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tbl>
      <w:tblPr>
        <w:tblW w:w="10656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1565"/>
        <w:gridCol w:w="1020"/>
        <w:gridCol w:w="440"/>
        <w:gridCol w:w="1210"/>
        <w:gridCol w:w="1815"/>
        <w:gridCol w:w="1581"/>
      </w:tblGrid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/>
              <w:t>Klasa:</w:t>
            </w:r>
          </w:p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……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/>
              <w:t>Stanowisko: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>……………</w:t>
            </w:r>
            <w:r>
              <w:rPr/>
              <w:t>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/>
              <w:t>Nr w dzienniku: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>………………</w:t>
            </w:r>
            <w:r>
              <w:rPr/>
              <w:t>.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YTERIA OCENIANIA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ład grupy:</w:t>
            </w:r>
          </w:p>
          <w:p>
            <w:pPr>
              <w:pStyle w:val="Zawartotabeli"/>
              <w:rPr/>
            </w:pPr>
            <w:r>
              <w:rPr/>
              <w:t>1.   ………………………………………………………………………………….</w:t>
            </w:r>
          </w:p>
          <w:p>
            <w:pPr>
              <w:pStyle w:val="Zawartotabeli"/>
              <w:rPr/>
            </w:pPr>
            <w:r>
              <w:rPr/>
              <w:t>2.   ………………………………………………………………………………….</w:t>
            </w:r>
          </w:p>
          <w:p>
            <w:pPr>
              <w:pStyle w:val="Zawartotabeli"/>
              <w:rPr/>
            </w:pPr>
            <w:r>
              <w:rPr/>
              <w:t>3.   ………………………………………………………………………………….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49%   - 1</w:t>
            </w:r>
          </w:p>
          <w:p>
            <w:pPr>
              <w:pStyle w:val="Zawartotabeli"/>
              <w:rPr/>
            </w:pPr>
            <w:r>
              <w:rPr/>
              <w:t>50 – 60% - 2</w:t>
            </w:r>
          </w:p>
          <w:p>
            <w:pPr>
              <w:pStyle w:val="Zawartotabeli"/>
              <w:rPr/>
            </w:pPr>
            <w:r>
              <w:rPr/>
              <w:t xml:space="preserve">61 – 75% - 3 </w:t>
            </w:r>
          </w:p>
          <w:p>
            <w:pPr>
              <w:pStyle w:val="Zawartotabeli"/>
              <w:rPr/>
            </w:pPr>
            <w:r>
              <w:rPr/>
              <w:t>76 – 85% - 4</w:t>
            </w:r>
          </w:p>
          <w:p>
            <w:pPr>
              <w:pStyle w:val="Zawartotabeli"/>
              <w:rPr/>
            </w:pPr>
            <w:r>
              <w:rPr/>
              <w:t>86 – 95% - 5</w:t>
            </w:r>
          </w:p>
          <w:p>
            <w:pPr>
              <w:pStyle w:val="Zawartotabeli"/>
              <w:rPr/>
            </w:pPr>
            <w:r>
              <w:rPr/>
              <w:t>&gt; 95%     - 6</w:t>
            </w:r>
          </w:p>
        </w:tc>
      </w:tr>
      <w:tr>
        <w:trPr/>
        <w:tc>
          <w:tcPr>
            <w:tcW w:w="72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u w:val="none"/>
              </w:rPr>
            </w:pPr>
            <w:r>
              <w:rPr>
                <w:u w:val="single"/>
              </w:rPr>
              <w:t>Temat ćwiczenia:</w:t>
            </w:r>
          </w:p>
          <w:p>
            <w:pPr>
              <w:pStyle w:val="Zawartotabeli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adanie wzmacniacza dwustopniowego ze sprzężeniem pojemnościowym i bezpośrednim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u w:val="none"/>
              </w:rPr>
            </w:pPr>
            <w:r>
              <w:rPr/>
              <w:t>Data:</w:t>
            </w:r>
          </w:p>
          <w:p>
            <w:pPr>
              <w:pStyle w:val="Zawartotabeli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awartotabeli"/>
              <w:rPr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  <w:u w:val="none"/>
              </w:rPr>
              <w:t>…………………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do ćwiczenia</w:t>
            </w:r>
          </w:p>
        </w:tc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konanie ćwiczenia</w:t>
            </w:r>
          </w:p>
        </w:tc>
        <w:tc>
          <w:tcPr>
            <w:tcW w:w="3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ozdanie z ćwiczenia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kt ……...…../ 4</w:t>
            </w:r>
          </w:p>
        </w:tc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kt ……...…../ 4</w:t>
            </w:r>
          </w:p>
        </w:tc>
        <w:tc>
          <w:tcPr>
            <w:tcW w:w="3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kt ………...../ 12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uma punktów: ……………….</w:t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rocent punktów: ……………….</w:t>
            </w:r>
          </w:p>
        </w:tc>
      </w:tr>
      <w:tr>
        <w:trPr/>
        <w:tc>
          <w:tcPr>
            <w:tcW w:w="72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cena z przeprowadzonego ćwiczenia:    ………..</w:t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pis nauczyciela: ………………………………</w:t>
            </w:r>
          </w:p>
        </w:tc>
      </w:tr>
    </w:tbl>
    <w:p>
      <w:pPr>
        <w:pStyle w:val="Heading2"/>
        <w:rPr/>
      </w:pPr>
      <w:r>
        <w:rPr/>
        <w:t xml:space="preserve">Dwustopniowy wzmacniacz tranzystorowy o sprzężeniu pojemnościowym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>Ćwiczenie to pokazuje działanie dwustopniowego wzmacniacza, w którym wyjście pierwszego stopnia jest podłączone do wejścia drugiego poprzez kondensator. 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t ideowy badanego układu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08585</wp:posOffset>
            </wp:positionV>
            <wp:extent cx="5281930" cy="4758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/>
        <w:t>X3 – X4 :</w:t>
        <w:tab/>
        <w:t>mostek włożony – linia ciągła;</w:t>
        <w:br/>
        <w:t xml:space="preserve">X27 – X28 : </w:t>
        <w:tab/>
        <w:t>mostek pominięty – linia przerywana.</w:t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>Wyposażenie stanowiska.</w:t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80" w:before="0" w:after="283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uł pomiarowy;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80"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Kartę pomiarową </w:t>
      </w:r>
      <w:r>
        <w:rPr>
          <w:rFonts w:cs="Arial" w:ascii="Arial" w:hAnsi="Arial"/>
          <w:i/>
        </w:rPr>
        <w:t>Wzmacniacze tranzystorowe SO4203-7N;</w:t>
      </w:r>
      <w:r>
        <w:rPr>
          <w:rFonts w:cs="Arial" w:ascii="Arial" w:hAnsi="Arial"/>
        </w:rPr>
        <w:t xml:space="preserve">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80" w:before="0" w:after="283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Zasilacz karty pomiarowej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80" w:before="0" w:after="283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scyloskop dwukanałowy i generator funkcyjny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80" w:before="0" w:after="283"/>
        <w:ind w:left="720" w:right="0" w:hanging="360"/>
        <w:rPr>
          <w:rFonts w:ascii="Arial" w:hAnsi="Arial" w:eastAsia="SimSu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/>
        <w:t>multimetr z funkcją pomiaru napięcia RMS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80" w:before="0" w:after="283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Przewody połączeniowe i przejściówka – gniazda BNC, gniazda laboratoryjne fi 2 i fi 4 mm.</w:t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>I. Pomiar charakterystyki amplitudowej w funkcji częstotliwości  Uwy = f(f) dla stałej wartości napięcia wejściowego dla pierwszego stopnia układu OE.</w:t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>Tabela połączeń układu pomiarowego: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1. Karta pomiarowa:  X3 – X4; X5 – X6; X16 – X17; X20 – X21.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2. Masę (Gnd) przejściówki podłącz do punktu X31 karty pomiarowej.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3. Generator i dwa kanały oscyloskopu podłącz kablami koncentrycznymi z gniazdami BNC płytki ( przejściówki ), a dalej cienkimi przewodami z wtykami laboratoryjnymi fi 2 mm: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- generator do punktu X11 karty pomiarowej;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- kanał I oscyloskopu do punktu X12;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- kanał II oscyloskopu do punktu V15.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4. Po wetknięciu karty pomiarowej do modułu pomiarowego zostaje zrealizowane podłączenie zasilania. 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 xml:space="preserve">Pomiaru napięć wyjściowych dokonujemy przy pomocy oscyloskopu, ale wartość napięcia wejściowego z generatora ustaw na 0,2V przy częstotliwości 1 kHz. jako napięcie skuteczne – pomiar woltomierzem w pozycji RMS.  W tabeli zapisujemy wartość międzyszczytową Upp, a następnie obliczamy wartość skuteczną U sk. Wartość wzmocniena Ku = Uwy/Uwe [V/V] i Ku [dB] = 20log (Uwy/Uwe) . Obie wartości napięć są wartościami skuteczny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waga!</w:t>
      </w:r>
      <w:r>
        <w:rPr>
          <w:i/>
          <w:iCs/>
          <w:u w:val="single"/>
        </w:rPr>
        <w:t xml:space="preserve"> Powszechnie stosowane multimetry umożliwiają poprawnie pomiaru napięć tylko do 1kHz, wyższej klasy maksymalnie do 40 – 100kHz dlatego do tego pomiaru używamy oscyloskopu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>Tab. 1</w:t>
        <w:tab/>
      </w: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Uwe = 0,2V (wartość skuteczna - Usk)przy częstotliwości 1kHz. Uwepp = …………...</w:t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70"/>
        <w:gridCol w:w="570"/>
        <w:gridCol w:w="570"/>
        <w:gridCol w:w="570"/>
        <w:gridCol w:w="570"/>
        <w:gridCol w:w="570"/>
        <w:gridCol w:w="570"/>
        <w:gridCol w:w="570"/>
        <w:gridCol w:w="420"/>
        <w:gridCol w:w="570"/>
        <w:gridCol w:w="510"/>
        <w:gridCol w:w="570"/>
        <w:gridCol w:w="630"/>
        <w:gridCol w:w="615"/>
        <w:gridCol w:w="712"/>
        <w:gridCol w:w="65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 [Hz]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k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k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0 k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k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k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k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,5M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,9M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pp [ V ]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,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 sk [ V ]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 [V/V]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 [dB]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1.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Narysuj dwie oddzielne charakterystyki Ku = f(f) dla Uwe = 0,2 V.  Oś częstotliwości logarytmiczna, Oś Y –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Ku [V/V] oraz Ku [dB]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Dla każdej charakterystyki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wyznacz graficznie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na wykresie dolną fd i górną fg częstotliwość graniczną, oraz zaznacz szerokość pasma przenoszenia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B = fg – 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73355</wp:posOffset>
            </wp:positionV>
            <wp:extent cx="6232525" cy="3771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159385</wp:posOffset>
            </wp:positionV>
            <wp:extent cx="6228080" cy="3769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rysuj osie współrzędnych i opisz je. Zapisz właściwe jednostki oraz wartości na osiach. Na każdym z wykresów zaznacz liniami przerywanymi </w:t>
      </w:r>
      <w:r>
        <w:rPr>
          <w:b/>
          <w:bCs/>
        </w:rPr>
        <w:t>w jaki sposób wyznaczasz fd i fg.</w:t>
      </w:r>
      <w:r>
        <w:rPr/>
        <w:t xml:space="preserve"> Odczytaj wyznaczone wartości i zapisz do właściwej tabel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one dane dla wykresu pierwszego.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fd = ………………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fg = ……………………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 = 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yznaczone dane dla wykresu drug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fd = ………………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fg = ……………………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 = 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Segoe UI" w:ascii="Segoe UI" w:hAnsi="Segoe UI"/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>Pomiar charakterystyki amplitudowej w funkcji częstotliwości  Uwy = f(f) dla stałej wartości napięcia wejściowego dla wzmacniacza dwustopniowego.</w:t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>Tabela połączeń układu pomiarowego:</w:t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1. Karta pomiarowa:  X3 – X4; X5 – X6; X7 – X8; X9 – X 10; X16 – X17; X18 – X19; X20 – X21; X25 – X26.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2. Masę (Gnd) przejściówki podłącz do punktu X31 karty pomiarowej.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3. Generator podłącz do punktu X11 karty pomiarowej.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4. Oscyloskop:</w:t>
      </w:r>
    </w:p>
    <w:p>
      <w:pPr>
        <w:pStyle w:val="Normal"/>
        <w:rPr>
          <w:rFonts w:ascii="Segoe UI" w:hAnsi="Segoe UI" w:eastAsia="SimSun" w:cs="Segoe U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- kanał I oscyloskopu do punktu X12;</w:t>
      </w:r>
    </w:p>
    <w:p>
      <w:pPr>
        <w:pStyle w:val="Normal"/>
        <w:rPr>
          <w:b/>
          <w:b/>
          <w:bCs/>
        </w:rPr>
      </w:pP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- kanał II oscyloskopu do punktu V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>Tab. 2</w:t>
        <w:tab/>
      </w:r>
      <w:r>
        <w:rPr>
          <w:rFonts w:eastAsia="SimSun" w:cs="Segoe UI" w:ascii="Segoe UI" w:hAnsi="Segoe UI"/>
          <w:b w:val="false"/>
          <w:bCs w:val="false"/>
          <w:position w:val="0"/>
          <w:sz w:val="24"/>
          <w:sz w:val="24"/>
          <w:szCs w:val="24"/>
          <w:vertAlign w:val="baseline"/>
        </w:rPr>
        <w:t>Uwe = ………. (wartość skuteczna - Usk)przy częstotliwości 1kHz. Uwepp = 40 mVpp</w:t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70"/>
        <w:gridCol w:w="570"/>
        <w:gridCol w:w="570"/>
        <w:gridCol w:w="570"/>
        <w:gridCol w:w="570"/>
        <w:gridCol w:w="570"/>
        <w:gridCol w:w="570"/>
        <w:gridCol w:w="570"/>
        <w:gridCol w:w="420"/>
        <w:gridCol w:w="570"/>
        <w:gridCol w:w="510"/>
        <w:gridCol w:w="570"/>
        <w:gridCol w:w="630"/>
        <w:gridCol w:w="615"/>
        <w:gridCol w:w="712"/>
        <w:gridCol w:w="65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 [Hz]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k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k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0 k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k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k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k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,5M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,9M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pp [ V ]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4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 sk [ V ]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 [V/V]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reśl charakterystykę Ku = f(f) dla tabeli 2. </w:t>
      </w:r>
      <w:r>
        <w:rPr>
          <w:b/>
          <w:bCs/>
        </w:rPr>
        <w:t>Wyznacz graficznie na wykresie fd, fg,</w:t>
      </w:r>
      <w:r>
        <w:rPr/>
        <w:t xml:space="preserve"> oraz </w:t>
      </w:r>
    </w:p>
    <w:p>
      <w:pPr>
        <w:pStyle w:val="Normal"/>
        <w:rPr/>
      </w:pPr>
      <w:r>
        <w:rPr/>
        <w:t>B = fg-fd, zapisz uzyskane wyniki poniżej.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fd = ………………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fg = ……………………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 = ……………….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73355</wp:posOffset>
            </wp:positionV>
            <wp:extent cx="6232525" cy="37719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apisz swoje spostrzeżenie odnośnie trzech powyższych wykresów;</w:t>
      </w:r>
    </w:p>
    <w:p>
      <w:pPr>
        <w:pStyle w:val="Normal"/>
        <w:rPr/>
      </w:pPr>
      <w:r>
        <w:rPr/>
        <w:t>Zapisz jak ulega zmianie pasmo wzmacniacza dwustopniowego powstałego z połączenia szeregowego dwóch stopni wzmacniających w oparciu o uzyskane wyniki pasma przenoszenia pojedynczego wzmacniacza oraz wzmacniacza dwustopniowego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Zapisz jaki jest wzór na wzmocnienie wzmacniacza dwustopniowego powstałego z połączenia szeregowego dwóch stopni wzmacniających o wzmocnieniu KU1 oraz KU2 dla wzmocnienia wyrażonego [V/V] oraz w [dB]. Oblicz ile wynosi wzmocnienie drugiego stopnia wyrażonego [V/V] oraz w [dB] KU2 [V/V] = ..….., </w:t>
        <w:tab/>
        <w:t>KU2[dB] = ……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  <w:t xml:space="preserve">Przesunięcie fazowe we wzmacniaczu dwustopni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ysuj przebiegi napięć Uwe (X12) i Uwy (X14) dla pierwszego stopnia wzmacniacza dwustopniowego w układzie OE (oscylogram) dla 2 do 3 okresów przebiegu. Zaznacz, który przebieg jest wejściowy, a który wyjściowy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133350</wp:posOffset>
            </wp:positionV>
            <wp:extent cx="4047490" cy="32346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0" w:type="dxa"/>
        <w:jc w:val="left"/>
        <w:tblInd w:w="7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35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/dz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Y1 -  V/dz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Y2 -  V/dz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ysuj przebiegi napięć Uwe (X12) i Uwy (X29) dla dwóch stopni wzmacniacza. </w:t>
      </w:r>
    </w:p>
    <w:p>
      <w:pPr>
        <w:pStyle w:val="Normal"/>
        <w:rPr/>
      </w:pPr>
      <w:r>
        <w:rPr/>
        <w:t>(oscylogram) dla 2 do 3 okresów przebiegu. Oznacz przebieg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133350</wp:posOffset>
            </wp:positionV>
            <wp:extent cx="4047490" cy="32346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tbl>
      <w:tblPr>
        <w:tblW w:w="2585" w:type="dxa"/>
        <w:jc w:val="left"/>
        <w:tblInd w:w="7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34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/dz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Y1 -  V/dz.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Y2 -  V/dz.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SimSun" w:cs="Segoe UI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szCs w:val="24"/>
          <w:vertAlign w:val="baselin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auto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cs="Segoe U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17:01Z</dcterms:created>
  <dc:creator/>
  <dc:description/>
  <dc:language>en-US</dc:language>
  <cp:lastModifiedBy/>
  <cp:lastPrinted>2015-09-12T18:43:00Z</cp:lastPrinted>
  <dcterms:modified xsi:type="dcterms:W3CDTF">2020-11-24T19:01:15Z</dcterms:modified>
  <cp:revision>76</cp:revision>
  <dc:subject/>
  <dc:title/>
</cp:coreProperties>
</file>