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k elektronik (Wzmacniacz mocy TDA2030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lucz oceniania próbnych </w:t>
      </w:r>
      <w:r>
        <w:rPr/>
        <w:t>prac egzaminacyjnych</w:t>
      </w:r>
    </w:p>
    <w:tbl>
      <w:tblPr>
        <w:tblW w:w="10816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474"/>
        <w:gridCol w:w="1014"/>
        <w:gridCol w:w="397"/>
        <w:gridCol w:w="383"/>
        <w:gridCol w:w="412"/>
        <w:gridCol w:w="397"/>
        <w:gridCol w:w="398"/>
        <w:gridCol w:w="397"/>
        <w:gridCol w:w="398"/>
      </w:tblGrid>
      <w:tr>
        <w:trPr>
          <w:trHeight w:val="270" w:hRule="atLeast"/>
          <w:cantSplit w:val="true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iania elementów pracy egzaminacyjnej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acy uwzględnia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acy np. uruchomienie i sprawdzenie dział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urządzenia elektronicznego (akustyczny wzm. Mocy z ukł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OŻENIA obejmują dane do projektu realizacji pr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TECHNICZ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ęcie zasilania 12÷36 V, lub typowe 28÷30 V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 moc strat 20 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wyjściowa 12÷14 W lub 14 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kształcenia nieliniowe 0,2 ÷ 0,5 % lub max 0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przenoszenia wzmacniacza -3dB 10÷14 000 H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silania 27 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zasilania  900 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energetyczna 50÷6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obudowy układu Tc=90º lub zadziałania zabezpieczenia termicznego Tj=150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charakterystyki częstotliwościow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ar parametrów dynamicznych wzmacnia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OSAŻENIE STANOWISKA W APARATURĘ POMIAROW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stabilizowany napięcia stałego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ocy wyjściow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zawartości harmoniczn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napięcia sinusoidalne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tr szt.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REALIZACJI PRAC zawiera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</w:rPr>
              <w:t>3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az działa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arunków zasilania na podstawie danych technicznyc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mierzonych charakterystycznych parametrów  na podstawie danych technicznych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schematów układów pomiarowych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wykazu aparatury kontrolno-pomiarow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e układu pomiaroweg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miar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iczenia parametrów, przykładowe obliczeni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owanie charakterysty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anie wyników pomiarów i obliczeń z danymi technicznymi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niosków o poprawności działania wzmacniacz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wskazań eksploatacyjnych dla użytkowni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ematy układów pomiarowych uwzględniaj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 prądu zasilania wzmacniacz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podłączony do wejścia wzmacnia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podłączenia zasilania wzmacnia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napięcia wejściowe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ocy wyjściowej (obciążenie wyjścia) dołączony do wyjśc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zawartości harmonicznych dołączony do wyjśc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sposobu pomiaru parametrów uwzględniają: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namiczne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stałej wartości f, Uz, R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= 4 Ω  i temperatury T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25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apięcia wejściowe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anie  prądu zasilania do obliczenia moc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anie mocy wejściowej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anie współczynnika zniekształceń nieliniow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la parametrów częstotl: regulacja częstotliwości U wejścioweg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rzymanie stałej wartości U</w:t>
            </w:r>
            <w:r>
              <w:rPr>
                <w:sz w:val="22"/>
                <w:szCs w:val="22"/>
                <w:vertAlign w:val="subscript"/>
              </w:rPr>
              <w:t>WE</w:t>
            </w:r>
            <w:r>
              <w:rPr>
                <w:sz w:val="22"/>
                <w:szCs w:val="22"/>
              </w:rPr>
              <w:t xml:space="preserve"> , Uz, R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= 4 Ω  i  T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=25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częstotliwośc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anie mocy wyjściowej P</w:t>
            </w:r>
            <w:r>
              <w:rPr>
                <w:sz w:val="22"/>
                <w:szCs w:val="22"/>
                <w:vertAlign w:val="subscript"/>
              </w:rPr>
              <w:t>W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anie zawartości harrmoniczn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ACJA Z WYNIKAMI PRAC zawiera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niki obliczeń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y zasilania + uzupełnienie  tabeli pomiarowej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y strat + uzupełnienie  tabeli pomiarow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 energetycznej + uzupełnienie  tabeli pomiarow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owe obliczenie mocy zasilania (wzór, podstawienie, obliczenie i jednostk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owe obliczenie mocy strat (wzór, podstawienie, obliczenie i jednost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owe obliczenie sprawności energetycznej (wzór, podstawienie, obliczenie i jednost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kreślenie charakterysty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a Pwy = f(Uw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a h = f(Uw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zna ŋ = f(Uw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owa  Pwy= f(f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owa  h= f(f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dolnej i górnej częstotliwości granicznej lub pas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nioski wynikające z porównanie parametrów wzmacniacza moc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y wyjściow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u zasil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 energetyczn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ci graniczn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kształceń nieliniow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nioski wynikające z badania wzmacnia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skazania eksploatacyjne dla użytkownik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u zasil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a zasila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zystancji obciążenia R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 xml:space="preserve"> &gt;= 4 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ów temperaturowyc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egzaminacyjna jako całość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znie uporządkowa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a terminologiczn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wykresu zawiera: </w:t>
      </w:r>
    </w:p>
    <w:p>
      <w:pPr>
        <w:pStyle w:val="Normal"/>
        <w:jc w:val="both"/>
        <w:rPr/>
      </w:pPr>
      <w:r>
        <w:rPr/>
        <w:t>-  parametr osi X i jednostkę;</w:t>
      </w:r>
    </w:p>
    <w:p>
      <w:pPr>
        <w:pStyle w:val="Normal"/>
        <w:jc w:val="both"/>
        <w:rPr/>
      </w:pPr>
      <w:r>
        <w:rPr/>
        <w:t>-  parametr osi Y i jednostkę;</w:t>
      </w:r>
    </w:p>
    <w:p>
      <w:pPr>
        <w:pStyle w:val="Normal"/>
        <w:jc w:val="both"/>
        <w:rPr/>
      </w:pPr>
      <w:r>
        <w:rPr/>
        <w:t>-  podziałka osi X i Y (X - Uwe [V] – liniowa, f [Hz] logarytmiczna, Y – wszystkie liniowe).</w:t>
      </w:r>
    </w:p>
    <w:p>
      <w:pPr>
        <w:pStyle w:val="Normal"/>
        <w:jc w:val="both"/>
        <w:rPr/>
      </w:pPr>
      <w:r>
        <w:rPr/>
        <w:t xml:space="preserve">- wykreślona charakterystyka. </w:t>
      </w:r>
    </w:p>
    <w:p>
      <w:pPr>
        <w:pStyle w:val="Normal"/>
        <w:jc w:val="both"/>
        <w:rPr/>
      </w:pPr>
      <w:r>
        <w:rPr/>
        <w:t xml:space="preserve">Ponieważ są dwa wykresy. Pierwszy z 3-ma charakterystykami to parametr osi X jest liczony jednokrotnie stąd 4, 3 i 3 punkty, a  drugi z dwiema charakterystykami stąd  4 i 3 punkty. </w:t>
      </w:r>
    </w:p>
    <w:sectPr>
      <w:type w:val="nextPage"/>
      <w:pgSz w:w="11906" w:h="16838"/>
      <w:pgMar w:left="1162" w:right="1213" w:gutter="0" w:header="0" w:top="663" w:footer="0" w:bottom="12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9:00Z</dcterms:created>
  <dc:creator>Krzysztof Miotk</dc:creator>
  <dc:description/>
  <cp:keywords/>
  <dc:language>en-US</dc:language>
  <cp:lastModifiedBy>hk</cp:lastModifiedBy>
  <cp:lastPrinted>2009-03-05T22:04:00Z</cp:lastPrinted>
  <dcterms:modified xsi:type="dcterms:W3CDTF">2009-03-15T09:07:00Z</dcterms:modified>
  <cp:revision>30</cp:revision>
  <dc:subject/>
  <dc:title>Technik elektronik</dc:title>
</cp:coreProperties>
</file>