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6"/>
        <w:gridCol w:w="142"/>
        <w:gridCol w:w="9"/>
        <w:gridCol w:w="15"/>
        <w:gridCol w:w="15"/>
        <w:gridCol w:w="8182"/>
        <w:gridCol w:w="56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ytuł pracy egzaminacyjnej</w:t>
            </w:r>
            <w:r>
              <w:rPr>
                <w:sz w:val="22"/>
                <w:szCs w:val="22"/>
              </w:rPr>
              <w:t xml:space="preserve">  uwzględnia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13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rac;  uruchomienie i sprawdzenie dział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1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badanego urządzenia; zasilacz stabilizow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łożenia do opracowania projektu wynikające z treści zadani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5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zmian napięcia wejści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pobierana (zasilani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moc wyjści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ięcie wyjściowe regulow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y prąd wyjści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czynnik stabilizacji napięcia wyjści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spółczynnik obciążeniowej stabilizacji napięcia wyjści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ystancja wyjści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ięcie tętnień i współczynnik tętnie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o napięcia zasil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met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cylosk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ystor regulow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 charakterystyki napięci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miar charakterystyki obciążeni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Wykaz działań związanych z uruchomieniem i badaniem układu oraz wykaz mierzonych i obliczanych parametrów zasilacza stabilizowanego </w:t>
            </w:r>
            <w:r>
              <w:rPr>
                <w:sz w:val="22"/>
                <w:szCs w:val="22"/>
              </w:rPr>
              <w:t>obejmuje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5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enie warunków zasil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ysowanie schematów układów pomiar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enie wykazu aparatury kontrolno – pomiar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ontowanie układów pomiarowych (lub dokonanie połączeń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pomiar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ysowanie charakterysty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znaczenie (lub obliczenie) parametr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równanie uzyskanych wyników z danymi techniczny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ormułowanie wnios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wskazań eksploat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y wykaz mierzonych i obliczanych parametr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. 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chematy układów pomiarowych do wyznaczania charakterystyk oraz opis sposobu wykonania pomiarów przy wyznaczaniu charakterystyk </w:t>
            </w:r>
            <w:r>
              <w:rPr>
                <w:sz w:val="22"/>
                <w:szCs w:val="22"/>
              </w:rPr>
              <w:t>uwzględniaj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45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ną aparaturę pomiarow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mat do wyznaczania charakterystyki  Uwy = f(Uwe) przy Iwy = 1A i przy Uwe = 22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chemat do wyznaczania napięcia tętnień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is sposobu pomiaru przy wyznaczaniu charakterystyki  Uwy = f(Uwe) przy Iwy = con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is sposobu pomiaru przy wyznaczaniu charakterystyki  Uwy = f(Iwy) przy Uwe = con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skazania eksploatacyjne dotyczące zasilacza stabilizowanego wynikające z założonych parametrów technicznych i użytkowych</w:t>
            </w:r>
            <w:r>
              <w:rPr>
                <w:sz w:val="22"/>
                <w:szCs w:val="22"/>
              </w:rPr>
              <w:t xml:space="preserve"> uwzględniają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5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ięcie wejściowe maksymalne  22 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y prąd obciążenia  1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moc wyjściowa 15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kres temperatury otoczenia  0 – 5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gotność względna   30 – 8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. 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harakterystyka przejściowa i obciążeniowa badanego zasilacza stabilizowanego</w:t>
            </w:r>
            <w:r>
              <w:rPr>
                <w:sz w:val="22"/>
                <w:szCs w:val="22"/>
              </w:rPr>
              <w:t xml:space="preserve"> jest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5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rysowana na podstawie wyników pomiarów, charakterystyka przejściowa 5 i  12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rysowana na podstawie wyników pomiarów, charakterystyka obciążeniowa 5 i  12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opisanymi osiami ch-ki przejściowej : oś OY – Uwy, V;  OX – Uwe, V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opisanymi osiami ch-ki obciążeniowej : oś OY – Uwy, V;  OX – Iwy,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zaznaczonymi wartościami Iwymax i zakresem stabilizacji (Uwymin, Uwymax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. 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Obliczenia parametrów zasilacza stabilizowanego oraz porównanie otrzymanych parametrów  wraz z wnioskami dotyczącymi poprawności działania filtru </w:t>
            </w:r>
            <w:r>
              <w:rPr>
                <w:sz w:val="22"/>
                <w:szCs w:val="22"/>
              </w:rPr>
              <w:t>zawieraj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7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czenie i zapisanie współczynnika stabilizacji napięcia wyjściowego dla Uwy = 5V i 12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liczenie i zapisanie współczynnika obciążeniowej stabilizacji napięcia wyjściowego dla  5 V i 12V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czenie i zapisanie wartości rezystancji wyjściowej dla Uwy = 5 V i 12 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czenie i zapisanie wartości sprawności energetycznej dla Uwy = 5 V i 12 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czytanie i zapisanie napięcia tętnień dla Uwy = 5 V i 12 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liczenie i zapisanie wartości współczynnika tętnień dla Uwy = 5 V i 12 V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czenie i zapisanie mocy pobieranej (zasilania) i maksymalnej mocy wyjści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czenie i zapisanie sprawności energetycznej badanego zasilacza stab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anie mocy pobieranej i maksymalnej mocy wyjści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anie współczynnika obciążeniowej stabilizacji napięcia wyjści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anie współczynnika stabilizacji napięcia wyjści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anie rezystancji wyjści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anie napięcia tętnie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anie współczynnika tętnie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anie sprawności energety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1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ormułowanie wniosku o poprawności działania zasilacza stabilizowan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I.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A EGZAMINACYJNA jako cał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5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czna, uporządkow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a językowo i terminologicz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elna, estety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5" w:hRule="atLeast"/>
          <w:cantSplit w:val="true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sprawdzanych pracach są nie uwzględnione punkty 61 – 63, ale równocześnie nie będą brane one pod uwagę. Łączna ilość punktów do uzyskania wynosi więc 100, a nie 102, tak jak zapisane jest na pracach. </w:t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H. Kiersn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9:49:00Z</dcterms:created>
  <dc:creator>xxx</dc:creator>
  <dc:description/>
  <cp:keywords/>
  <dc:language>en-US</dc:language>
  <cp:lastModifiedBy>hk</cp:lastModifiedBy>
  <cp:lastPrinted>2008-12-27T20:50:00Z</cp:lastPrinted>
  <dcterms:modified xsi:type="dcterms:W3CDTF">2009-01-02T14:28:00Z</dcterms:modified>
  <cp:revision>19</cp:revision>
  <dc:subject/>
  <dc:title>I</dc:title>
</cp:coreProperties>
</file>