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Zespół Szkół Łączn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ABORATORIUM URZĄDZEŃ ELEKTRONICZNYCH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a IV ……..    stanowisko ……..</w:t>
        <w:tab/>
        <w:tab/>
        <w:tab/>
        <w:tab/>
        <w:t>Technik Elektroni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strukcja do ćwiczenia: </w:t>
      </w:r>
      <w:r>
        <w:rPr>
          <w:b/>
          <w:sz w:val="28"/>
          <w:szCs w:val="28"/>
          <w:lang w:val="pl-PL"/>
        </w:rPr>
        <w:t>BADANIE  WZMACNIACZA  MOCY m. cz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 ćwi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elem ćwiczenia jest poznanie podstawowych właściwości wzmacniacza mocy małej częstotliwości, oraz nabycie umiejętności badania jego parametrów i odczytywania danych z uzyskanych charakterysty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stawowe parametry </w:t>
      </w:r>
      <w:r>
        <w:rPr>
          <w:rFonts w:cs="Arial" w:ascii="Arial" w:hAnsi="Arial"/>
          <w:sz w:val="22"/>
        </w:rPr>
        <w:t>wzmacniacza moc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Wzmocnienie mocy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sub>
            </m:sSub>
          </m:den>
        </m:f>
      </m:oMath>
      <w:r>
        <w:rPr>
          <w:rFonts w:cs="Arial" w:ascii="Arial" w:hAnsi="Arial"/>
          <w:sz w:val="22"/>
        </w:rPr>
        <w:t xml:space="preserve">, ewentualnie wzmocnienie napięciow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sub>
            </m:sSub>
          </m:den>
        </m:f>
      </m:oMath>
      <w:r>
        <w:rPr>
          <w:rFonts w:cs="Arial" w:ascii="Arial" w:hAnsi="Arial"/>
          <w:sz w:val="22"/>
        </w:rPr>
        <w:t xml:space="preserve"> 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Moc wyjściowa P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(przy określonym poziomie sygnału wejściowego), mierzona w watach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Współczynnik sprawności energetycznej ŋ, podawany w %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czynnik zniekształceń nieliniowych h (współczynnik zawartości harmonicznych), podawany w %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asmo przenoszenia częstotliwości B podawane w kHz, lub f</w:t>
      </w:r>
      <w:r>
        <w:rPr>
          <w:rFonts w:cs="Arial" w:ascii="Arial" w:hAnsi="Arial"/>
          <w:sz w:val="22"/>
          <w:vertAlign w:val="subscript"/>
        </w:rPr>
        <w:t>G</w:t>
      </w:r>
      <w:r>
        <w:rPr>
          <w:rFonts w:cs="Arial" w:ascii="Arial" w:hAnsi="Arial"/>
          <w:sz w:val="22"/>
        </w:rPr>
        <w:t xml:space="preserve"> i f</w:t>
      </w:r>
      <w:r>
        <w:rPr>
          <w:rFonts w:cs="Arial" w:ascii="Arial" w:hAnsi="Arial"/>
          <w:sz w:val="22"/>
          <w:vertAlign w:val="subscript"/>
        </w:rPr>
        <w:t>D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mionowe napięcie wejściowe (czułość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edancja wejściowa wzmacniacz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zystancja wyjściowa (wewnętrzna) wzmacniacza mo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modulacj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łuch międzykanałowy (dla wzmacniaczy stereofonicznych i wielokanałowych)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mat układu pomiarow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56515</wp:posOffset>
                </wp:positionV>
                <wp:extent cx="5574030" cy="266065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660760"/>
                          <a:chOff x="0" y="0"/>
                          <a:chExt cx="5573880" cy="2660760"/>
                        </a:xfrm>
                      </wpg:grpSpPr>
                      <wps:wsp>
                        <wps:cNvSpPr txBox="1"/>
                        <wps:spPr>
                          <a:xfrm>
                            <a:off x="2171160" y="1680840"/>
                            <a:ext cx="1122120" cy="759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BAD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MACNIA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TDA2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1792080"/>
                            <a:ext cx="217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6880" y="190044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440" y="195516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17224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46628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33496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64276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1722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846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440"/>
                            <a:ext cx="542880" cy="43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88208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91880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3624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4828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362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13624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91880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44828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1362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0"/>
                            <a:ext cx="868680" cy="39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ILA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6040" y="724680"/>
                            <a:ext cx="3650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36000"/>
                              <a:ext cx="3290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0240" y="398880"/>
                            <a:ext cx="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086480"/>
                            <a:ext cx="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9888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0240" y="1231200"/>
                            <a:ext cx="5068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367560" cy="361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72360"/>
                              <a:ext cx="3675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2600" y="115884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90540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39888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040" y="43488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180972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360" y="191844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81044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191880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184644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3720" y="1902600"/>
                            <a:ext cx="306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080" y="1846440"/>
                            <a:ext cx="36180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198072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198072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92708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214200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5210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15202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2068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4644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0" y="1902600"/>
                            <a:ext cx="306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8640" y="22086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8640" y="15202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2086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52100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64276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846440"/>
                            <a:ext cx="36180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8072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8072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2708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142000"/>
                            <a:ext cx="1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4644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1882800"/>
                            <a:ext cx="306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144828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0676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828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44828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086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0860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84640"/>
                            <a:ext cx="47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4.45pt;width:438.9pt;height:209.45pt" coordorigin="103,89" coordsize="8778,4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22;top:2736;width:1766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BAD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MACNIA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TDA2030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rect id="shape_0" fillcolor="white" stroked="t" o:allowincell="f" style="position:absolute;left:6202;top:2911;width:341;height:8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429;top:3082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7,3168" to="5648,3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7,3510" to="5648,3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3,2398" to="6373,2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73,3766" to="6373,4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7,4251" to="6387,4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7,3510" to="5647,4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47,2427" to="5647,3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03;top:2940;width:854;height:68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74;top:3053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,3111" to="1299,3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8,3453" to="1299,3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0,2370" to="1300,3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0,3453" to="1300,4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1,3453" to="3522,3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1,3111" to="3522,3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1,2370" to="3181,3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1,3453" to="3181,4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406;top:89;width:136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ILA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DC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4207;top:1230;width:576;height:570">
                  <v:oval id="shape_0" stroked="t" o:allowincell="f" style="position:absolute;left:4207;top:1230;width:569;height:56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4264;top:1287;width:51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94,717" to="3694,2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2,1800" to="4492,2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2,717" to="4492,1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94;top:2028;width:798;height:580">
                  <v:oval id="shape_0" stroked="t" o:allowincell="f" style="position:absolute;left:3808;top:2028;width:578;height:56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3864;top:2142;width:57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8,2313" to="4491,231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694,2313" to="3807,2313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808,1914" to="4377,191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8;top:1515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2,717" to="4492,111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4;top:774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6,2939" to="5746,3679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31;top:3110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9,2940" to="2839,3680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4;top:3111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27;top:2997;width:569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7715;top:3085;width:4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311;top:2997;width:569;height:5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433,3208" to="8433,3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59,3208" to="8759,3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5,3124" to="8717,3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5,3462" to="8717,3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96,2484" to="8596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8,2483" to="7228,299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228,3564" to="7228,424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6943;top:2997;width:569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7031;top:3085;width:4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2,3567" to="7912,425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912,2483" to="7912,299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596,3567" to="8596,4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3,2484" to="8595,248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373,4251" to="8595,425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4;top:2997;width:569;height:59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536,3208" to="1536,3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2,3208" to="1862,3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8,3124" to="1820,3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8,3462" to="1820,3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155;top:2997;width:569;height:5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2212;top:3054;width:4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0,2370" to="3180,2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0,4194" to="3180,4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99,2370" to="1699,299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440,2370" to="2440,299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699,3567" to="1699,419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440,3567" to="2440,419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647,2427" to="6387,2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ys.1. Układ pomiarowy do badania wzmacniac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stanowiska pomiarowego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napięcia sinusoidalnego m. cz. (audio)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lacz laboratoryjny z pomiarem napięcia i prądu;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</w:rPr>
        <w:t>woltomierz cyfrowy AC szt. 2;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</w:rPr>
        <w:t>oscyloskop dwukanałowy (podłączony jeden kanał);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</w:rPr>
        <w:t>miernik zniekształceń nieliniowych PMZ11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rnik mocy wyjściowej - wyłącznie jako regulowane obciążenie (cały czas wyłączony z sieci energetycznej)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y połączeni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metry katalogowe scalonego wzmacniacza mocy TDA 203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6275" cy="645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Zadania pomiar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sz w:val="22"/>
        </w:rPr>
        <w:t>Pomiar parametrów dynamicznych wzmacniacza moc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okonaj pomiaru napięcia wyjściowego, prądu zasilania i zniekształceń nieliniowych, oraz oblicz moc wyjściową, moc zasilania, moc strat wzmacniacza i  współczynnik sprawności energetycznej. Połącz układ pomiarowy wg rys.1.  Wyniki zanotuj w tabeli 1. </w:t>
      </w:r>
    </w:p>
    <w:p>
      <w:pPr>
        <w:pStyle w:val="Normal"/>
        <w:ind w:firstLine="708"/>
        <w:rPr/>
      </w:pPr>
      <w:r>
        <w:rPr>
          <w:sz w:val="22"/>
        </w:rPr>
        <w:t>UWAGA!  Dokonuj pomiaru po kolei I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, U</w:t>
      </w:r>
      <w:r>
        <w:rPr>
          <w:sz w:val="22"/>
          <w:vertAlign w:val="subscript"/>
        </w:rPr>
        <w:t>wy</w:t>
      </w:r>
      <w:r>
        <w:rPr>
          <w:sz w:val="22"/>
        </w:rPr>
        <w:t xml:space="preserve"> i h dla tej samej wartości U</w:t>
      </w:r>
      <w:r>
        <w:rPr>
          <w:sz w:val="22"/>
          <w:vertAlign w:val="subscript"/>
        </w:rPr>
        <w:t>WE</w:t>
      </w:r>
      <w:r>
        <w:rPr>
          <w:sz w:val="22"/>
        </w:rPr>
        <w:t xml:space="preserve"> . Instrukcja obsługi miernika zniekształceń nieliniowych PZM11 jest pod koniec tej instrukcji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>Tabela1   Warunki pomiaru: U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= 20 V, f =1kHz, R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8Ω, T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~ 20 </w:t>
      </w:r>
      <w:r>
        <w:rPr>
          <w:sz w:val="22"/>
          <w:vertAlign w:val="superscript"/>
        </w:rPr>
        <w:t>0</w:t>
      </w:r>
      <w:r>
        <w:rPr/>
        <w:t xml:space="preserve"> C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0"/>
        <w:gridCol w:w="670"/>
        <w:gridCol w:w="671"/>
        <w:gridCol w:w="670"/>
        <w:gridCol w:w="670"/>
        <w:gridCol w:w="671"/>
        <w:gridCol w:w="670"/>
        <w:gridCol w:w="670"/>
        <w:gridCol w:w="671"/>
        <w:gridCol w:w="670"/>
        <w:gridCol w:w="670"/>
        <w:gridCol w:w="6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WE</w:t>
            </w:r>
            <w:r>
              <w:rPr>
                <w:sz w:val="22"/>
              </w:rPr>
              <w:t xml:space="preserve">  [mV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Z</w:t>
            </w:r>
            <w:r>
              <w:rPr>
                <w:sz w:val="22"/>
              </w:rPr>
              <w:t xml:space="preserve">      [mA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 xml:space="preserve">WY </w:t>
            </w:r>
            <w:r>
              <w:rPr>
                <w:sz w:val="22"/>
              </w:rPr>
              <w:t xml:space="preserve"> [V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     [%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WY</w:t>
            </w:r>
            <w:r>
              <w:rPr>
                <w:sz w:val="22"/>
              </w:rPr>
              <w:t xml:space="preserve">  [W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Z</w:t>
            </w:r>
            <w:r>
              <w:rPr>
                <w:sz w:val="22"/>
              </w:rPr>
              <w:t xml:space="preserve">    [W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STR</w:t>
            </w:r>
            <w:r>
              <w:rPr>
                <w:sz w:val="22"/>
              </w:rPr>
              <w:t xml:space="preserve"> [W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ŋ     [%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2"/>
        </w:rPr>
      </w:pPr>
      <w:r>
        <w:rPr>
          <w:sz w:val="22"/>
        </w:rPr>
        <w:t>U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– napięcie zasilania; f – częstotliwość generatora; U</w:t>
      </w:r>
      <w:r>
        <w:rPr>
          <w:sz w:val="22"/>
          <w:vertAlign w:val="subscript"/>
        </w:rPr>
        <w:t>WE</w:t>
      </w:r>
      <w:r>
        <w:rPr>
          <w:sz w:val="22"/>
        </w:rPr>
        <w:t xml:space="preserve"> – napięcie wejściowe; h – współczynnik zniekształceń nieliniowych; P</w:t>
      </w:r>
      <w:r>
        <w:rPr>
          <w:sz w:val="22"/>
          <w:vertAlign w:val="subscript"/>
        </w:rPr>
        <w:t>WY</w:t>
      </w:r>
      <w:r>
        <w:rPr>
          <w:sz w:val="22"/>
        </w:rPr>
        <w:t xml:space="preserve"> – moc wyjściowa wzmacniacza; P</w:t>
      </w:r>
      <w:r>
        <w:rPr>
          <w:sz w:val="22"/>
          <w:vertAlign w:val="subscript"/>
        </w:rPr>
        <w:t xml:space="preserve">Z </w:t>
      </w:r>
      <w:r>
        <w:rPr>
          <w:sz w:val="22"/>
        </w:rPr>
        <w:t xml:space="preserve"> - moc zasilania; P</w:t>
      </w:r>
      <w:r>
        <w:rPr>
          <w:sz w:val="22"/>
          <w:vertAlign w:val="subscript"/>
        </w:rPr>
        <w:t>STR</w:t>
      </w:r>
      <w:r>
        <w:rPr>
          <w:sz w:val="22"/>
        </w:rPr>
        <w:t xml:space="preserve"> – moc strat we wzmacniaczu; ŋ – sprawność energetyczna wzmacniacza mocy. T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– temperatura otoczenia. </w:t>
      </w:r>
    </w:p>
    <w:p>
      <w:pPr>
        <w:pStyle w:val="Normal"/>
        <w:tabs>
          <w:tab w:val="clear" w:pos="708"/>
          <w:tab w:val="left" w:pos="3284" w:leader="none"/>
        </w:tabs>
        <w:rPr>
          <w:sz w:val="22"/>
        </w:rPr>
      </w:pPr>
      <w:r>
        <w:rPr>
          <w:sz w:val="22"/>
        </w:rPr>
        <w:t>Wzory do obliczeń ;</w:t>
      </w:r>
    </w:p>
    <w:p>
      <w:pPr>
        <w:pStyle w:val="Normal"/>
        <w:tabs>
          <w:tab w:val="clear" w:pos="708"/>
          <w:tab w:val="left" w:pos="3284" w:leader="none"/>
        </w:tabs>
        <w:rPr/>
      </w:pPr>
      <w:r>
        <w:rPr>
          <w:sz w:val="22"/>
        </w:rPr>
        <w:t xml:space="preserve">Moc wyjściowa wzmacniacz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2"/>
        </w:rPr>
        <w:t>;</w:t>
      </w:r>
    </w:p>
    <w:p>
      <w:pPr>
        <w:pStyle w:val="Normal"/>
        <w:tabs>
          <w:tab w:val="clear" w:pos="708"/>
          <w:tab w:val="left" w:pos="3284" w:leader="none"/>
        </w:tabs>
        <w:ind w:left="360" w:hanging="0"/>
        <w:rPr>
          <w:sz w:val="22"/>
        </w:rPr>
      </w:pPr>
      <w:r>
        <w:rPr>
          <w:sz w:val="22"/>
        </w:rPr>
        <w:t>Moc zasilania  P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· I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;  </w:t>
      </w:r>
    </w:p>
    <w:p>
      <w:pPr>
        <w:pStyle w:val="Normal"/>
        <w:tabs>
          <w:tab w:val="clear" w:pos="708"/>
          <w:tab w:val="left" w:pos="3284" w:leader="none"/>
        </w:tabs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c strat P</w:t>
      </w:r>
      <w:r>
        <w:rPr>
          <w:sz w:val="22"/>
          <w:vertAlign w:val="subscript"/>
        </w:rPr>
        <w:t>STR</w:t>
      </w:r>
      <w:r>
        <w:rPr>
          <w:sz w:val="22"/>
        </w:rPr>
        <w:t xml:space="preserve"> = P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 – P</w:t>
      </w:r>
      <w:r>
        <w:rPr>
          <w:sz w:val="22"/>
          <w:vertAlign w:val="subscript"/>
        </w:rPr>
        <w:t>WY</w:t>
      </w:r>
      <w:r>
        <w:rPr>
          <w:sz w:val="22"/>
        </w:rPr>
        <w:t xml:space="preserve">;  </w:t>
      </w:r>
    </w:p>
    <w:p>
      <w:pPr>
        <w:pStyle w:val="Normal"/>
        <w:tabs>
          <w:tab w:val="clear" w:pos="708"/>
          <w:tab w:val="left" w:pos="3284" w:leader="none"/>
        </w:tabs>
        <w:ind w:left="360" w:hanging="0"/>
        <w:rPr>
          <w:sz w:val="22"/>
        </w:rPr>
      </w:pPr>
      <w:r>
        <w:rPr>
          <w:sz w:val="22"/>
        </w:rPr>
        <w:t>Sprawność ŋ [%] = ( P</w:t>
      </w:r>
      <w:r>
        <w:rPr>
          <w:sz w:val="22"/>
          <w:vertAlign w:val="subscript"/>
        </w:rPr>
        <w:t>WY</w:t>
      </w:r>
      <w:r>
        <w:rPr>
          <w:sz w:val="22"/>
        </w:rPr>
        <w:t xml:space="preserve"> : P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) · 100.</w:t>
      </w:r>
    </w:p>
    <w:p>
      <w:pPr>
        <w:pStyle w:val="Normal"/>
        <w:tabs>
          <w:tab w:val="clear" w:pos="708"/>
          <w:tab w:val="left" w:pos="3284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arysuj charakterystyki: U</w:t>
      </w:r>
      <w:r>
        <w:rPr>
          <w:sz w:val="16"/>
        </w:rPr>
        <w:t>WY</w:t>
      </w:r>
      <w:r>
        <w:rPr>
          <w:sz w:val="22"/>
        </w:rPr>
        <w:t xml:space="preserve"> = f (U</w:t>
      </w:r>
      <w:r>
        <w:rPr>
          <w:sz w:val="22"/>
          <w:vertAlign w:val="subscript"/>
        </w:rPr>
        <w:t>WE</w:t>
      </w:r>
      <w:r>
        <w:rPr>
          <w:sz w:val="22"/>
        </w:rPr>
        <w:t>) ; P</w:t>
      </w:r>
      <w:r>
        <w:rPr>
          <w:sz w:val="22"/>
          <w:vertAlign w:val="subscript"/>
        </w:rPr>
        <w:t>WY</w:t>
      </w:r>
      <w:r>
        <w:rPr>
          <w:sz w:val="22"/>
        </w:rPr>
        <w:t xml:space="preserve"> = f (U</w:t>
      </w:r>
      <w:r>
        <w:rPr>
          <w:sz w:val="22"/>
          <w:vertAlign w:val="subscript"/>
        </w:rPr>
        <w:t>WE</w:t>
      </w:r>
      <w:r>
        <w:rPr>
          <w:sz w:val="22"/>
        </w:rPr>
        <w:t>); h = f (P</w:t>
      </w:r>
      <w:r>
        <w:rPr>
          <w:sz w:val="22"/>
          <w:vertAlign w:val="subscript"/>
        </w:rPr>
        <w:t>WY</w:t>
      </w:r>
      <w:r>
        <w:rPr>
          <w:sz w:val="22"/>
        </w:rPr>
        <w:t>); ŋ = f (P</w:t>
      </w:r>
      <w:r>
        <w:rPr>
          <w:sz w:val="22"/>
          <w:vertAlign w:val="subscript"/>
        </w:rPr>
        <w:t>WY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znacz maksymalne napięcie wejściowe przy h = 1% i odpowiadającą moc wyjściową, przy pozostałych parametrach jak wyż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miar mocy wyjściowej P</w:t>
      </w:r>
      <w:r>
        <w:rPr>
          <w:b/>
          <w:sz w:val="16"/>
        </w:rPr>
        <w:t>wyj</w:t>
      </w:r>
      <w:r>
        <w:rPr>
          <w:b/>
          <w:sz w:val="22"/>
        </w:rPr>
        <w:t xml:space="preserve"> w funkcji rezystancji obciążenia R</w:t>
      </w:r>
      <w:r>
        <w:rPr>
          <w:b/>
          <w:sz w:val="16"/>
        </w:rPr>
        <w:t xml:space="preserve">o  </w:t>
      </w:r>
      <w:r>
        <w:rPr>
          <w:b/>
          <w:sz w:val="22"/>
        </w:rPr>
        <w:t>( P</w:t>
      </w:r>
      <w:r>
        <w:rPr>
          <w:b/>
          <w:sz w:val="16"/>
        </w:rPr>
        <w:t>wyj</w:t>
      </w:r>
      <w:r>
        <w:rPr>
          <w:b/>
          <w:sz w:val="22"/>
        </w:rPr>
        <w:t xml:space="preserve"> = f ( R</w:t>
      </w:r>
      <w:r>
        <w:rPr>
          <w:b/>
          <w:sz w:val="16"/>
        </w:rPr>
        <w:t>o</w:t>
      </w:r>
      <w:r>
        <w:rPr>
          <w:b/>
          <w:sz w:val="22"/>
        </w:rPr>
        <w:t xml:space="preserve"> )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2"/>
        </w:rPr>
      </w:pPr>
      <w:r>
        <w:rPr>
          <w:sz w:val="22"/>
        </w:rPr>
        <w:t xml:space="preserve">Dokonaj pomiaru napięcia wyjściowego i oblicz moc wyjściową w układzie pomiarowym   Rys. 1. </w:t>
      </w:r>
    </w:p>
    <w:p>
      <w:pPr>
        <w:pStyle w:val="Normal"/>
        <w:tabs>
          <w:tab w:val="clear" w:pos="708"/>
          <w:tab w:val="left" w:pos="3284" w:leader="none"/>
        </w:tabs>
        <w:rPr/>
      </w:pPr>
      <w:r>
        <w:rPr>
          <w:sz w:val="22"/>
        </w:rPr>
        <w:t>Tabela 3       U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= 24 V, U</w:t>
      </w:r>
      <w:r>
        <w:rPr>
          <w:sz w:val="22"/>
          <w:vertAlign w:val="subscript"/>
        </w:rPr>
        <w:t>WE</w:t>
      </w:r>
      <w:r>
        <w:rPr>
          <w:sz w:val="22"/>
        </w:rPr>
        <w:t xml:space="preserve"> = 120 mV,  f = 1kHz, T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~ 20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C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O</w:t>
            </w:r>
            <w:r>
              <w:rPr>
                <w:sz w:val="22"/>
              </w:rPr>
              <w:t xml:space="preserve">  [Ω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 xml:space="preserve">WY </w:t>
            </w:r>
            <w:r>
              <w:rPr>
                <w:sz w:val="22"/>
              </w:rPr>
              <w:t xml:space="preserve"> [V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WY</w:t>
            </w:r>
            <w:r>
              <w:rPr>
                <w:sz w:val="22"/>
              </w:rPr>
              <w:t xml:space="preserve">  [W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4" w:leader="none"/>
        </w:tabs>
        <w:rPr/>
      </w:pPr>
      <w:r>
        <w:rPr>
          <w:sz w:val="22"/>
        </w:rPr>
        <w:t>Narysuj charakterystykę P</w:t>
      </w:r>
      <w:r>
        <w:rPr>
          <w:sz w:val="22"/>
          <w:vertAlign w:val="subscript"/>
        </w:rPr>
        <w:t>WY</w:t>
      </w:r>
      <w:r>
        <w:rPr>
          <w:sz w:val="22"/>
        </w:rPr>
        <w:t xml:space="preserve"> = f (R</w:t>
      </w:r>
      <w:r>
        <w:rPr>
          <w:sz w:val="16"/>
        </w:rPr>
        <w:t>o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3284" w:leader="none"/>
        </w:tabs>
        <w:rPr>
          <w:b/>
          <w:b/>
          <w:sz w:val="22"/>
        </w:rPr>
      </w:pPr>
      <w:r>
        <w:rPr>
          <w:b/>
          <w:sz w:val="22"/>
        </w:rPr>
        <w:t xml:space="preserve">Pomiar parametrów charakterystyki częstotliwościowej. </w:t>
      </w:r>
    </w:p>
    <w:p>
      <w:pPr>
        <w:pStyle w:val="Normal"/>
        <w:tabs>
          <w:tab w:val="clear" w:pos="708"/>
          <w:tab w:val="left" w:pos="3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284" w:leader="none"/>
        </w:tabs>
        <w:rPr>
          <w:sz w:val="22"/>
        </w:rPr>
      </w:pPr>
      <w:r>
        <w:rPr>
          <w:sz w:val="22"/>
        </w:rPr>
        <w:t xml:space="preserve">Dokonaj pomiaru napięcia wyjściowego i oblicz moc wyjściową w układzie pomiarowym   Rys. 1. </w:t>
      </w:r>
    </w:p>
    <w:p>
      <w:pPr>
        <w:pStyle w:val="Normal"/>
        <w:tabs>
          <w:tab w:val="clear" w:pos="708"/>
          <w:tab w:val="left" w:pos="3284" w:leader="none"/>
        </w:tabs>
        <w:rPr/>
      </w:pPr>
      <w:r>
        <w:rPr>
          <w:sz w:val="22"/>
        </w:rPr>
        <w:t>Tabela 3       U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= 24 V, U</w:t>
      </w:r>
      <w:r>
        <w:rPr>
          <w:sz w:val="22"/>
          <w:vertAlign w:val="subscript"/>
        </w:rPr>
        <w:t>WE</w:t>
      </w:r>
      <w:r>
        <w:rPr>
          <w:sz w:val="22"/>
        </w:rPr>
        <w:t xml:space="preserve"> = 100 mV,  R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8Ω, T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~ 20 </w:t>
      </w:r>
      <w:r>
        <w:rPr>
          <w:sz w:val="22"/>
          <w:vertAlign w:val="superscript"/>
        </w:rPr>
        <w:t>0</w:t>
      </w:r>
      <w:r>
        <w:rPr/>
        <w:t xml:space="preserve"> C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0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  <w:gridCol w:w="630"/>
        <w:gridCol w:w="63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>
                <w:sz w:val="22"/>
              </w:rPr>
            </w:pPr>
            <w:r>
              <w:rPr>
                <w:sz w:val="22"/>
              </w:rPr>
              <w:t>f [Hz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k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 xml:space="preserve">WY </w:t>
            </w:r>
            <w:r>
              <w:rPr>
                <w:sz w:val="22"/>
              </w:rPr>
              <w:t xml:space="preserve"> [V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WY</w:t>
            </w:r>
            <w:r>
              <w:rPr>
                <w:sz w:val="22"/>
              </w:rPr>
              <w:t xml:space="preserve">  [W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blicz współczynnik wzmocnienia napięciowego:</w:t>
        <w:br/>
        <w:br/>
        <w:t xml:space="preserve">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J</m:t>
                </m:r>
              </m:sub>
            </m:sSub>
          </m:den>
        </m:f>
      </m:oMath>
      <w:r>
        <w:rPr>
          <w:sz w:val="22"/>
        </w:rPr>
        <w:t xml:space="preserve"> ; lub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Y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J</m:t>
                    </m:r>
                  </m:sub>
                </m:sSub>
              </m:den>
            </m:f>
          </m:e>
        </m:d>
      </m:oMath>
      <w:r>
        <w:rPr>
          <w:sz w:val="22"/>
        </w:rPr>
        <w:t xml:space="preserve"> [ dB ] 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Narysuj charakterystykę przenoszenia  </w:t>
      </w:r>
      <w:r>
        <w:rPr>
          <w:b/>
          <w:sz w:val="22"/>
        </w:rPr>
        <w:t>K</w:t>
      </w:r>
      <w:r>
        <w:rPr>
          <w:b/>
          <w:sz w:val="16"/>
        </w:rPr>
        <w:t>u</w:t>
      </w:r>
      <w:r>
        <w:rPr>
          <w:b/>
          <w:sz w:val="22"/>
        </w:rPr>
        <w:t xml:space="preserve"> = f ( f ) </w:t>
      </w:r>
      <w:r>
        <w:rPr>
          <w:sz w:val="22"/>
        </w:rPr>
        <w:t>i</w:t>
      </w:r>
      <w:r>
        <w:rPr>
          <w:b/>
          <w:sz w:val="22"/>
        </w:rPr>
        <w:t xml:space="preserve"> P</w:t>
      </w:r>
      <w:r>
        <w:rPr>
          <w:b/>
          <w:sz w:val="22"/>
          <w:vertAlign w:val="subscript"/>
        </w:rPr>
        <w:t>WY</w:t>
      </w:r>
      <w:r>
        <w:rPr>
          <w:b/>
          <w:sz w:val="22"/>
        </w:rPr>
        <w:t xml:space="preserve"> = f(f)</w:t>
      </w:r>
      <w:r>
        <w:rPr>
          <w:sz w:val="22"/>
        </w:rPr>
        <w:t>. Oś częstotliwości dekadow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charakterystyce wyznacz częstotliwość dolną </w:t>
      </w:r>
      <w:r>
        <w:rPr>
          <w:b/>
          <w:sz w:val="22"/>
        </w:rPr>
        <w:t>f</w:t>
      </w:r>
      <w:r>
        <w:rPr>
          <w:b/>
          <w:sz w:val="16"/>
        </w:rPr>
        <w:t>d</w:t>
      </w:r>
      <w:r>
        <w:rPr>
          <w:b/>
          <w:sz w:val="22"/>
        </w:rPr>
        <w:t xml:space="preserve"> </w:t>
      </w:r>
      <w:r>
        <w:rPr>
          <w:sz w:val="22"/>
        </w:rPr>
        <w:t xml:space="preserve">oraz górną </w:t>
      </w:r>
      <w:r>
        <w:rPr>
          <w:b/>
          <w:sz w:val="22"/>
        </w:rPr>
        <w:t>f</w:t>
      </w:r>
      <w:r>
        <w:rPr>
          <w:b/>
          <w:sz w:val="16"/>
        </w:rPr>
        <w:t>g</w:t>
      </w:r>
      <w:r>
        <w:rPr>
          <w:sz w:val="22"/>
        </w:rPr>
        <w:t xml:space="preserve"> 3-decybelowego </w:t>
        <w:br/>
        <w:t xml:space="preserve"> pasma przenoszenia badanego wzmacniacza. Wyznacz pasmo przenoszenia wzmacniacza. Odczytaj wartość mocy wyjściowej dla   3-decybelowego spadku wzmocnienia wzmacniacza.</w:t>
      </w:r>
      <w:r>
        <w:rPr>
          <w:rFonts w:cs="Arial" w:ascii="Arial" w:hAnsi="Arial"/>
          <w:sz w:val="22"/>
        </w:rPr>
        <w:br/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racowanie sprawozdani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l ćwiczeni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posażenie stanowiska pomiarowego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estawienie mierzonych i obliczanych parametrów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pis przebiegu pomiaru dla każdego mierzonego parametru (zgodnie z zadaniami z instrukcji). 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formułuj zalecenia eksploatacyjne badanego wzmacniacza mocy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rysuj schemat(y) układu pomiarowego z zastosowaniem przyrządów zgodnie z listą przyrządów. Dokonaj połączenia układów pomiarowych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onaj pomiaru zgodnie z tematem, a wyniki zanotuj w tabelkach wg załączonego wzoru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a podstawie uzyskanych wyników i obliczeń narysuj wykresy wzmocnienia wynikające z treści instrukcji. Zamieść przykładowe obliczeni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ykładowe obliczenia dla każdego parametru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KCJA OBSŁUGI MIERNIKA ZNIEKSZTAŁCEŃ NIELINIOWYCH PMZ-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nim załączysz miernik zniekształceń nieliniowych PMZ-11 ustaw przełącznik KALIBRACJA (</w:t>
      </w:r>
      <w:r>
        <w:rPr>
          <w:b/>
          <w:sz w:val="22"/>
          <w:szCs w:val="22"/>
        </w:rPr>
        <w:t>calibration</w:t>
      </w:r>
      <w:r>
        <w:rPr>
          <w:sz w:val="22"/>
          <w:szCs w:val="22"/>
        </w:rPr>
        <w:t>) w pozycji 300V, ZAKRES pomiaru (</w:t>
      </w:r>
      <w:r>
        <w:rPr>
          <w:b/>
          <w:sz w:val="22"/>
          <w:szCs w:val="22"/>
        </w:rPr>
        <w:t>distortion</w:t>
      </w:r>
      <w:r>
        <w:rPr>
          <w:sz w:val="22"/>
          <w:szCs w:val="22"/>
        </w:rPr>
        <w:t xml:space="preserve">) w pozycji 100%, oraz właściwy zakres częstotliwości. Dla częstotliwości 1kHz  jest to zakres 10 – pod wskaźnikiem </w:t>
      </w:r>
      <w:r>
        <w:rPr>
          <w:b/>
          <w:sz w:val="22"/>
          <w:szCs w:val="22"/>
        </w:rPr>
        <w:t>frequency</w:t>
      </w:r>
      <w:r>
        <w:rPr>
          <w:sz w:val="22"/>
          <w:szCs w:val="22"/>
        </w:rPr>
        <w:t xml:space="preserve"> – w czasie pomiaru czerwony LED nie powinien być załączony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 załączeniu zasilania przyrządu naciśnij (i zwolnij) na przycisk KALIBRACJA (</w:t>
      </w:r>
      <w:r>
        <w:rPr>
          <w:b/>
          <w:sz w:val="22"/>
          <w:szCs w:val="22"/>
        </w:rPr>
        <w:t>calibration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 ustabilizowaniu się parametrów – kilka minut – można przystąpić do pomiaru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 podłączeniu napięcia wejściowego ustaw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zełącznikiem i pokrętłem KALIBRACJA (</w:t>
      </w:r>
      <w:r>
        <w:rPr>
          <w:b/>
          <w:sz w:val="22"/>
          <w:szCs w:val="22"/>
        </w:rPr>
        <w:t xml:space="preserve">calibration) </w:t>
      </w:r>
      <w:r>
        <w:rPr>
          <w:sz w:val="22"/>
          <w:szCs w:val="22"/>
        </w:rPr>
        <w:t>tak, aby wskazówka mier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kryła się ze wskazaniem 100%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naciśnij  (i zwolnij) przycisk POMIAR </w:t>
      </w:r>
      <w:r>
        <w:rPr>
          <w:b/>
          <w:sz w:val="22"/>
          <w:szCs w:val="22"/>
        </w:rPr>
        <w:t>(measur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dczekaj, aż wskazanie się ustabilizuje, ewentualnie gdy spadnie poniżej 1/3 skali wybierz bardziej czuły zakres – unikaj zmiany zakresu o więcej niż jedną pozycję;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wtórz tą czynność, aż pomiar ustabilizuje się (odczytuj, o ile to jest możliwe- najczulszy zakres – aby wskazówka wskazywała powyżej 1/3 skali miernika) – odczytaj wynik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o odczytaniu wyniku, wybraniu zakresu 100% i naciśnięciu przycisku KALIBRACJA (</w:t>
      </w:r>
      <w:r>
        <w:rPr>
          <w:b/>
          <w:sz w:val="22"/>
          <w:szCs w:val="22"/>
        </w:rPr>
        <w:t xml:space="preserve">calibration) </w:t>
      </w:r>
      <w:r>
        <w:rPr>
          <w:sz w:val="22"/>
          <w:szCs w:val="22"/>
        </w:rPr>
        <w:t>możliwy jest następny pomiar z nową wartością napięcia wejściowego. Przed zwiększeniem napięcia wejściowego zmniejsz pokrętłem lub przełącznikiem KALIBRACJA (</w:t>
      </w:r>
      <w:r>
        <w:rPr>
          <w:b/>
          <w:sz w:val="22"/>
          <w:szCs w:val="22"/>
        </w:rPr>
        <w:t xml:space="preserve">calibration) </w:t>
      </w:r>
      <w:r>
        <w:rPr>
          <w:sz w:val="22"/>
          <w:szCs w:val="22"/>
        </w:rPr>
        <w:t>wskazanie miernika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-248920</wp:posOffset>
                </wp:positionV>
                <wp:extent cx="6188710" cy="4379595"/>
                <wp:effectExtent l="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4379760"/>
                          <a:chOff x="0" y="0"/>
                          <a:chExt cx="6188760" cy="4379760"/>
                        </a:xfrm>
                      </wpg:grpSpPr>
                      <wps:wsp>
                        <wps:cNvSpPr/>
                        <wps:spPr>
                          <a:xfrm>
                            <a:off x="1483920" y="318528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18528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9632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17188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148920"/>
                            <a:ext cx="144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920" y="2388960"/>
                            <a:ext cx="3258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720"/>
                              <a:ext cx="144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18108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434160"/>
                              <a:ext cx="18108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8680" y="123048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4340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37976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37976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437976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34340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34340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4040" y="1520280"/>
                            <a:ext cx="119520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94480" cy="54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2880"/>
                              <a:ext cx="1194480" cy="615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15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0" y="3800520"/>
                            <a:ext cx="253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3330000"/>
                            <a:ext cx="253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2320" y="941040"/>
                            <a:ext cx="253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5520" y="3547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8728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54708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4023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253368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158120"/>
                            <a:ext cx="0" cy="20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705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7052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0134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10134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123048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7052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1701000"/>
                            <a:ext cx="108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36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0480" y="1954440"/>
                            <a:ext cx="1008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6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0" y="180972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97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01000"/>
                            <a:ext cx="21708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4340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18440"/>
                            <a:ext cx="0" cy="24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70520"/>
                            <a:ext cx="37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0631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388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931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063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0631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11292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5720" y="36180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5720" y="90504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231660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3040560"/>
                            <a:ext cx="217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90924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83652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35110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39092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4249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424960"/>
                            <a:ext cx="0" cy="19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0613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5202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5202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720" y="1520280"/>
                            <a:ext cx="10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41336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0405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9678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040560"/>
                            <a:ext cx="10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86868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41040"/>
                            <a:ext cx="25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3048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705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941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809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2388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38896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82312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8954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89548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79560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90432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90504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15776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303984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917720"/>
                            <a:ext cx="615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48320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20716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076560"/>
                            <a:ext cx="470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66428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322056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212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293112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18456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372744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3185280"/>
                            <a:ext cx="54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06316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977400"/>
                            <a:ext cx="47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0"/>
                            <a:ext cx="1556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+U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+12V.......+24V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7737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68724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307584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369108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358344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097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59192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217188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238824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8090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1520280"/>
                            <a:ext cx="39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9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29318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9.6pt;width:487.35pt;height:344.85pt" coordorigin="-50,-392" coordsize="9747,6897">
                <v:rect id="shape_0" fillcolor="white" stroked="t" o:allowincell="f" style="position:absolute;left:2287;top:4624;width:22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99;top:4624;width:22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87;top:862;width:22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89;top:3029;width:22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62;top:4567;width:227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531;top:3370;width:512;height:1253">
                  <v:rect id="shape_0" fillcolor="white" stroked="t" o:allowincell="f" style="position:absolute;left:7531;top:3655;width:227;height:5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759,3370" to="8043,38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4,3370" to="8044,46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8,4054" to="8042,46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62,1546" to="6903,1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30,6448" to="2571,6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95,6506" to="5136,65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4,6506" to="7815,65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05,6506" to="6846,65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2,6448" to="3483,6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32,6448" to="1773,6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224;top:2002;width:1882;height:1823">
                  <v:line id="shape_0" from="4225,2002" to="6105,28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224,2857" to="6104,382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4225,2002" to="4225,38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142;top:5593;width:399;height:112">
                  <v:rect id="shape_0" fillcolor="white" stroked="t" o:allowincell="f" style="position:absolute;left:3142;top:5593;width:398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142,5707" to="3540,5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75;top:4852;width:399;height:113">
                  <v:rect id="shape_0" fillcolor="white" stroked="t" o:allowincell="f" style="position:absolute;left:1375;top:4852;width:398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375,4966" to="1773,4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05;top:1090;width:399;height:113">
                  <v:rect id="shape_0" fillcolor="white" stroked="t" o:allowincell="f" style="position:absolute;left:6505;top:1090;width:398;height:5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505,1204" to="6903,1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13,5194" to="3313,5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5707" to="3313,6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5194" to="2401,6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,4966" to="1603,6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,3598" to="1603,4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1,1432" to="2401,4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349" to="2401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3,349" to="6733,108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733,1204" to="6733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2,1204" to="8272,1545" stroked="t" o:allowincell="f" style="position:absolute">
                  <v:stroke color="black" weight="9360" startarrow="oval" startarrowwidth="wide" startarrowlength="long" joinstyle="miter" endcap="flat"/>
                  <v:fill o:detectmouseclick="t" on="false"/>
                  <w10:wrap type="none"/>
                </v:line>
                <v:line id="shape_0" from="8101,1546" to="8442,1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66,349" to="4966,234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862;top:2287;width:170;height:342">
                  <v:rect id="shape_0" fillcolor="white" stroked="t" o:allowincell="f" style="position:absolute;left:976;top:2287;width:56;height:3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62,2287" to="862,26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32;top:2686;width:158;height:354">
                  <v:rect id="shape_0" fillcolor="white" stroked="t" o:allowincell="f" style="position:absolute;left:7132;top:2698;width:56;height:3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291,2686" to="7291,3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33,2458" to="4224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2458" to="861,245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0;top:2287;width:341;height:3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,6448" to="348,64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8,2629" to="178,6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349" to="8271,349" stroked="t" o:allowincell="f" style="position:absolute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6049,2857" to="7131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5,3370" to="7645,365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645,4225" to="7645,450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303,2857" to="7644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5,2857" to="7645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5,4510" to="7645,6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78" to="8385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1,1034" to="8385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4,3256" to="7815,3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4,4397" to="7815,4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5,5765" to="6903,5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5,5650" to="6903,5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76,5138" to="6676,5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5765" to="6676,6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3427" to="4966,3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3427" to="4966,6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2854" to="6676,456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966,2002" to="6675,200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676,2002" to="6676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2002" to="5819,2002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1834" to="5650,2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66,4397" to="6675,439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92,4282" to="5992,4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1,4397" to="5991,439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484,976" to="3882,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4,1090" to="3882,1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4,1546" to="3825,1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55,349" to="3655,97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655,1090" to="3655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,2458" to="1603,302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13,3370" to="4224,3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3,3370" to="3313,4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83;top:4054;width:569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13,4168" to="3882,4168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453,4168" to="6675,416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17;top:861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032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103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431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4395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2628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1944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3084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4453;width:7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229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4680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4681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4224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4623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5478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4624;width: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2857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1147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-392;width:2450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+U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&lt;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+12V.......+24V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2402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691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4452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5421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5251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245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2115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3029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3369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2457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002;width:62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945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4225" to="2400,422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2  Schemat ideowy wzmacniacza mocy TDA20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55880</wp:posOffset>
                </wp:positionV>
                <wp:extent cx="5212080" cy="2642870"/>
                <wp:effectExtent l="9525" t="0" r="0" b="1022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642760"/>
                          <a:chOff x="0" y="0"/>
                          <a:chExt cx="5212080" cy="2642760"/>
                        </a:xfrm>
                      </wpg:grpSpPr>
                      <wpg:grpSp>
                        <wpg:cNvGrpSpPr/>
                        <wpg:grpSpPr>
                          <a:xfrm>
                            <a:off x="1195200" y="723960"/>
                            <a:ext cx="9050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981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868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5920" y="905040"/>
                            <a:ext cx="506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981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470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7000" y="1447920"/>
                            <a:ext cx="433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981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8320" y="1447920"/>
                            <a:ext cx="4338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981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6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8880" y="723960"/>
                            <a:ext cx="9050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981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0"/>
                              <a:ext cx="868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5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0" y="905040"/>
                            <a:ext cx="506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3981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470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1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9760" y="977760"/>
                            <a:ext cx="326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144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0" y="7200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9960" y="977760"/>
                            <a:ext cx="326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0"/>
                              <a:ext cx="144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0" y="7200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520" y="977760"/>
                            <a:ext cx="326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144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0" y="7200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7080" y="977760"/>
                            <a:ext cx="326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144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0" y="7200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3’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7840" y="977760"/>
                            <a:ext cx="326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0"/>
                              <a:ext cx="144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0" y="7200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4’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7640" y="977760"/>
                            <a:ext cx="3265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144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0" y="72000"/>
                              <a:ext cx="326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2’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36720"/>
                            <a:ext cx="5175720" cy="253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0908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908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90160"/>
                            <a:ext cx="1810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62520"/>
                            <a:ext cx="1810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90160"/>
                            <a:ext cx="1810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62520"/>
                            <a:ext cx="1810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14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98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814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98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9880" y="1412280"/>
                            <a:ext cx="4705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81080"/>
                              <a:ext cx="1810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53440"/>
                              <a:ext cx="18108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23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534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3560" y="1412280"/>
                            <a:ext cx="4705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81080"/>
                              <a:ext cx="1810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53440"/>
                              <a:ext cx="18108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23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8944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73080"/>
                            <a:ext cx="5086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506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50688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73080"/>
                            <a:ext cx="5086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5068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50688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2320" y="7236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7236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S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72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7737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652320"/>
                            <a:ext cx="10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4687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3360" y="1267560"/>
                            <a:ext cx="615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360"/>
                              <a:ext cx="25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0680" y="1267560"/>
                            <a:ext cx="615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360"/>
                              <a:ext cx="25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1086480"/>
                            <a:ext cx="65088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720" y="7236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5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0680" y="1086480"/>
                            <a:ext cx="65088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720" y="7236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5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2800" y="94104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15812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94176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1158120"/>
                            <a:ext cx="434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7560" y="177408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0" y="177408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6480" y="17380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5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104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181044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8840" y="137592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88560"/>
                              <a:ext cx="291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85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479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79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0160" y="1375920"/>
                            <a:ext cx="325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88560"/>
                              <a:ext cx="291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85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479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79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2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7560" y="119520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1944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2320" y="1412280"/>
                            <a:ext cx="3981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0872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872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9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1412280"/>
                            <a:ext cx="3981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0872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872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39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133992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33992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41228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41228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4600" y="72468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217440" y="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363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9880" y="57924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7308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08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108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5400" y="228096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08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8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228096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08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8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73080"/>
                            <a:ext cx="253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08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108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9400" y="254160"/>
                            <a:ext cx="651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E P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6000" y="578880"/>
                            <a:ext cx="398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060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5562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760" y="1593360"/>
                            <a:ext cx="361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4472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708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1593360"/>
                            <a:ext cx="3618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4472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708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240" y="15202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3392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5068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5068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41156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14115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5210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5202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30356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833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33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833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833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2027520"/>
                            <a:ext cx="61524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6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325080"/>
                              <a:ext cx="470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u w:val="none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325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7760" y="2027520"/>
                            <a:ext cx="5792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32508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6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40" y="325080"/>
                              <a:ext cx="361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0240" y="2027520"/>
                            <a:ext cx="5796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i/>
                                    <w:szCs w:val="20"/>
                                    <w:sz w:val="8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6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325080"/>
                              <a:ext cx="361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1200" y="2027520"/>
                            <a:ext cx="65088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36144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6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325080"/>
                              <a:ext cx="470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080"/>
                              <a:ext cx="361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1800" y="2027520"/>
                            <a:ext cx="61524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398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36216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06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325080"/>
                              <a:ext cx="470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25080"/>
                              <a:ext cx="361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4.4pt;width:413.3pt;height:208.1pt" coordorigin="234,88" coordsize="8266,4162">
                <v:group id="shape_0" style="position:absolute;left:2174;top:1228;width:1425;height:399">
                  <v:rect id="shape_0" fillcolor="white" stroked="t" o:allowincell="f" style="position:absolute;left:2174;top:1286;width:62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31;top:1228;width:136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9;top:1513;width:797;height:399">
                  <v:rect id="shape_0" fillcolor="white" stroked="t" o:allowincell="f" style="position:absolute;left:2459;top:1571;width:62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15;top:1513;width:7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4;top:2368;width:683;height:399">
                  <v:rect id="shape_0" fillcolor="white" stroked="t" o:allowincell="f" style="position:absolute;left:2744;top:2426;width:62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00;top:2368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20;top:2368;width:683;height:399">
                  <v:rect id="shape_0" fillcolor="white" stroked="t" o:allowincell="f" style="position:absolute;left:6620;top:2426;width:62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76;top:2368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6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4;top:1228;width:1425;height:399">
                  <v:rect id="shape_0" fillcolor="white" stroked="t" o:allowincell="f" style="position:absolute;left:6164;top:1286;width:62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21;top:1228;width:136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5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2;top:1513;width:797;height:399">
                  <v:rect id="shape_0" fillcolor="white" stroked="t" o:allowincell="f" style="position:absolute;left:6392;top:1571;width:62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48;top:1513;width:7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1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;top:1628;width:514;height:628">
                  <v:rect id="shape_0" fillcolor="white" stroked="t" o:allowincell="f" style="position:absolute;left:2117;top:1628;width:22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45;top:1741;width:513;height:51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;top:1628;width:514;height:628">
                  <v:rect id="shape_0" fillcolor="white" stroked="t" o:allowincell="f" style="position:absolute;left:1661;top:1628;width:22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89;top:1741;width:513;height:51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2;top:1628;width:514;height:628">
                  <v:rect id="shape_0" fillcolor="white" stroked="t" o:allowincell="f" style="position:absolute;left:1205;top:1628;width:22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33;top:1741;width:513;height:51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7;top:1628;width:514;height:628">
                  <v:rect id="shape_0" fillcolor="white" stroked="t" o:allowincell="f" style="position:absolute;left:6050;top:1628;width:22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878;top:1741;width:513;height:51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3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5;top:1628;width:514;height:628">
                  <v:rect id="shape_0" fillcolor="white" stroked="t" o:allowincell="f" style="position:absolute;left:5138;top:1628;width:22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966;top:1741;width:513;height:51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4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1;top:1628;width:514;height:628">
                  <v:rect id="shape_0" fillcolor="white" stroked="t" o:allowincell="f" style="position:absolute;left:5594;top:1628;width:22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22;top:1741;width:513;height:51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2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93;top:146;width:8150;height:39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3143;top:260;width:740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5;top:260;width:740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3371;top:545;width:284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1;top:659;width:28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283;top:545;width:284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3;top:659;width:28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42,374" to="3542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716" to="3542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4,374" to="4454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4,716" to="4454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9;top:2312;width:741;height:741">
                  <v:oval id="shape_0" fillcolor="white" stroked="t" o:allowincell="f" style="position:absolute;left:3599;top:2312;width:740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827;top:2597;width:284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27;top:2711;width:284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998,2426" to="3998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8,2711" to="3998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9;top:2312;width:741;height:741">
                  <v:oval id="shape_0" fillcolor="white" stroked="t" o:allowincell="f" style="position:absolute;left:7589;top:2312;width:740;height:7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817;top:2597;width:284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817;top:2711;width:284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988,2426" to="7988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8,2768" to="7988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6;top:203;width:802;height:341">
                  <v:rect id="shape_0" fillcolor="white" stroked="t" o:allowincell="f" style="position:absolute;left:1946;top:260;width:797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49;top:203;width:79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050;top:203;width:802;height:341">
                  <v:rect id="shape_0" fillcolor="white" stroked="t" o:allowincell="f" style="position:absolute;left:6050;top:260;width:797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53;top:203;width:79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19;top:202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202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S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88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89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2881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8,1115" to="6790,1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95;top:826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1;top:2084;width:968;height:284">
                  <v:line id="shape_0" from="2801,2198" to="3370,2198" stroked="t" o:allowincell="f" style="position:absolute">
                    <v:stroke color="black" weight="1260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3371,2084" to="3371,2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2198" to="3769,2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34;top:2084;width:968;height:284">
                  <v:line id="shape_0" from="6734,2198" to="7303,2198" stroked="t" o:allowincell="f" style="position:absolute">
                    <v:stroke color="black" weight="1260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7304,2084" to="7304,2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4,2198" to="7702,2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01;top:1799;width:1024;height:227">
                  <v:line id="shape_0" from="3199,1913" to="3825,1913" stroked="t" o:allowincell="f" style="position:absolute;flip:x">
                    <v:stroke color="black" weight="1260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3200,1799" to="3200,20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1,1913" to="3199,1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34;top:1799;width:1024;height:227">
                  <v:line id="shape_0" from="7132,1913" to="7758,1913" stroked="t" o:allowincell="f" style="position:absolute;flip:x">
                    <v:stroke color="black" weight="1260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7133,1799" to="7133,20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4,1913" to="7132,1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57;top:1570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912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571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1912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8;top:2882;width:569;height:228">
                  <v:rect id="shape_0" fillcolor="black" stroked="t" o:allowincell="f" style="position:absolute;left:2630;top:2882;width:56;height:22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2687,2996" to="2857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8,2996" to="2458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459;top:2882;width:56;height:22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  <v:group id="shape_0" style="position:absolute;left:6392;top:2882;width:569;height:228">
                  <v:rect id="shape_0" fillcolor="black" stroked="t" o:allowincell="f" style="position:absolute;left:6734;top:2882;width:56;height:22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791,2996" to="6961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2996" to="6562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563;top:2882;width:56;height:22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7247;top:2825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2939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2939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7;top:2255;width:513;height:513">
                  <v:rect id="shape_0" fillcolor="white" stroked="t" o:allowincell="f" style="position:absolute;left:2302;top:2394;width:45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95,2394" to="2395,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2488" to="2486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9,2488" to="2300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17;top:2255;width:512;height:5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993;top:2255;width:513;height:513">
                  <v:rect id="shape_0" fillcolor="white" stroked="t" o:allowincell="f" style="position:absolute;left:6178;top:2394;width:45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71,2394" to="6271,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2488" to="6362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2488" to="6176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993;top:2255;width:512;height:5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288;top:1970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1969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9;top:2312;width:627;height:627">
                  <v:rect id="shape_0" fillcolor="white" stroked="t" o:allowincell="f" style="position:absolute;left:1547;top:2483;width:5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61;top:2483;width:56;height:2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718,2597" to="1831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2597" to="1546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319;top:2312;width:626;height:6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52;top:2312;width:627;height:627">
                  <v:rect id="shape_0" fillcolor="white" stroked="t" o:allowincell="f" style="position:absolute;left:5480;top:2483;width:56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94;top:2483;width:56;height:2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651,2597" to="5764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2597" to="5479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252;top:2312;width:626;height:6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76;top:219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219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2312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2312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27;top:1229;width:569;height:228">
                  <v:rect id="shape_0" fillcolor="black" stroked="t" o:allowincell="f" style="position:absolute;left:4169;top:1229;width:56;height:22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4226,1343" to="4396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7,1343" to="399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998;top:1229;width:56;height:22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3599;top:1000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;top:203;width:399;height:399">
                  <v:oval id="shape_0" fillcolor="white" stroked="t" o:allowincell="f" style="position:absolute;left:350;top:203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8,203" to="748,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,374" to="520,6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62;top:3680;width:399;height:399">
                  <v:oval id="shape_0" fillcolor="white" stroked="t" o:allowincell="f" style="position:absolute;left:6962;top:3680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90,3680" to="7360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2,3851" to="7132,40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19;top:3680;width:399;height:399">
                  <v:oval id="shape_0" fillcolor="white" stroked="t" o:allowincell="f" style="position:absolute;left:1319;top:3680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47,3680" to="1717,3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9,3851" to="1489,40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88;top:203;width:399;height:399">
                  <v:oval id="shape_0" fillcolor="white" stroked="t" o:allowincell="f" style="position:absolute;left:7988;top:203;width:398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16,203" to="8386,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88,374" to="8158,6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05;top:488;width:102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E P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000;width:627;height:51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06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2539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4;top:2597;width:570;height:570">
                  <v:rect id="shape_0" fillcolor="white" stroked="t" o:allowincell="f" style="position:absolute;left:4625;top:2825;width:22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25,2939" to="4852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454;top:2597;width:569;height:5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739,2939" to="4739,3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9,2711" to="4739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8;top:2597;width:570;height:570">
                  <v:rect id="shape_0" fillcolor="white" stroked="t" o:allowincell="f" style="position:absolute;left:749;top:2825;width:22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9,2939" to="976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8;top:2597;width:569;height:5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863,2939" to="863,3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,2711" to="863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4;top:248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219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88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88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311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2311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2483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2482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14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1,1400" to="319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5,1400" to="2173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1400" to="6163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1,1400" to="718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3;top:3281;width:969;height:968">
                  <v:rect id="shape_0" fillcolor="white" stroked="t" o:allowincell="f" style="position:absolute;left:464;top:3281;width:683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6,3281" to="806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3;top:3850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,3851" to="520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0,3851" to="1146,4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4079" to="1090,4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1;top:3793;width:7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 w:val="false"/>
                              <w:u w:val="none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3794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2;top:3281;width:912;height:911">
                  <v:rect id="shape_0" fillcolor="white" stroked="t" o:allowincell="f" style="position:absolute;left:1889;top:3281;width:683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1,3281" to="2231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16;top:3793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89,3851" to="1945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3851" to="2571,4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4079" to="2515,4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32;top:3793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3793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3;top:3281;width:913;height:969">
                  <v:rect id="shape_0" fillcolor="white" stroked="t" o:allowincell="f" style="position:absolute;left:3941;top:3281;width:683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83,3281" to="4283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83;top:3793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i/>
                              <w:szCs w:val="20"/>
                              <w:sz w:val="8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1,3851" to="3997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7,3851" to="4623,4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8,4079" to="4567,4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26;top:3793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3794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5;top:3281;width:1025;height:968">
                  <v:rect id="shape_0" fillcolor="white" stroked="t" o:allowincell="f" style="position:absolute;left:7532;top:3281;width:683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74,3281" to="7874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31;top:3850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32,3851" to="7588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8,3851" to="8214,4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4079" to="8158,4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59;top:3793;width:7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5;top:3793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6;top:3281;width:969;height:968">
                  <v:rect id="shape_0" fillcolor="white" stroked="t" o:allowincell="f" style="position:absolute;left:6107;top:3281;width:683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9,3281" to="6449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06;top:3850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7,3851" to="6163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3851" to="6789,4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4,4079" to="6733,4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34;top:3793;width:7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7;top:3793;width:56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.3  Schemat montażowy wzmacniacza mocy TDA2030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none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04:00Z</dcterms:created>
  <dc:creator>RB</dc:creator>
  <dc:description/>
  <cp:keywords/>
  <dc:language>en-US</dc:language>
  <cp:lastModifiedBy>hk</cp:lastModifiedBy>
  <cp:lastPrinted>2008-09-08T21:52:00Z</cp:lastPrinted>
  <dcterms:modified xsi:type="dcterms:W3CDTF">2009-09-18T05:08:00Z</dcterms:modified>
  <cp:revision>22</cp:revision>
  <dc:subject/>
  <dc:title>BADANIE  WZMACNIACZA  MOCY</dc:title>
</cp:coreProperties>
</file>