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Zespół Szkół Łącznośc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ABORATORIUM URZĄDZEŃ ELEKTRONICZNYCH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lasa IV </w:t>
        <w:tab/>
        <w:tab/>
        <w:tab/>
        <w:tab/>
        <w:tab/>
        <w:tab/>
        <w:tab/>
        <w:t>Technik Elektronik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Instrukcja do ćwiczenia: </w:t>
      </w:r>
      <w:r>
        <w:rPr>
          <w:b/>
          <w:sz w:val="28"/>
          <w:szCs w:val="28"/>
          <w:lang w:val="pl-PL"/>
        </w:rPr>
        <w:t>BADANIE  PRZETWORNIKÓW ANALOGOWO-CYFROWYCH I CYFROWO-ANALOGOWYCH (A/D I D/A)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pl-PL"/>
        </w:rPr>
      </w:pPr>
      <w:r>
        <w:rPr>
          <w:rFonts w:cs="Arial" w:ascii="Arial" w:hAnsi="Arial"/>
          <w:b/>
          <w:sz w:val="22"/>
          <w:szCs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</w:rPr>
        <w:t>I. Cel ćwi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lem ćwiczenia jest poznanie podstawowych właściwości przetworników analogowo-cyfrowych i cyfrowo-analogowych (A/D i D/A), oraz nabycie umiejętności badania jego parametrów i odczytywania danych z uzyskanych charakterysty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 Pomiary parametrów przetwornika analogowo-cyfrowego (ADC0804) i cyfrowo – analogowego DAC 08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miary przetwornika analogowo – cyfr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j pomiary do charakterystyki przejściowej przetwornika A/D - odczytaj wartości binarne (cyfrowe) z wyjścia  przetwornika analogowo-cyfrowego (ADC0804) w zależności od  napięcia wejściowego. Dla ułatwienia ustawiaj taką wartość napięcia na wejściu, przy którym wyświetlą się podane stany w tabeli1. Wynik zapisz w pozycji Uwe. Oblicz rozdzielczość badanego przetwornika, gdzie ∆U = Uodn/2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 n = 8 – przetwornik 8 – bitowy, a Uodn jest wartością napięcia odniesienia  i wynosi Uref . Oblicz wartości dziesiętne i szesnastkowe dla poszczególnych punktów pomiarowych. Obliczona wartość napięcia Uobl jest wartością teoretyczną wynikającą z odczytanego słowa wyjściowego i napięcia odniesienia przetworn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Uobl = (a</w:t>
      </w:r>
      <w:r>
        <w:rPr>
          <w:rFonts w:cs="Arial" w:ascii="Arial" w:hAnsi="Arial"/>
          <w:vertAlign w:val="subscript"/>
          <w:lang w:val="en-US"/>
        </w:rPr>
        <w:t>0</w:t>
      </w:r>
      <w:r>
        <w:rPr>
          <w:rFonts w:cs="Arial" w:ascii="Arial" w:hAnsi="Arial"/>
          <w:lang w:val="en-US"/>
        </w:rPr>
        <w:t xml:space="preserve"> ∙2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 xml:space="preserve"> + a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∙2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 + 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∙2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a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∙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+ a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∙2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+ a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 xml:space="preserve"> ∙2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+ a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 xml:space="preserve"> ∙2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+ a</w:t>
      </w:r>
      <w:r>
        <w:rPr>
          <w:rFonts w:cs="Arial" w:ascii="Arial" w:hAnsi="Arial"/>
          <w:vertAlign w:val="subscript"/>
          <w:lang w:val="en-US"/>
        </w:rPr>
        <w:t xml:space="preserve">7 </w:t>
      </w:r>
      <w:r>
        <w:rPr>
          <w:rFonts w:cs="Arial" w:ascii="Arial" w:hAnsi="Arial"/>
          <w:lang w:val="en-US"/>
        </w:rPr>
        <w:t>∙2</w:t>
      </w:r>
      <w:r>
        <w:rPr>
          <w:rFonts w:cs="Arial" w:ascii="Arial" w:hAnsi="Arial"/>
          <w:vertAlign w:val="superscript"/>
          <w:lang w:val="en-US"/>
        </w:rPr>
        <w:t>7</w:t>
      </w:r>
      <w:r>
        <w:rPr>
          <w:rFonts w:cs="Arial" w:ascii="Arial" w:hAnsi="Arial"/>
          <w:lang w:val="en-US"/>
        </w:rPr>
        <w:t xml:space="preserve"> ) ∙ Uodn /2</w:t>
      </w:r>
      <w:r>
        <w:rPr>
          <w:rFonts w:cs="Arial" w:ascii="Arial" w:hAnsi="Arial"/>
          <w:vertAlign w:val="superscript"/>
          <w:lang w:val="en-US"/>
        </w:rPr>
        <w:t>8</w:t>
      </w:r>
      <w:r>
        <w:rPr>
          <w:rFonts w:cs="Arial" w:ascii="Arial" w:hAnsi="Arial"/>
          <w:lang w:val="en-US"/>
        </w:rPr>
        <w:t xml:space="preserve">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wyrażenia w nawiasie jest równa wartości dziesiętnej odczytanego słowa binarnego. Narysuj charakterystykę przejściową dla pierwszych 16 wyników (charakterystykę schodkową) i zaznacz błąd kwantyzacji, oraz charakterystykę przejściową dla  pełnego zakresu od 0 do 255 przyjmując rozdzielczość 32. – kolejny punkt wykresu. Oszacuj błąd kwantyzacji przetwornika. Wyjaśnij pojęcia: przetwarzanie analogowo-cyfrowe i cyfrowo-analogowe, dyskretyzacja i kwantyzac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Przetwornik cyfrowo – analogowy  DAC 08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ary do charakterystyki przejściowej przetwornika D/A (cyfrowo – analogowego).  Ustawiając stany logiczne na wejściu przetwornika  ( D</w:t>
      </w:r>
      <w:r>
        <w:rPr>
          <w:rFonts w:cs="Arial" w:ascii="Arial" w:hAnsi="Arial"/>
          <w:vertAlign w:val="subscript"/>
        </w:rPr>
        <w:t xml:space="preserve">7 </w:t>
      </w:r>
      <w:r>
        <w:rPr>
          <w:rFonts w:cs="Arial" w:ascii="Arial" w:hAnsi="Arial"/>
        </w:rPr>
        <w:t>– D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) takie jak w tabeli 1  odczytaj wartości napięcia wyjściowego  przy zwartej zworze J1. Wyniki zanotuj w tabeli 1 w pozycji Uwy. Narysuj wykres charakterystyki Uwy =  f(liczba) dla stanów od 0 – 255 zgodnie z tabelą 1, drugi dla stanów od 0 – 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ela 1   Liczba = f( Uwe) przy Uref = 4,8 V.   Ustaw Uref/2 = 2.40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0"/>
        <w:gridCol w:w="723"/>
        <w:gridCol w:w="523"/>
        <w:gridCol w:w="535"/>
        <w:gridCol w:w="536"/>
        <w:gridCol w:w="537"/>
        <w:gridCol w:w="615"/>
        <w:gridCol w:w="537"/>
        <w:gridCol w:w="537"/>
        <w:gridCol w:w="537"/>
        <w:gridCol w:w="745"/>
        <w:gridCol w:w="747"/>
        <w:gridCol w:w="931"/>
        <w:gridCol w:w="7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e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bl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ł ∆U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22:00Z</dcterms:created>
  <dc:creator>hk</dc:creator>
  <dc:description/>
  <cp:keywords/>
  <dc:language>en-US</dc:language>
  <cp:lastModifiedBy>hk</cp:lastModifiedBy>
  <cp:lastPrinted>2008-12-03T21:24:00Z</cp:lastPrinted>
  <dcterms:modified xsi:type="dcterms:W3CDTF">2008-12-03T20:55:00Z</dcterms:modified>
  <cp:revision>7</cp:revision>
  <dc:subject/>
  <dc:title>Badanie przetworników analogowo-cyfrowych i cyfrowo-analogowych (A/D i D/A)</dc:title>
</cp:coreProperties>
</file>