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sa IV </w:t>
        <w:tab/>
        <w:tab/>
        <w:tab/>
        <w:tab/>
        <w:tab/>
        <w:tab/>
        <w:tab/>
        <w:t>Technik Elektronik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Instrukcja do ćwiczenia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Badanie impulsowego stabilizatora napięcia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i zasada działania impulsowego stabilizatora napi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Każdy impulsowy zasilacz stabilizowany zawi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źródło napięcia wzorcowego (referencyjne, odniesieni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macniacz błęd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 kluczujący – tranzys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kład sterowania kluczowani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odę 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ławik o określonej indukcyjności.</w:t>
      </w:r>
    </w:p>
    <w:p>
      <w:pPr>
        <w:pStyle w:val="Normal"/>
        <w:rPr/>
      </w:pPr>
      <w:r>
        <w:rPr>
          <w:sz w:val="24"/>
          <w:szCs w:val="24"/>
        </w:rPr>
        <w:t>Układy scalone impulsowych stabilizatorów napięcia zawierają również:</w:t>
      </w:r>
    </w:p>
    <w:p>
      <w:pPr>
        <w:pStyle w:val="Normal"/>
        <w:rPr/>
      </w:pPr>
      <w:r>
        <w:rPr>
          <w:sz w:val="24"/>
          <w:szCs w:val="24"/>
        </w:rPr>
        <w:t>- obwód ograniczenia prądu wyjściowego;</w:t>
      </w:r>
    </w:p>
    <w:p>
      <w:pPr>
        <w:pStyle w:val="Normal"/>
        <w:rPr/>
      </w:pPr>
      <w:r>
        <w:rPr>
          <w:sz w:val="24"/>
          <w:szCs w:val="24"/>
        </w:rPr>
        <w:t>- ogranicznik termiczny;</w:t>
      </w:r>
    </w:p>
    <w:p>
      <w:pPr>
        <w:pStyle w:val="Normal"/>
        <w:rPr/>
      </w:pPr>
      <w:r>
        <w:rPr>
          <w:sz w:val="24"/>
          <w:szCs w:val="24"/>
        </w:rPr>
        <w:t xml:space="preserve">- układ wyłączenia pracy stabilizator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że wystąpić układ miękkiego sta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obnie jak w przypadku szeregowego stabilizatora z regulacją ciągłą zasilacz impulsowy zapewnia stałe napięcie wyjściowe w dopuszczalnych granicach stabilizacji niezależnie od zmian napięcia wejściowego i zmian prądu obciążenia. Zasilacze te charakteryzuje zdecydowanie wyższa sprawność – stąd obecnie są powszechnie stosowane nie tylko w urządzeniach elektronicznych, ale i w urządzeniach energetycznych zasilanych bezpośrednio z sieci energetycznej 230 V~, jak i 400 V~, a moc oddawana do obciążenia wynosi dziesiątki i setki kW. Mimo dużo bardziej złożonej konstrukcji są dużo lżejsze i tańsze w eksploat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. 1. Schemat blokowy impulsowego zasilacza stabilizowanego obniżającego napięcie wyjściowe.</w:t>
      </w:r>
    </w:p>
    <w:p>
      <w:pPr>
        <w:pStyle w:val="Normal"/>
        <w:rPr/>
      </w:pPr>
      <w:r>
        <w:rPr>
          <w:sz w:val="24"/>
          <w:szCs w:val="24"/>
        </w:rPr>
        <w:t xml:space="preserve">Zasilacze impulsowe umożliwiają obniżenie napięcia wyjściowego, jego podwyższenie, czy zamianę napięcia dodatniego na ujemne. Uzyskuje się to zmieniając miejsce usytuowanie dławika, tranzystora i diody. Częstotliwość kluczowania tranzystora zawiera się w granica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– 300kHz. Im wyższa częstotliwość kluczowania to wymagana jest mniejsza indukcyjność, oraz może być mniejsze  pole przekroju rdzenia ferrytowego dławika (cewki) czyli mniejsze są wymiary dławika przy tej samej wyjściowej mocy maksymalnej . Rosną natomiast straty w rdzeniu ferrytowym, a tym samym jego parametry powinny być dostosowane do takich częstotliwości i straty na przełączanie tranzystora. Zasada pracy impulsowego zasilacza stabilizowanego obniżającego napięcie polega na tym, że czas załączenia tranzystora zmienia się. Mówimy tu o modulacji szerokości impulsu – PWM. Po wysterowaniu tranzystora prąd płynący przez dławik  narasta liniowo.  Napięci na wyjściu więc także rośnie. Po przekroczeniu ustawionej wartości Uwy wzmacniacz błędu i układ sterowania kluczowaniem wyłączy tranzystor, napięcie wyjściowe zacznie się obniżać. Po czasie T nastąpi ponowne załączenie tranzystora i tak cykl się powtarza.  Ponieważ w dławiku zgromadzona jest energia od prądu płynącego przez niego zastosowanie diody D umożliwia odzyskanie tej energii, a równocześnie zapobiega nasycaniu się rdzenia dławika (silny spadek indukcyjności dławika). Wzrost poboru prądu lub obniżenie napięcia wejściowego powoduje zwiększenie wypełnienia impulsu sterującego (długości czasu załączenia tranzystora), a czas okresu T pozostaje taki sam.  Zmniejszenie natomiast poboru prądu lub wzrost napięcia wejściowego powoduje zmniejszenie wypełnienia impulsu sterującego. Rysunki 2 i 3 przedstawiają zasadę pracy zasilacza podwyższającego i odwracającego napięcie.  W celu separacji obwodów i kilku napięć z jednego zasilacza zamiast dławika stosuje się transformatory. Zastosowanie dwóch tranzystorów i transformatora umożliwia budowę przetwornicy napięcia o dużej sprawności. Są również przetwornice napięć jedno-tranzystor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posażenie stanowiska pomiarowego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Cs w:val="24"/>
        </w:rPr>
        <w:t>model impulsowego stabilizatora napięcia z zasilaczem niestabilizowanym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multimetr cyfrowy szt. 4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obciążenie 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rezystor regulowany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scyloskop dwukanał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Badanie parametrów impulsowego zasilacza stabilizowanego. 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a do wykonania.</w:t>
      </w:r>
    </w:p>
    <w:p>
      <w:pPr>
        <w:pStyle w:val="TextBody"/>
        <w:rPr>
          <w:szCs w:val="24"/>
        </w:rPr>
      </w:pPr>
      <w:r>
        <w:rPr>
          <w:szCs w:val="24"/>
        </w:rPr>
        <w:t>Zmontuj i uruchom układ do pomiaru parametrów impulsowego stabilizatora napięcia, dokonaj pomiarów i opracuj wyniki pomiarów. Zakres prac powinien obejmować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Narysowanie schematu układu pomiarowego z uwzględnieniem zasilacza niestabilizowanego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posażenie stanowiska pomiarowego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Wykaz mierzonych parametrów (nazwa parametru i symbol)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pis przebiegu parametrów charakterystyki wyjściowej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lecenia eksploatacyjne dla użytkownika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znaczenie zakresu regulacji napięcia wyjściowego stabilizowanego przy prądzie obciążenia równym 0,1 A i 0,6 A (lub 1,5 A). Zanotuj wartość napięcia wejściowego, oraz wartość prądu pobieranego z zasilacza niestabilizowanego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omiar i narysowanie charakterystyki wyjściowej (obciążeniowej) stabilizatora dla ustawionego Uwy = 9,00 V +/- 0,1V i prądu obciążenia 0,2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znaczenie wartości maksymalnego prądu obciążenia i zakresu stabilizacji dla   Uwy = 9,00 V +/- 0,1V zakładając, że współczynnik stabilizacji wynosi 1,5%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znaczenie współczynnika stabilizacji obciążeniowej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znaczenie wartości prądu ograniczeni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znaczenie dynamicznej rezystancji wyjściowej stabilizator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znaczenie sprawności energetycznej stabilizator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zykładowe obliczenia dla każdego obliczanego parametru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omiar napięcia tętnień i wyznaczenie współczynnika skuteczności tłumienia tętnień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Pomiar okresu  kluczowania, czasu załączenia klucza tranzystorowego i obliczenie współczynnika wypełnienia załączenia klucza tranzystorowego przy braku obciążenia, prądzie obciążenia Io = 0,1A, 0,3 A i 0,6 A.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Narysowanie oscylogramów tętnień dla napięcia niestabilizowanego i po stabilizacji da  Io = 0,6A oraz oscylogram napięcia na wyjściu klucza tranzystorowego z zaznaczeniem na oscylogramach mierzonych napięć i czasów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yjaśnienie powodu różnych wartości prądu na wejściu stabilizatora i jego wyjściu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wzory do obliczeń i definicje poszczególnych parametrów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4.21  Zakres stabilizacji,  to taki zakres napięć wejściowych przy pełnym obciążeniu stabilizatora, przy którym spełnione są parametry stabilizatora.  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szCs w:val="24"/>
        </w:rPr>
        <w:t>4.22  Zależność zmian wartości napięcia wyjściowego w funkcji zmian prądu obciążenia przy stałej wartości napięcia na wejściu stabilizatora nazywamy charakterystyką wyjściową (obciążeniową) stabilizatora. Z tej charakterystyki wyznaczamy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spółczynnik stabilizacji napięciowej od zmian prądu obciążenia, od 0 do Imax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Rezystancji wyjściowej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den>
        </m:f>
      </m:oMath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aksymalnego prądu stabilizatora, prądu graniczenia stabilizatora i prądu zwarciow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23 Względny współczynnik stabilizacji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gdzie 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zalecany zakres zmian napięcia wejściowego zalecany przez producenta.</w:t>
      </w:r>
    </w:p>
    <w:p>
      <w:pPr>
        <w:pStyle w:val="TextBody"/>
        <w:rPr>
          <w:szCs w:val="24"/>
        </w:rPr>
      </w:pPr>
      <w:r>
        <w:rPr>
          <w:szCs w:val="24"/>
        </w:rPr>
        <w:t>4.24 Sprawność stabilizatora ŋ = (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/ P</w:t>
      </w:r>
      <w:r>
        <w:rPr>
          <w:szCs w:val="24"/>
          <w:vertAlign w:val="subscript"/>
        </w:rPr>
        <w:t>I</w:t>
      </w:r>
      <w:r>
        <w:rPr>
          <w:szCs w:val="24"/>
        </w:rPr>
        <w:t>)100 % obliczana dla maksymalnego prądu  I</w:t>
      </w:r>
      <w:r>
        <w:rPr>
          <w:szCs w:val="24"/>
          <w:vertAlign w:val="subscript"/>
        </w:rPr>
        <w:t xml:space="preserve">max </w:t>
      </w:r>
      <w:r>
        <w:rPr>
          <w:szCs w:val="24"/>
        </w:rPr>
        <w:t>w zakresie stabilizacji.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moc oddana do obciążenia, a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moc pobrana przez stabilizator. </w:t>
      </w:r>
    </w:p>
    <w:p>
      <w:pPr>
        <w:pStyle w:val="TextBody"/>
        <w:rPr/>
      </w:pPr>
      <w:r>
        <w:rPr>
          <w:szCs w:val="24"/>
        </w:rPr>
        <w:t xml:space="preserve">4.6 Współczynnik skuteczności tłumienia tętnień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     gdzie </w:t>
      </w:r>
      <w:r>
        <w:rPr/>
        <w:t>U</w:t>
      </w:r>
      <w:r>
        <w:rPr>
          <w:vertAlign w:val="subscript"/>
        </w:rPr>
        <w:t>0pp</w:t>
      </w:r>
      <w:r>
        <w:rPr/>
        <w:t xml:space="preserve"> – to wartość międzyszczytowa pulsacji na wyjściu, a U</w:t>
      </w:r>
      <w:r>
        <w:rPr>
          <w:vertAlign w:val="subscript"/>
        </w:rPr>
        <w:t>Ipp</w:t>
      </w:r>
      <w:r>
        <w:rPr/>
        <w:t xml:space="preserve"> – wejściu stabilizatora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8"/>
          <w:szCs w:val="28"/>
        </w:rPr>
        <w:t>Pomiary parametrów impulsowego stabilizatora napięc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/>
        <w:t xml:space="preserve">Model impulsowego stabilizatora z zasilaczem niestabilizowanym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Uwaga!!!  </w:t>
      </w:r>
      <w:r>
        <w:rPr>
          <w:b/>
          <w:u w:val="single"/>
          <w:vertAlign w:val="subscript"/>
        </w:rPr>
        <w:t>.</w:t>
      </w:r>
      <w:r>
        <w:rPr>
          <w:b/>
          <w:u w:val="single"/>
        </w:rPr>
        <w:t xml:space="preserve"> Pomiary muszą być wykonane starannie. Odczyty wartości napięć i prądów do dwóch miejsc po przecinku</w:t>
      </w:r>
      <w:r>
        <w:rPr>
          <w:u w:val="single"/>
        </w:rPr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5.1 Pomiar zakresu napięcia regulacji zasilacza stabilizowanego.  </w:t>
      </w:r>
    </w:p>
    <w:p>
      <w:pPr>
        <w:pStyle w:val="TextBody"/>
        <w:rPr/>
      </w:pPr>
      <w:r>
        <w:rPr/>
        <w:t xml:space="preserve">Tabela 1.  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,1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,6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0  </w:t>
            </w:r>
            <w:r>
              <w:rPr/>
              <w:t>min.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0  </w:t>
            </w:r>
            <w:r>
              <w:rPr/>
              <w:t>max.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  <w:r>
              <w:rPr/>
              <w:t xml:space="preserve"> 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 Pomiar napięcia wyjściowego w funkcji prądu obciążenia U</w:t>
      </w:r>
      <w:r>
        <w:rPr>
          <w:vertAlign w:val="subscript"/>
        </w:rPr>
        <w:t>0</w:t>
      </w:r>
      <w:r>
        <w:rPr/>
        <w:t xml:space="preserve"> = f(I</w:t>
      </w:r>
      <w:r>
        <w:rPr>
          <w:vertAlign w:val="subscript"/>
        </w:rPr>
        <w:t>0</w:t>
      </w:r>
      <w:r>
        <w:rPr/>
        <w:t>) dla U</w:t>
      </w:r>
      <w:r>
        <w:rPr>
          <w:vertAlign w:val="subscript"/>
        </w:rPr>
        <w:t>I</w:t>
      </w:r>
      <w:r>
        <w:rPr/>
        <w:t xml:space="preserve"> = const. dla impulsowego stabilizatora nap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.  Początkowa ustawiona wartość napięcia wyjściowego U</w:t>
      </w:r>
      <w:r>
        <w:rPr>
          <w:vertAlign w:val="subscript"/>
        </w:rPr>
        <w:t>0</w:t>
      </w:r>
      <w:r>
        <w:rPr/>
        <w:t xml:space="preserve"> = 9,0V  +/- 0,1V dla I </w:t>
      </w:r>
      <w:r>
        <w:rPr>
          <w:vertAlign w:val="subscript"/>
        </w:rPr>
        <w:t>0</w:t>
      </w:r>
      <w:r>
        <w:rPr/>
        <w:t xml:space="preserve"> = 0,2 A, i zmierzonego napięcia  U</w:t>
      </w:r>
      <w:r>
        <w:rPr>
          <w:vertAlign w:val="subscript"/>
        </w:rPr>
        <w:t>I</w:t>
      </w:r>
      <w:r>
        <w:rPr/>
        <w:t xml:space="preserve">  =……..(wpisać wartość), temperatura ~ 20˚ C.</w:t>
      </w:r>
    </w:p>
    <w:p>
      <w:pPr>
        <w:pStyle w:val="TextBody"/>
        <w:rPr/>
      </w:pPr>
      <w:r>
        <w:rPr/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0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obc. [Ω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0</w:t>
            </w:r>
            <w:r>
              <w:rPr/>
              <w:t xml:space="preserve"> [A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  <w:r>
              <w:rPr/>
              <w:t xml:space="preserve"> [V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. [V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I</w:t>
            </w:r>
            <w:r>
              <w:rPr/>
              <w:t xml:space="preserve"> [mA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[W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[W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ŋ [%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W puste miejsce wpisz wartość prądu odpowiadającą początkowi ograniczenia prą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 Pomiar napięcia tętnień  U</w:t>
      </w:r>
      <w:r>
        <w:rPr>
          <w:vertAlign w:val="subscript"/>
        </w:rPr>
        <w:t>0</w:t>
      </w:r>
      <w:r>
        <w:rPr/>
        <w:t xml:space="preserve"> = 9,0 V, I </w:t>
      </w:r>
      <w:r>
        <w:rPr>
          <w:vertAlign w:val="subscript"/>
        </w:rPr>
        <w:t>I</w:t>
      </w:r>
      <w:r>
        <w:rPr/>
        <w:t xml:space="preserve"> = 0,6 A na wejściu i wyjściu stabilizatora i odrysuj oscylogramy.</w:t>
      </w:r>
    </w:p>
    <w:p>
      <w:pPr>
        <w:pStyle w:val="TextBody"/>
        <w:rPr/>
      </w:pPr>
      <w:r>
        <w:rPr/>
        <w:t>5.4 Pomiar czasu kluczowania tranzystora , odrysuj oscylogram. U</w:t>
      </w:r>
      <w:r>
        <w:rPr>
          <w:vertAlign w:val="subscript"/>
        </w:rPr>
        <w:t>0</w:t>
      </w:r>
      <w:r>
        <w:rPr/>
        <w:t xml:space="preserve"> = 9,0 V</w:t>
      </w:r>
    </w:p>
    <w:p>
      <w:pPr>
        <w:pStyle w:val="TextBody"/>
        <w:rPr/>
      </w:pPr>
      <w:r>
        <w:rPr/>
        <w:t xml:space="preserve">Tabela 3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,1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,3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0,6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res T [m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as załączenia tranz.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[m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  <w:r>
              <w:rPr/>
              <w:t xml:space="preserve">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I</w:t>
            </w:r>
            <w:r>
              <w:rPr/>
              <w:t xml:space="preserve"> [m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ys 2. 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ys.3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04"/>
        </w:tabs>
        <w:ind w:left="6704" w:hanging="216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29:00Z</dcterms:created>
  <dc:creator>xxx</dc:creator>
  <dc:description/>
  <cp:keywords/>
  <dc:language>en-US</dc:language>
  <cp:lastModifiedBy>hk</cp:lastModifiedBy>
  <cp:lastPrinted>2006-02-14T20:29:00Z</cp:lastPrinted>
  <dcterms:modified xsi:type="dcterms:W3CDTF">2009-11-07T15:23:00Z</dcterms:modified>
  <cp:revision>27</cp:revision>
  <dc:subject/>
  <dc:title>Badanie zasilacza</dc:title>
</cp:coreProperties>
</file>