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Zespół Szkół Łącznośc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ABORATORIUM URZĄDZEŃ ELEKTRONICZNYCH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lasa IV </w:t>
        <w:tab/>
        <w:tab/>
        <w:tab/>
        <w:tab/>
        <w:tab/>
        <w:tab/>
        <w:tab/>
        <w:t>Technik Elektronik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Instrukcja do ćwiczenia: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Badanie stabilizatora napięcia z regulacją ciągł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/>
          <w:b/>
          <w:sz w:val="24"/>
          <w:szCs w:val="28"/>
          <w:lang w:val="pl-PL"/>
        </w:rPr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em ćwiczenia jest zapoznanie się uczniów z podstawowymi parametrami stabilizatorów napięcia z regulacją ciągłą – szeregow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i zasada działania szeregowego stabilizatora napi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Każdy zasilacz stabilizowany szeregowy zawie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źródło napięcia wzorcowego (referencyjne, odniesienia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zmacniacz błędu;</w:t>
      </w:r>
    </w:p>
    <w:p>
      <w:pPr>
        <w:pStyle w:val="Normal"/>
        <w:rPr/>
      </w:pPr>
      <w:r>
        <w:rPr>
          <w:sz w:val="24"/>
          <w:szCs w:val="24"/>
        </w:rPr>
        <w:t>- element regulowany – tranzystor szeregowy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że występować równie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wód ograniczenia prąd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granicznik termic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lnik napięcia R1, R2 zapewnia nam możliwość uzyskania wymaganego napięcia wyjściowego. Jeżeli zamiast rezystora R1 zostanie zastosowany potencjometr, możliwa jest płynna regulacja napięcia wyjściowego.</w:t>
      </w:r>
    </w:p>
    <w:p>
      <w:pPr>
        <w:pStyle w:val="Normal"/>
        <w:ind w:firstLine="708"/>
        <w:rPr/>
      </w:pPr>
      <w:r>
        <w:rPr>
          <w:sz w:val="24"/>
          <w:szCs w:val="24"/>
        </w:rPr>
        <w:t>Jeżeli pod wpływem zmiany napięcia wejściowego U</w:t>
      </w:r>
      <w:r>
        <w:rPr>
          <w:sz w:val="24"/>
          <w:szCs w:val="24"/>
          <w:vertAlign w:val="subscript"/>
        </w:rPr>
        <w:t>WE</w:t>
      </w:r>
      <w:r>
        <w:rPr>
          <w:sz w:val="24"/>
          <w:szCs w:val="24"/>
        </w:rPr>
        <w:t xml:space="preserve">  (wzrostu lub spadku) lub zmiany prądu obciążenia (wzrostu lub spadku) następuje zmiana napięcia wyjściowego U</w:t>
      </w:r>
      <w:r>
        <w:rPr>
          <w:sz w:val="24"/>
          <w:szCs w:val="24"/>
          <w:vertAlign w:val="subscript"/>
        </w:rPr>
        <w:t>WY</w:t>
      </w:r>
      <w:r>
        <w:rPr>
          <w:sz w:val="24"/>
          <w:szCs w:val="24"/>
        </w:rPr>
        <w:t>, następuje również zmiana napięcia U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. Powstała różnica napięć +/- (U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–U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) jest wzmacniana przez wzmacniacz K. Z wyjścia wzmacniacza jest  sterowany tranzystor regulacyjny tak, że przy spadku napięcia wyjściowego U</w:t>
      </w:r>
      <w:r>
        <w:rPr>
          <w:sz w:val="24"/>
          <w:szCs w:val="24"/>
          <w:vertAlign w:val="subscript"/>
        </w:rPr>
        <w:t>WY</w:t>
      </w:r>
      <w:r>
        <w:rPr>
          <w:sz w:val="24"/>
          <w:szCs w:val="24"/>
        </w:rPr>
        <w:t xml:space="preserve"> tranzystor zostaje bardziej wysterowany, a przy wzroście napięcia wyjściowego U</w:t>
      </w:r>
      <w:r>
        <w:rPr>
          <w:sz w:val="24"/>
          <w:szCs w:val="24"/>
          <w:vertAlign w:val="subscript"/>
        </w:rPr>
        <w:t>WY</w:t>
      </w:r>
      <w:r>
        <w:rPr>
          <w:sz w:val="24"/>
          <w:szCs w:val="24"/>
        </w:rPr>
        <w:t xml:space="preserve"> tranzystor będzie mniej wysterowany zapewniając tym samym niezmienne napięcie wyjściowe w zakresie stabilizacji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91160</wp:posOffset>
                </wp:positionH>
                <wp:positionV relativeFrom="paragraph">
                  <wp:posOffset>12700</wp:posOffset>
                </wp:positionV>
                <wp:extent cx="53721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86280"/>
                          <a:chOff x="0" y="0"/>
                          <a:chExt cx="5372280" cy="3086280"/>
                        </a:xfrm>
                      </wpg:grpSpPr>
                      <wps:wsp>
                        <wps:cNvSpPr txBox="1"/>
                        <wps:spPr>
                          <a:xfrm>
                            <a:off x="2971800" y="1714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1800" y="9144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72280" cy="308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72080" y="148608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W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72280" cy="308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15080" y="17146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902840" cy="308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43400" cy="3086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480" y="2743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0"/>
                                            <w:b/>
                                            <w:szCs w:val="4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pl-PL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43400" cy="3086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14640" y="166680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pl-PL" w:bidi="ar-SA"/>
                                            </w:rPr>
                                            <w:t>K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43400" cy="3086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457200"/>
                                          <a:ext cx="2286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pl-PL" w:bidi="ar-SA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43080" y="0"/>
                                          <a:ext cx="4000680" cy="3086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2590560" y="2923560"/>
                                            <a:ext cx="79200" cy="79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79200" cy="79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720" y="10080"/>
                                              <a:ext cx="43200" cy="432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84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000680" cy="3086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47760" y="2932920"/>
                                              <a:ext cx="79200" cy="79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79200" cy="79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9720" y="10440"/>
                                                <a:ext cx="43200" cy="432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284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000680" cy="3086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047760" y="1561320"/>
                                                <a:ext cx="79200" cy="79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79200" cy="79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9720" y="10440"/>
                                                  <a:ext cx="43200" cy="43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000680" cy="30862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3057480" y="523080"/>
                                                  <a:ext cx="79200" cy="79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79200" cy="792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9360" y="10440"/>
                                                    <a:ext cx="43200" cy="432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284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000680" cy="30862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143000" y="1828800"/>
                                                    <a:ext cx="343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000680" cy="3086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000680" cy="30862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000680" cy="308628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371600"/>
                                                          <a:ext cx="800280" cy="571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40"/>
                                                                <w:b/>
                                                                <w:szCs w:val="4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pl-PL" w:bidi="ar-SA"/>
                                                              </w:rPr>
                                                              <w:t>U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40"/>
                                                                <w:b/>
                                                                <w:szCs w:val="40"/>
                                                                <w:vertAlign w:val="subscript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pl-PL" w:bidi="ar-SA"/>
                                                              </w:rPr>
                                                              <w:t>WE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000680" cy="308628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2514600" y="1257480"/>
                                                            <a:ext cx="457200" cy="3430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b/>
                                                                  <w:szCs w:val="32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>U</w:t>
                                                              </w: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b/>
                                                                  <w:szCs w:val="32"/>
                                                                  <w:vertAlign w:val="subscript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>Aa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4000680" cy="30862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3657600" y="457200"/>
                                                              <a:ext cx="343080" cy="343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2"/>
                                                                    <w:b/>
                                                                    <w:szCs w:val="32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pl-PL" w:bidi="ar-SA"/>
                                                                  </w:rPr>
                                                                  <w:t>+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4000680" cy="308628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3657600" y="2743200"/>
                                                                <a:ext cx="343080" cy="3430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40"/>
                                                                      <w:b/>
                                                                      <w:szCs w:val="4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pl-PL" w:bidi="ar-SA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3657600" cy="29718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1600200" y="0"/>
                                                                  <a:ext cx="1257480" cy="5716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2"/>
                                                                        <w:b/>
                                                                        <w:szCs w:val="32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pl-PL" w:bidi="ar-SA"/>
                                                                      </w:rPr>
                                                                      <w:t>Element regulujący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228600"/>
                                                                  <a:ext cx="3657600" cy="27432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3657600" cy="27432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2057400" y="1219320"/>
                                                                      <a:ext cx="343080" cy="2667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32"/>
                                                                            <w:szCs w:val="32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pl-PL" w:bidi="ar-SA"/>
                                                                          </w:rPr>
                                                                          <w:t>-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3657600" cy="274320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2019240" y="1676520"/>
                                                                        <a:ext cx="343080" cy="2667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32"/>
                                                                              <w:b/>
                                                                              <w:szCs w:val="32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pl-PL" w:bidi="ar-SA"/>
                                                                            </w:rPr>
                                                                            <w:t>+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3657600" cy="27432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2400120" y="2057400"/>
                                                                          <a:ext cx="457200" cy="4572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457200" cy="457200"/>
                                                                          </a:xfrm>
                                                                          <a:prstGeom prst="ellipse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1908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 flipV="1">
                                                                            <a:off x="228600" y="114480"/>
                                                                            <a:ext cx="0" cy="22860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med" type="triangle" w="med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3657600" cy="27432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571320" y="1828800"/>
                                                                            <a:ext cx="1257480" cy="4572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28"/>
                                                                                  <w:b/>
                                                                                  <w:szCs w:val="28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pl-PL" w:bidi="ar-SA"/>
                                                                                </w:rPr>
                                                                                <w:t>Wzmacniacz          błędu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657600" cy="274320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1143000" y="2286000"/>
                                                                              <a:ext cx="1257480" cy="45720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0">
                                                                              <a:noFill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20"/>
                                                                                    <w:b/>
                                                                                    <w:szCs w:val="20"/>
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<w:color w:val="auto"/>
                                                                                    <w:lang w:val="pl-PL" w:bidi="ar-SA"/>
                                                                                  </w:rPr>
                                                                                  <w:t>Źródło napięcia odniesienia  U</w:t>
                                                                                </w: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20"/>
                                                                                    <w:b/>
                                                                                    <w:szCs w:val="20"/>
                                                                                    <w:vertAlign w:val="subscript"/>
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<w:color w:val="auto"/>
                                                                                    <w:lang w:val="pl-PL" w:bidi="ar-SA"/>
                                                                                  </w:rPr>
                                                                                  <w:t>R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657600" cy="2743200"/>
                                                                            </a:xfrm>
                                                                          </wpg:grpSpPr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2971800" y="1371600"/>
                                                                                <a:ext cx="227880" cy="102888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228600"/>
                                                                                  <a:ext cx="0" cy="57168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800280"/>
                                                                                  <a:ext cx="227880" cy="72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V="1">
                                                                                  <a:off x="227880" y="228600"/>
                                                                                  <a:ext cx="0" cy="57168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228600"/>
                                                                                  <a:ext cx="227880" cy="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V="1">
                                                                                  <a:off x="113400" y="0"/>
                                                                                  <a:ext cx="0" cy="22860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113400" y="800280"/>
                                                                                  <a:ext cx="0" cy="22860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657600" cy="2057400"/>
                                                                              </a:xfrm>
                                                                            </wpg:grpSpPr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2057400" cy="102888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685800" y="0"/>
                                                                                    <a:ext cx="914400" cy="914400"/>
                                                                                  </a:xfrm>
                                                                                  <a:prstGeom prst="ellips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2844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799920" y="343080"/>
                                                                                    <a:ext cx="228600" cy="22860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2844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857160" y="571680"/>
                                                                                    <a:ext cx="571680" cy="72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2844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V="1">
                                                                                    <a:off x="1257120" y="343080"/>
                                                                                    <a:ext cx="228600" cy="22860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2844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  <a:tailEnd len="med" type="triangle" w="med"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H="1">
                                                                                    <a:off x="1485720" y="343080"/>
                                                                                    <a:ext cx="57168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2844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H="1">
                                                                                    <a:off x="0" y="343080"/>
                                                                                    <a:ext cx="80028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2844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143000" y="571680"/>
                                                                                    <a:ext cx="0" cy="45720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2844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2971800" y="343080"/>
                                                                                  <a:ext cx="227880" cy="102888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228600"/>
                                                                                    <a:ext cx="0" cy="57168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799920"/>
                                                                                    <a:ext cx="227880" cy="72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V="1">
                                                                                    <a:off x="227880" y="228600"/>
                                                                                    <a:ext cx="0" cy="57168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228600"/>
                                                                                    <a:ext cx="227880" cy="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V="1">
                                                                                    <a:off x="113400" y="0"/>
                                                                                    <a:ext cx="0" cy="22860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113400" y="799920"/>
                                                                                    <a:ext cx="0" cy="22860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1485720" y="1143000"/>
                                                                                  <a:ext cx="800280" cy="91440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800280" y="0"/>
                                                                                    <a:ext cx="0" cy="91440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H="1" flipV="1">
                                                                                    <a:off x="0" y="457200"/>
                                                                                    <a:ext cx="800280" cy="45720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 flipH="1">
                                                                                    <a:off x="0" y="0"/>
                                                                                    <a:ext cx="800280" cy="457200"/>
                                                                                  </a:xfrm>
                                                                                  <a:prstGeom prst="line">
                                                                                    <a:avLst/>
                                                                                  </a:prstGeom>
                                                                                  <a:ln w="1908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</wpg:grp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 flipH="1">
                                                                                  <a:off x="2286000" y="1371600"/>
                                                                                  <a:ext cx="800280" cy="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1143000" y="1028880"/>
                                                                                  <a:ext cx="0" cy="57168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2057400" y="343080"/>
                                                                                  <a:ext cx="1600200" cy="0"/>
                                                                                </a:xfrm>
                                                                                <a:prstGeom prst="line">
                                                                                  <a:avLst/>
                                                                                </a:prstGeom>
                                                                                <a:ln w="1908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</wpg:grp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2743200"/>
                                                                                <a:ext cx="3657600" cy="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2844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 flipV="1">
                                                                                <a:off x="3085920" y="2400480"/>
                                                                                <a:ext cx="0" cy="34308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908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2628720" y="2514600"/>
                                                                                <a:ext cx="0" cy="22860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1908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2628720" y="1828800"/>
                                                                        <a:ext cx="0" cy="22860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190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2286000" y="1828800"/>
                                                                    <a:ext cx="343080" cy="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190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0" y="685800"/>
                                                        <a:ext cx="0" cy="20574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429000" y="685800"/>
                                                      <a:ext cx="0" cy="2171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4229280" y="5716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95840" y="1371600"/>
                                    <a:ext cx="207000" cy="932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0" cy="518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5760"/>
                                      <a:ext cx="207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7000" y="207000"/>
                                      <a:ext cx="0" cy="518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07000"/>
                                      <a:ext cx="207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3320" y="0"/>
                                      <a:ext cx="0" cy="207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" y="725760"/>
                                      <a:ext cx="0" cy="207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800600" y="57168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0600" y="228600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3400" y="297180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1pt;width:423pt;height:243pt" coordorigin="-616,20" coordsize="846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64;top:27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616;top:20;width:8460;height:4860">
                  <v:shape id="shape_0" fillcolor="white" stroked="f" o:allowincell="f" style="position:absolute;left:4064;top:14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-616;top:20;width:8460;height:4860">
                    <v:shape id="shape_0" fillcolor="white" stroked="f" o:allowincell="f" style="position:absolute;left:5324;top:2360;width:107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-616;top:20;width:8460;height:4860">
                      <v:shape id="shape_0" fillcolor="white" stroked="f" o:allowincell="f" style="position:absolute;left:7124;top:272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-616;top:20;width:7720;height:4860">
                        <v:group id="shape_0" style="position:absolute;left:-616;top:20;width:6840;height:4860">
                          <v:shape id="shape_0" fillcolor="white" stroked="f" o:allowincell="f" style="position:absolute;left:-436;top:434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-616;top:20;width:6840;height:4860">
                            <v:shape id="shape_0" fillcolor="white" stroked="f" o:allowincell="f" style="position:absolute;left:2714;top:2645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-616;top:20;width:6840;height:4860">
                              <v:shape id="shape_0" fillcolor="white" stroked="f" o:allowincell="f" style="position:absolute;left:-616;top:740;width:35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l-PL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-76;top:20;width:6300;height:4860">
                                <v:group id="shape_0" style="position:absolute;left:4004;top:4623;width:125;height:125">
                                  <v:oval id="shape_0" fillcolor="white" stroked="t" o:allowincell="f" style="position:absolute;left:4004;top:4624;width:124;height:124;flip:y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square"/>
                                  </v:oval>
                                  <v:oval id="shape_0" fillcolor="white" stroked="t" o:allowincell="f" style="position:absolute;left:4019;top:4640;width:67;height:67;flip:y;mso-wrap-style:none;v-text-anchor:middle">
                                    <v:fill o:detectmouseclick="t" type="solid" color2="black"/>
                                    <v:stroke color="black" weight="28440" joinstyle="miter" endcap="flat"/>
                                    <w10:wrap type="square"/>
                                  </v:oval>
                                </v:group>
                                <v:group id="shape_0" style="position:absolute;left:-76;top:20;width:6300;height:4860">
                                  <v:group id="shape_0" style="position:absolute;left:4724;top:4637;width:125;height:125">
                                    <v:oval id="shape_0" fillcolor="white" stroked="t" o:allowincell="f" style="position:absolute;left:4724;top:4639;width:124;height:124;flip:y;mso-wrap-style:none;v-text-anchor:middle">
                                      <v:fill o:detectmouseclick="t" type="solid" color2="black"/>
                                      <v:stroke color="black" weight="28440" joinstyle="miter" endcap="flat"/>
                                      <w10:wrap type="square"/>
                                    </v:oval>
                                    <v:oval id="shape_0" fillcolor="white" stroked="t" o:allowincell="f" style="position:absolute;left:4739;top:4655;width:67;height:67;flip:y;mso-wrap-style:none;v-text-anchor:middle">
                                      <v:fill o:detectmouseclick="t" type="solid" color2="black"/>
                                      <v:stroke color="black" weight="28440" joinstyle="miter" endcap="flat"/>
                                      <w10:wrap type="square"/>
                                    </v:oval>
                                  </v:group>
                                  <v:group id="shape_0" style="position:absolute;left:-76;top:20;width:6300;height:4860">
                                    <v:group id="shape_0" style="position:absolute;left:4724;top:2477;width:125;height:125">
                                      <v:oval id="shape_0" fillcolor="white" stroked="t" o:allowincell="f" style="position:absolute;left:4724;top:2479;width:124;height:124;flip:y;mso-wrap-style:none;v-text-anchor:middle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oval>
                                      <v:oval id="shape_0" fillcolor="white" stroked="t" o:allowincell="f" style="position:absolute;left:4739;top:2495;width:67;height:67;flip:y;mso-wrap-style:none;v-text-anchor:middle">
                                        <v:fill o:detectmouseclick="t" type="solid" color2="black"/>
                                        <v:stroke color="black" weight="28440" joinstyle="miter" endcap="flat"/>
                                        <w10:wrap type="square"/>
                                      </v:oval>
                                    </v:group>
                                    <v:group id="shape_0" style="position:absolute;left:-76;top:20;width:6300;height:4860">
                                      <v:group id="shape_0" style="position:absolute;left:4739;top:842;width:125;height:125">
                                        <v:oval id="shape_0" fillcolor="white" stroked="t" o:allowincell="f" style="position:absolute;left:4739;top:844;width:124;height:124;flip:y;mso-wrap-style:none;v-text-anchor:middle">
                                          <v:fill o:detectmouseclick="t" type="solid" color2="black"/>
                                          <v:stroke color="black" weight="28440" joinstyle="miter" endcap="flat"/>
                                          <w10:wrap type="square"/>
                                        </v:oval>
                                        <v:oval id="shape_0" fillcolor="white" stroked="t" o:allowincell="f" style="position:absolute;left:4754;top:860;width:67;height:67;flip:y;mso-wrap-style:none;v-text-anchor:middle">
                                          <v:fill o:detectmouseclick="t" type="solid" color2="black"/>
                                          <v:stroke color="black" weight="28440" joinstyle="miter" endcap="flat"/>
                                          <w10:wrap type="square"/>
                                        </v:oval>
                                      </v:group>
                                      <v:group id="shape_0" style="position:absolute;left:-76;top:20;width:6300;height:4860">
                                        <v:line id="shape_0" from="1724,2900" to="2263,2900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group id="shape_0" style="position:absolute;left:-76;top:20;width:6300;height:4860">
                                          <v:group id="shape_0" style="position:absolute;left:-76;top:20;width:6300;height:4860">
                                            <v:group id="shape_0" style="position:absolute;left:-76;top:20;width:6300;height:4860">
                                              <v:shape id="shape_0" fillcolor="white" stroked="f" o:allowincell="f" style="position:absolute;left:-76;top:2180;width:1259;height:89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40"/>
                                                          <w:b/>
                                                          <w:szCs w:val="4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pl-PL" w:bidi="ar-SA"/>
                                                        </w:rPr>
                                                        <w:t>U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40"/>
                                                          <w:b/>
                                                          <w:szCs w:val="40"/>
                                                          <w:vertAlign w:val="subscript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pl-PL" w:bidi="ar-SA"/>
                                                        </w:rPr>
                                                        <w:t>WE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  <v:group id="shape_0" style="position:absolute;left:-76;top:20;width:6300;height:4860">
                                                <v:shape id="shape_0" fillcolor="white" stroked="f" o:allowincell="f" style="position:absolute;left:3884;top:2000;width:719;height:53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b/>
                                                            <w:szCs w:val="32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>U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32"/>
                                                            <w:b/>
                                                            <w:szCs w:val="32"/>
                                                            <w:vertAlign w:val="subscript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pl-PL" w:bidi="ar-SA"/>
                                                          </w:rPr>
                                                          <w:t>Aa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#3465a4" joinstyle="round" endcap="flat"/>
                                                  <w10:wrap type="square"/>
                                                </v:shape>
                                                <v:group id="shape_0" style="position:absolute;left:-76;top:20;width:6300;height:4860">
                                                  <v:shape id="shape_0" fillcolor="white" stroked="f" o:allowincell="f" style="position:absolute;left:5684;top:740;width:539;height:539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2"/>
                                                              <w:b/>
                                                              <w:szCs w:val="32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pl-PL" w:bidi="ar-SA"/>
                                                            </w:rPr>
                                                            <w:t>+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#3465a4" joinstyle="round" endcap="flat"/>
                                                    <w10:wrap type="square"/>
                                                  </v:shape>
                                                  <v:group id="shape_0" style="position:absolute;left:-76;top:20;width:6300;height:4860">
                                                    <v:shape id="shape_0" fillcolor="white" stroked="f" o:allowincell="f" style="position:absolute;left:5684;top:4340;width:539;height:53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40"/>
                                                                <w:b/>
                                                                <w:szCs w:val="4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pl-PL" w:bidi="ar-SA"/>
                                                              </w:rPr>
                                                              <w:t>-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#3465a4" joinstyle="round" endcap="flat"/>
                                                      <w10:wrap type="square"/>
                                                    </v:shape>
                                                    <v:group id="shape_0" style="position:absolute;left:-76;top:20;width:5759;height:4680">
                                                      <v:shape id="shape_0" fillcolor="white" stroked="f" o:allowincell="f" style="position:absolute;left:2444;top:20;width:1979;height:899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32"/>
                                                                  <w:b/>
                                                                  <w:szCs w:val="32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pl-PL" w:bidi="ar-SA"/>
                                                                </w:rPr>
                                                                <w:t>Element regulujący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type="solid" color2="black"/>
                                                        <v:stroke color="#3465a4" joinstyle="round" endcap="flat"/>
                                                        <w10:wrap type="square"/>
                                                      </v:shape>
                                                      <v:group id="shape_0" style="position:absolute;left:-76;top:380;width:5759;height:4320">
                                                        <v:group id="shape_0" style="position:absolute;left:-76;top:380;width:5759;height:4320">
                                                          <v:shape id="shape_0" fillcolor="white" stroked="f" o:allowincell="f" style="position:absolute;left:3164;top:2300;width:539;height:419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32"/>
                                                                      <w:szCs w:val="32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pl-PL" w:bidi="ar-SA"/>
                                                                    </w:rPr>
                                                                    <w:t>-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#3465a4" joinstyle="round" endcap="flat"/>
                                                            <w10:wrap type="square"/>
                                                          </v:shape>
                                                          <v:group id="shape_0" style="position:absolute;left:-76;top:380;width:5759;height:4320">
                                                            <v:shape id="shape_0" fillcolor="white" stroked="f" o:allowincell="f" style="position:absolute;left:3104;top:3020;width:539;height:419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2"/>
                                                                        <w:b/>
                                                                        <w:szCs w:val="32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pl-PL" w:bidi="ar-SA"/>
                                                                      </w:rPr>
                                                                      <w:t>+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#3465a4" joinstyle="round" endcap="flat"/>
                                                              <w10:wrap type="square"/>
                                                            </v:shape>
                                                            <v:group id="shape_0" style="position:absolute;left:-76;top:380;width:5759;height:4320">
                                                              <v:group id="shape_0" style="position:absolute;left:3704;top:3620;width:720;height:720">
                                                                <v:oval id="shape_0" fillcolor="white" stroked="t" o:allowincell="f" style="position:absolute;left:3704;top:3620;width:719;height:719;mso-wrap-style:none;v-text-anchor:middle">
                                                                  <v:fill o:detectmouseclick="t" type="solid" color2="black"/>
                                                                  <v:stroke color="black" weight="19080" joinstyle="miter" endcap="flat"/>
                                                                  <w10:wrap type="square"/>
                                                                </v:oval>
                                                                <v:line id="shape_0" from="4064,3800" to="4064,4159" stroked="t" o:allowincell="f" style="position:absolute;flip:y">
                                                                  <v:stroke color="black" weight="9360" endarrow="block" endarrowwidth="medium" endarrowlength="medium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group id="shape_0" style="position:absolute;left:-76;top:380;width:5759;height:4320">
                                                                <v:shape id="shape_0" fillcolor="white" stroked="f" o:allowincell="f" style="position:absolute;left:824;top:3260;width:1979;height:719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28"/>
                                                                            <w:b/>
                                                                            <w:szCs w:val="28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pl-PL" w:bidi="ar-SA"/>
                                                                          </w:rPr>
                                                                          <w:t>Wzmacniacz          błędu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#3465a4" joinstyle="round" endcap="flat"/>
                                                                  <w10:wrap type="square"/>
                                                                </v:shape>
                                                                <v:group id="shape_0" style="position:absolute;left:-76;top:380;width:5759;height:4320">
                                                                  <v:shape id="shape_0" fillcolor="white" stroked="f" o:allowincell="f" style="position:absolute;left:1724;top:3980;width:1979;height:719;mso-wrap-style:square;v-text-anchor:top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0"/>
                                                                              <w:b/>
                                                                              <w:szCs w:val="20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pl-PL" w:bidi="ar-SA"/>
                                                                            </w:rPr>
                                                                            <w:t>Źródło napięcia odniesienia  U</w:t>
                                                                          </w: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0"/>
                                                                              <w:b/>
                                                                              <w:szCs w:val="20"/>
                                                                              <w:vertAlign w:val="subscript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pl-PL" w:bidi="ar-SA"/>
                                                                            </w:rPr>
                                                                            <w:t>R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type="solid" color2="black"/>
                                                                    <v:stroke color="#3465a4" joinstyle="round" endcap="flat"/>
                                                                    <w10:wrap type="square"/>
                                                                  </v:shape>
                                                                  <v:group id="shape_0" style="position:absolute;left:-76;top:380;width:5759;height:4319">
                                                                    <v:group id="shape_0" style="position:absolute;left:4604;top:2540;width:358;height:1619">
                                                                      <v:line id="shape_0" from="4604,2900" to="4604,3799" stroked="t" o:allowincell="f" style="position:absolute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4604,3800" to="4962,3800" stroked="t" o:allowincell="f" style="position:absolute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4963,2900" to="4963,3799" stroked="t" o:allowincell="f" style="position:absolute;flip:y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4604,2900" to="4962,2900" stroked="t" o:allowincell="f" style="position:absolute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4783,2540" to="4783,2899" stroked="t" o:allowincell="f" style="position:absolute;flip:y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4783,3800" to="4783,4159" stroked="t" o:allowincell="f" style="position:absolute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</v:group>
                                                                    <v:group id="shape_0" style="position:absolute;left:-76;top:380;width:5759;height:3239">
                                                                      <v:group id="shape_0" style="position:absolute;left:-76;top:380;width:3239;height:1619">
                                                                        <v:oval id="shape_0" fillcolor="white" stroked="t" o:allowincell="f" style="position:absolute;left:1004;top:380;width:1439;height:1439;mso-wrap-style:none;v-text-anchor:middle">
                                                                          <v:fill o:detectmouseclick="t" type="solid" color2="black"/>
                                                                          <v:stroke color="black" weight="28440" joinstyle="miter" endcap="flat"/>
                                                                          <w10:wrap type="square"/>
                                                                        </v:oval>
                                                                        <v:line id="shape_0" from="1184,920" to="1543,1279" stroked="t" o:allowincell="f" style="position:absolute">
                                                                          <v:stroke color="black" weight="2844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1274,1280" to="2173,1280" stroked="t" o:allowincell="f" style="position:absolute">
                                                                          <v:stroke color="black" weight="2844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1904,920" to="2263,1279" stroked="t" o:allowincell="f" style="position:absolute;flip:y">
                                                                          <v:stroke color="black" weight="28440" endarrow="block" endarrowwidth="medium" endarrowlength="medium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2264,920" to="3163,920" stroked="t" o:allowincell="f" style="position:absolute;flip:x">
                                                                          <v:stroke color="black" weight="2844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-76,920" to="1183,920" stroked="t" o:allowincell="f" style="position:absolute;flip:x">
                                                                          <v:stroke color="black" weight="2844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1724,1280" to="1724,1999" stroked="t" o:allowincell="f" style="position:absolute">
                                                                          <v:stroke color="black" weight="2844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</v:group>
                                                                      <v:group id="shape_0" style="position:absolute;left:4604;top:920;width:358;height:1619">
                                                                        <v:line id="shape_0" from="4604,1280" to="4604,2179" stroked="t" o:allowincell="f" style="position:absolute">
                                                                          <v:stroke color="black" weight="1908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4604,2180" to="4962,2180" stroked="t" o:allowincell="f" style="position:absolute">
                                                                          <v:stroke color="black" weight="1908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4963,1280" to="4963,2179" stroked="t" o:allowincell="f" style="position:absolute;flip:y">
                                                                          <v:stroke color="black" weight="1908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4604,1280" to="4962,1280" stroked="t" o:allowincell="f" style="position:absolute">
                                                                          <v:stroke color="black" weight="1908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4783,920" to="4783,1279" stroked="t" o:allowincell="f" style="position:absolute;flip:y">
                                                                          <v:stroke color="black" weight="1908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4783,2180" to="4783,2539" stroked="t" o:allowincell="f" style="position:absolute">
                                                                          <v:stroke color="black" weight="1908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</v:group>
                                                                      <v:group id="shape_0" style="position:absolute;left:2264;top:2180;width:1259;height:1439">
                                                                        <v:line id="shape_0" from="3524,2180" to="3524,3619" stroked="t" o:allowincell="f" style="position:absolute">
                                                                          <v:stroke color="black" weight="1908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2264,2900" to="3523,3619" stroked="t" o:allowincell="f" style="position:absolute;flip:xy">
                                                                          <v:stroke color="black" weight="1908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  <v:line id="shape_0" from="2264,2180" to="3523,2899" stroked="t" o:allowincell="f" style="position:absolute;flip:x">
                                                                          <v:stroke color="black" weight="19080" joinstyle="miter" endcap="flat"/>
                                                                          <v:fill o:detectmouseclick="t" on="false"/>
                                                                          <w10:wrap type="square"/>
                                                                        </v:line>
                                                                      </v:group>
                                                                      <v:line id="shape_0" from="3524,2540" to="4783,2540" stroked="t" o:allowincell="f" style="position:absolute;flip:x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1724,2000" to="1724,2899" stroked="t" o:allowincell="f" style="position:absolute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  <v:line id="shape_0" from="3164,920" to="5683,920" stroked="t" o:allowincell="f" style="position:absolute">
                                                                        <v:stroke color="black" weight="19080" joinstyle="miter" endcap="flat"/>
                                                                        <v:fill o:detectmouseclick="t" on="false"/>
                                                                        <w10:wrap type="square"/>
                                                                      </v:line>
                                                                    </v:group>
                                                                    <v:line id="shape_0" from="-76,4700" to="5683,4700" stroked="t" o:allowincell="f" style="position:absolute">
                                                                      <v:stroke color="black" weight="28440" joinstyle="miter" endcap="flat"/>
                                                                      <v:fill o:detectmouseclick="t" on="false"/>
                                                                      <w10:wrap type="square"/>
                                                                    </v:line>
                                                                    <v:line id="shape_0" from="4784,4160" to="4784,4699" stroked="t" o:allowincell="f" style="position:absolute;flip:y">
                                                                      <v:stroke color="black" weight="19080" joinstyle="miter" endcap="flat"/>
                                                                      <v:fill o:detectmouseclick="t" on="false"/>
                                                                      <w10:wrap type="square"/>
                                                                    </v:line>
                                                                    <v:line id="shape_0" from="4064,4340" to="4064,4699" stroked="t" o:allowincell="f" style="position:absolute">
                                                                      <v:stroke color="black" weight="19080" joinstyle="miter" endcap="flat"/>
                                                                      <v:fill o:detectmouseclick="t" on="false"/>
                                                                      <w10:wrap type="square"/>
                                                                    </v:line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  <v:line id="shape_0" from="4064,3260" to="4064,3619" stroked="t" o:allowincell="f" style="position:absolute">
                                                              <v:stroke color="black" weight="1908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</v:group>
                                                        <v:line id="shape_0" from="3524,3260" to="4063,3260" stroked="t" o:allowincell="f" style="position:absolute;flip:x">
                                                          <v:stroke color="black" weight="1908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  <v:line id="shape_0" from="-76,1100" to="-76,4339" stroked="t" o:allowincell="f" style="position:absolute;flip:y">
                                              <v:stroke color="black" weight="9360" endarrow="block" endarrowwidth="medium" endarrowlength="medium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line id="shape_0" from="5324,1100" to="5324,4519" stroked="t" o:allowincell="f" style="position:absolute;flip:y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  <v:line id="shape_0" from="6044,920" to="6943,92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6779;top:2180;width:325;height:1468">
                          <v:line id="shape_0" from="6779,2506" to="6779,332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779,3323" to="7104,3323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7105,2506" to="7105,332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779,2506" to="7104,2506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941,2180" to="6941,2505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941,3323" to="6941,3648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944,920" to="6944,2179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944,3620" to="6944,469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224,4700" to="6943,470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ys. 1. Zasada działania szeregowego stabilizatora napi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Jeżeli w prostym stabilizatorze napięcia nastąpi zwarcia na wyjściu, układ ulega uszkodzeniu. Zapobiega się temu przez układ ograniczenia prądu (rys. 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0332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2057400"/>
                          <a:chOff x="0" y="0"/>
                          <a:chExt cx="370332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033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200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102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3600" y="142920"/>
                            <a:ext cx="27050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6680" y="202680"/>
                              <a:ext cx="82872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2872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808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04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040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66960" cy="93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3160" y="0"/>
                                <a:ext cx="829440" cy="82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311040"/>
                                <a:ext cx="207000" cy="207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51876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0" y="311040"/>
                                <a:ext cx="207000" cy="207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8920" y="31104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1040"/>
                                <a:ext cx="725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520" y="51876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60400" y="91440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9000" y="4572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080" y="91440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91440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14300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4600" y="45720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14300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02888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6160" y="408960"/>
                            <a:ext cx="7236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92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1104120"/>
                            <a:ext cx="7236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92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0840" y="418320"/>
                            <a:ext cx="7236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92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03200" y="148608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12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9360" y="447840"/>
                            <a:ext cx="457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732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6pt;height:162pt" coordorigin="0,0" coordsize="5832,3240">
                <v:rect id="shape_0" stroked="f" o:allowincell="f" style="position:absolute;left:0;top:0;width:5831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4932;top:1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2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2;top:16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2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;top:180;width:71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1;top:225;width:4259;height:1469">
                  <v:group id="shape_0" style="position:absolute;left:3386;top:544;width:1304;height:327">
                    <v:line id="shape_0" from="3386,545" to="3386,871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3386;top:544;width:1304;height:327">
                      <v:line id="shape_0" from="3386,545" to="4201,545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386,872" to="4201,872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02,544" to="4202,870" stroked="t" o:allowincell="f" style="position:absolute;flip:y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02,708" to="4690,708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31;top:225;width:2939;height:1469">
                    <v:oval id="shape_0" fillcolor="white" stroked="t" o:allowincell="f" style="position:absolute;left:1412;top:225;width:1305;height:1306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1575,715" to="1900,1040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57,1042" to="2472,1042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228,715" to="2553,1040" stroked="t" o:allowincell="f" style="position:absolute;flip:y;mso-position-horizontal-relative:char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55,715" to="3370,715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1,715" to="1573,715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65,1042" to="2065,1694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2772,1440" to="3491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32,720" to="3132,143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52,1440" to="3011,179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67,1440" to="3626,17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27,1800" to="4526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27,720" to="4527,179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12,1800" to="2651,180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67,1620" to="2067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82;top:643;width:114;height:113">
                  <v:oval id="shape_0" fillcolor="white" stroked="t" o:allowincell="f" style="position:absolute;left:4482;top:644;width:113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4495;top:657;width:61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2007;top:1738;width:114;height:113">
                  <v:oval id="shape_0" fillcolor="white" stroked="t" o:allowincell="f" style="position:absolute;left:2007;top:1739;width:113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2020;top:1752;width:61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3072;top:658;width:114;height:113">
                  <v:oval id="shape_0" fillcolor="white" stroked="t" o:allowincell="f" style="position:absolute;left:3072;top:659;width:113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085;top:672;width:61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2052,2340" to="2052,269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312,1080" to="4211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92;top:705;width:719;height:0">
                  <v:line id="shape_0" from="4692,705" to="5051,705" stroked="t" o:allowincell="f" style="position:absolute;mso-position-horizontal-relative:char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2,705" to="5411,70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232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ys. 2. Zasada działania ograniczenia prądu stabilizatora napi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Dopóki prąd obciążenia nie przekracza wartości prądu ograniczenia stabilizatora, zapewniona jest stabilizacja napięcia. Jeżeli jednak iloczyn wartości prądu I</w:t>
      </w:r>
      <w:r>
        <w:rPr>
          <w:sz w:val="24"/>
          <w:szCs w:val="24"/>
          <w:vertAlign w:val="subscript"/>
        </w:rPr>
        <w:t>obc</w:t>
      </w:r>
      <w:r>
        <w:rPr>
          <w:sz w:val="24"/>
          <w:szCs w:val="24"/>
        </w:rPr>
        <w:t xml:space="preserve">  i wartości rezystora  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osiągnie wartość około 0,7 V tranzystor T2 zaczyna przewodzić i część prądu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staje się prądem kolektora T2, a tym samym uniemożliwia przekroczenia dopuszczalnego prądu zwarcia. Można budować układy o różnych charakterystykach ograniczenia prądu, od prostokątnej do S – owej, gdzie przy zwarciu wartość prądu jest znacznie mniejsza od  prądu maksymalneg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286500" cy="3111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111480"/>
                          <a:chOff x="0" y="0"/>
                          <a:chExt cx="6286680" cy="311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6680" cy="31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5000" y="2514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4860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4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716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1555920"/>
                            <a:ext cx="311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347480"/>
                            <a:ext cx="4147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1141200"/>
                            <a:ext cx="4147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932760"/>
                            <a:ext cx="3110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2178000"/>
                            <a:ext cx="4154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970280"/>
                            <a:ext cx="414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6320" y="1452240"/>
                            <a:ext cx="4154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2177280"/>
                            <a:ext cx="3110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658520"/>
                            <a:ext cx="3110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141200"/>
                            <a:ext cx="3110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725040"/>
                            <a:ext cx="4147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725040"/>
                            <a:ext cx="4147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03680"/>
                            <a:ext cx="31104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141200"/>
                            <a:ext cx="414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518760"/>
                            <a:ext cx="414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8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2178000"/>
                            <a:ext cx="414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6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829800"/>
                            <a:ext cx="414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5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103680"/>
                            <a:ext cx="414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2177280"/>
                            <a:ext cx="4147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5280" y="1141200"/>
                            <a:ext cx="4154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65840" y="310680"/>
                            <a:ext cx="82872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0" cy="20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872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08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400" y="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10404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76800" y="933480"/>
                            <a:ext cx="1244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33480"/>
                            <a:ext cx="720" cy="124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933480"/>
                            <a:ext cx="720" cy="124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178000"/>
                            <a:ext cx="1244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1036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4800" y="1866960"/>
                            <a:ext cx="20700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0" cy="5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760"/>
                              <a:ext cx="20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207000"/>
                              <a:ext cx="0" cy="5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20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25760"/>
                              <a:ext cx="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3000" y="1866960"/>
                            <a:ext cx="20700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0" cy="5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760"/>
                              <a:ext cx="20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207000"/>
                              <a:ext cx="0" cy="5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20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25760"/>
                              <a:ext cx="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3000" y="414720"/>
                            <a:ext cx="20772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0" cy="5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760"/>
                              <a:ext cx="20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60" y="207000"/>
                              <a:ext cx="0" cy="5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20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25760"/>
                              <a:ext cx="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1320" y="414720"/>
                            <a:ext cx="2695680" cy="1451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85000" y="933480"/>
                              <a:ext cx="0" cy="5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39760" cy="145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036440" y="93348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39760" cy="9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2760" y="0"/>
                                  <a:ext cx="207000" cy="93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0" cy="518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5760"/>
                                    <a:ext cx="20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000" y="207000"/>
                                    <a:ext cx="0" cy="518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7000"/>
                                    <a:ext cx="2070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680" y="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" y="72576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33480"/>
                                  <a:ext cx="1036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141200"/>
                              <a:ext cx="207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0"/>
                              <a:ext cx="62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0"/>
                              <a:ext cx="0" cy="114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48200"/>
                              <a:ext cx="2385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040" y="1763280"/>
                            <a:ext cx="720" cy="41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178000"/>
                            <a:ext cx="207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281680"/>
                            <a:ext cx="207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2281680"/>
                            <a:ext cx="72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178000"/>
                            <a:ext cx="0" cy="31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2489040"/>
                            <a:ext cx="62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178000"/>
                            <a:ext cx="0" cy="62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800440"/>
                            <a:ext cx="4978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840" y="414000"/>
                            <a:ext cx="0" cy="51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5880" y="414000"/>
                            <a:ext cx="0" cy="51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52920" y="379800"/>
                            <a:ext cx="7236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92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1680" y="37980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920" y="37980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2120" y="276552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080" y="379800"/>
                            <a:ext cx="7236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92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2120" y="1728360"/>
                            <a:ext cx="7164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3920" y="131328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2200" y="2765520"/>
                            <a:ext cx="7236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92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275652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2765520"/>
                            <a:ext cx="7236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92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2120" y="37980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1828800"/>
                            <a:ext cx="7236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92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040" y="933480"/>
                            <a:ext cx="20700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0" cy="5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760"/>
                              <a:ext cx="20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207000"/>
                              <a:ext cx="0" cy="5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20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25760"/>
                              <a:ext cx="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1360" y="1866960"/>
                            <a:ext cx="41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933480"/>
                            <a:ext cx="20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8360" y="1348200"/>
                            <a:ext cx="20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933480"/>
                            <a:ext cx="0" cy="41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1347480"/>
                            <a:ext cx="4147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2178000"/>
                            <a:ext cx="414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8040" y="1866960"/>
                            <a:ext cx="20700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0" cy="5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760"/>
                              <a:ext cx="20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00" y="207000"/>
                              <a:ext cx="0" cy="518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20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0"/>
                              <a:ext cx="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25760"/>
                              <a:ext cx="0" cy="207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414720"/>
                            <a:ext cx="207720" cy="2385000"/>
                          </a:xfrm>
                        </wpg:grpSpPr>
                        <wps:wsp>
                          <wps:cNvSpPr/>
                          <wps:spPr>
                            <a:xfrm>
                              <a:off x="0" y="622080"/>
                              <a:ext cx="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22080"/>
                              <a:ext cx="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5760"/>
                              <a:ext cx="20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39360"/>
                              <a:ext cx="103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0"/>
                              <a:ext cx="0" cy="62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25760"/>
                              <a:ext cx="0" cy="165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37980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276552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1360" y="2800440"/>
                            <a:ext cx="720" cy="207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3008160"/>
                            <a:ext cx="207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9320" y="725760"/>
                            <a:ext cx="414720" cy="41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674280"/>
                            <a:ext cx="103680" cy="10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5760" y="1348200"/>
                            <a:ext cx="2070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0" cy="104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040"/>
                              <a:ext cx="207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6920"/>
                              <a:ext cx="1036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509440" y="414720"/>
                            <a:ext cx="8280" cy="933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1452240"/>
                            <a:ext cx="8280" cy="13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414720"/>
                            <a:ext cx="20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2800440"/>
                            <a:ext cx="20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3160" y="2756520"/>
                            <a:ext cx="71640" cy="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3160" y="371520"/>
                            <a:ext cx="7164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8280"/>
                              <a:ext cx="388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3080" y="1348200"/>
                            <a:ext cx="8298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µA723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1840" y="1728360"/>
                            <a:ext cx="71640" cy="72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164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8280"/>
                              <a:ext cx="388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308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28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457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1943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103680"/>
                            <a:ext cx="3455640" cy="103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9040" y="0"/>
                              <a:ext cx="1866960" cy="103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6960" cy="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0" y="0"/>
                                  <a:ext cx="829440" cy="829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120" y="311040"/>
                                  <a:ext cx="207000" cy="20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320" y="51804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0840" y="311040"/>
                                  <a:ext cx="207000" cy="207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8560" y="311040"/>
                                  <a:ext cx="5180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1040"/>
                                  <a:ext cx="725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518040"/>
                                  <a:ext cx="0" cy="414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7520" y="93312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0" y="1037520"/>
                                <a:ext cx="41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306000"/>
                              <a:ext cx="160020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45pt" coordorigin="0,0" coordsize="9900,4900">
                <v:rect id="shape_0" stroked="f" o:allowincell="f" style="position:absolute;left:0;top:0;width:9899;height:4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000;top:39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2340;width:8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39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16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3;top:2450;width:48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2;top:2122;width:652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2;top:1797;width:652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3;top:1469;width:48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9;top:3430;width:65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5;top:3103;width:65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9;top:2287;width:653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3;top:3429;width:48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6;top:2612;width:489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6;top:1797;width:48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2;top:1142;width:652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5;top:1142;width:652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3;top:163;width:48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;top:1797;width:65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5;top:817;width:65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2;top:3430;width:65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2;top:1307;width:65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2;top:163;width:65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5;top:3429;width:652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9;top:1797;width:653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03;top:489;width:1304;height:327">
                  <v:line id="shape_0" from="6403,490" to="6403,816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6403;top:489;width:1304;height:327">
                    <v:line id="shape_0" from="6403,490" to="7218,490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403,817" to="7218,817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19,489" to="7219,815" stroked="t" o:allowincell="f" style="position:absolute;flip:y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19,653" to="7707,65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83,1470" to="4442,14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83,1470" to="2483,34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43,1470" to="4443,342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483,3430" to="4442,343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96,1633" to="5096,1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13;top:2940;width:325;height:1468">
                  <v:line id="shape_0" from="5913,3266" to="5913,408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913,4083" to="6238,408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9,3266" to="6239,408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913,3266" to="6238,326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76,2940" to="6076,326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76,4083" to="6076,440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036;top:2940;width:325;height:1468">
                  <v:line id="shape_0" from="8036,3266" to="8036,408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036,4083" to="8361,408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362,3266" to="8362,408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036,3266" to="8361,326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9,2940" to="8199,326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9,4083" to="8199,440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036;top:653;width:326;height:1468">
                  <v:line id="shape_0" from="8036,979" to="8036,179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036,1796" to="8362,179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363,979" to="8363,1794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036,979" to="8362,9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9,653" to="8199,97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9,1796" to="8199,212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43;top:653;width:4244;height:2285">
                  <v:line id="shape_0" from="8199,2123" to="8199,2938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443;top:653;width:1794;height:2285">
                    <v:line id="shape_0" from="6075,2123" to="6075,293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443;top:653;width:1794;height:1469">
                      <v:group id="shape_0" style="position:absolute;left:5912;top:653;width:325;height:1468">
                        <v:line id="shape_0" from="5912,979" to="5912,179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12,1796" to="6237,179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38,979" to="6238,1794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12,979" to="6237,979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75,653" to="6075,978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75,1796" to="6075,2121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4443,2123" to="6074,212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443,2450" to="7708,245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709,653" to="8687,65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709,653" to="7709,244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3,2776" to="8198,2776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096,2777" to="5096,34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933,3430" to="5258,343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933,3593" to="5258,359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096,3593" to="5096,39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16,3430" to="4116,39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16,3920" to="5095,39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99,3430" to="3299,4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9,4410" to="8688,4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973,652" to="2973,146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9,652" to="3789,146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918;top:597;width:114;height:113">
                  <v:oval id="shape_0" fillcolor="white" stroked="t" o:allowincell="f" style="position:absolute;left:2918;top:598;width:113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2931;top:611;width:61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3735;top:597;width:113;height:113">
                  <v:oval id="shape_0" fillcolor="white" stroked="t" o:allowincell="f" style="position:absolute;left:3735;top:598;width:112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748;top:611;width:60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6022;top:597;width:113;height:113">
                  <v:oval id="shape_0" fillcolor="white" stroked="t" o:allowincell="f" style="position:absolute;left:6022;top:598;width:112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035;top:611;width:60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8145;top:4354;width:113;height:113">
                  <v:oval id="shape_0" fillcolor="white" stroked="t" o:allowincell="f" style="position:absolute;left:8145;top:4355;width:112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8158;top:4368;width:60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7641;top:597;width:114;height:113">
                  <v:oval id="shape_0" fillcolor="white" stroked="t" o:allowincell="f" style="position:absolute;left:7641;top:598;width:113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7654;top:611;width:61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8145;top:2722;width:113;height:114">
                  <v:oval id="shape_0" fillcolor="white" stroked="t" o:allowincell="f" style="position:absolute;left:8145;top:2722;width:112;height:113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8158;top:2735;width:60;height:61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6022;top:2067;width:113;height:113">
                  <v:oval id="shape_0" fillcolor="white" stroked="t" o:allowincell="f" style="position:absolute;left:6022;top:2068;width:112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035;top:2081;width:60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6035;top:4354;width:114;height:113">
                  <v:oval id="shape_0" fillcolor="white" stroked="t" o:allowincell="f" style="position:absolute;left:6035;top:4355;width:113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6048;top:4368;width:61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3245;top:4340;width:113;height:113">
                  <v:oval id="shape_0" fillcolor="white" stroked="t" o:allowincell="f" style="position:absolute;left:3245;top:4341;width:112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3258;top:4354;width:60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1761;top:4354;width:114;height:113">
                  <v:oval id="shape_0" fillcolor="white" stroked="t" o:allowincell="f" style="position:absolute;left:1761;top:4355;width:113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774;top:4368;width:61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8145;top:597;width:113;height:113">
                  <v:oval id="shape_0" fillcolor="white" stroked="t" o:allowincell="f" style="position:absolute;left:8145;top:598;width:112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8158;top:611;width:60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1761;top:2879;width:114;height:113">
                  <v:oval id="shape_0" fillcolor="white" stroked="t" o:allowincell="f" style="position:absolute;left:1761;top:2880;width:113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774;top:2893;width:61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1666;top:1470;width:325;height:1468">
                  <v:line id="shape_0" from="1666,1796" to="1666,261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6,2613" to="1991,261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2,1796" to="1992,261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6,1796" to="1991,179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9,1470" to="1829,179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9,2613" to="1829,29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829,2940" to="2482,29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29,1470" to="2155,14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5,2123" to="2481,212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6,1470" to="2156,21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175;top:2122;width:652;height: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75;top:3430;width:65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66;top:2940;width:325;height:1468">
                  <v:line id="shape_0" from="1666,3266" to="1666,408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6,4083" to="1991,408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2,3266" to="1992,408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6,3266" to="1991,326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9,2940" to="1829,326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9,4083" to="1829,440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26;top:653;width:326;height:3755">
                  <v:line id="shape_0" from="1026,1633" to="1026,179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53,1633" to="1353,179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26,1796" to="1352,179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7,1660" to="1269,166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175,653" to="1175,1632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75,1796" to="1175,440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22;top:597;width:113;height:113">
                  <v:oval id="shape_0" fillcolor="white" stroked="t" o:allowincell="f" style="position:absolute;left:1122;top:598;width:112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135;top:611;width:60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1122;top:4354;width:113;height:113">
                  <v:oval id="shape_0" fillcolor="white" stroked="t" o:allowincell="f" style="position:absolute;left:1122;top:4355;width:112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1135;top:4368;width:60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1829,4410" to="1829,47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66,4737" to="1992,47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873,1143" to="8525,17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58,1062" to="8620,12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513;top:2123;width:325;height:163">
                  <v:line id="shape_0" from="8513,2123" to="8513,228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839,2123" to="8839,228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13,2287" to="8838,228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94,2150" to="8756,215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8676,653" to="8688,212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76,2287" to="8688,4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89,653" to="9015,6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89,4410" to="9015,441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635;top:4340;width:113;height:113">
                  <v:oval id="shape_0" fillcolor="white" stroked="t" o:allowincell="f" style="position:absolute;left:8635;top:4341;width:112;height:112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8648;top:4354;width:60;height:60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style="position:absolute;left:8635;top:585;width:113;height:114">
                  <v:oval id="shape_0" fillcolor="white" stroked="t" o:allowincell="f" style="position:absolute;left:8635;top:585;width:112;height:113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8648;top:598;width:60;height:61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fillcolor="white" stroked="f" o:allowincell="f" style="position:absolute;left:2808;top:2123;width:1306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µA7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2;top:2722;width:113;height:114">
                  <v:oval id="shape_0" fillcolor="white" stroked="t" o:allowincell="f" style="position:absolute;left:5042;top:2722;width:112;height:113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oval id="shape_0" fillcolor="white" stroked="t" o:allowincell="f" style="position:absolute;left:5055;top:2735;width:60;height:61;flip:y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540,900" to="540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880" to="540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720" to="9360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3060" to="9360,43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60;top:163;width:5441;height:1633">
                  <v:group id="shape_0" style="position:absolute;left:3462;top:163;width:2939;height:1633">
                    <v:group id="shape_0" style="position:absolute;left:3462;top:163;width:2939;height:1468">
                      <v:oval id="shape_0" fillcolor="white" stroked="t" o:allowincell="f" style="position:absolute;left:4443;top:163;width:1305;height:1305;mso-wrap-style:none;v-text-anchor:middle;mso-position-horizontal-relative:cha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4606,653" to="4931,978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688,979" to="5503,979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59,653" to="5584,978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86,653" to="6401,653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62,653" to="4604,653" stroked="t" o:allowincell="f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096,979" to="5096,1631" stroked="t" o:allowincell="f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5096,1633" to="5096,179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43,1797" to="5095,179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960,645" to="3479,64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ys. 3. Schemat ideowy stabilizatora napięcia z regulacją ciągłą (szeregowego) z wykorzystaniem układu scalonego µA 7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kładu scalony µA 723 w swojej wewnętrznej strukturze zawiera wszystkie elementy konieczne do zbudowania zasilacza stabilizowanego szeregowego z regulacją napięcia wyjściowego i układem ograniczenia prądowego. Dołączenie zewnętrznego tranzystora dużej mocy umożliwia budowanie zasilaczy na duże prądy w szerokim zakresie napięć oraz o polaryzacji napięcia wyjściowego dodatniego i ujemnego. 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TextBody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yposażenie stanowiska pomiarowego.</w:t>
      </w:r>
    </w:p>
    <w:p>
      <w:pPr>
        <w:pStyle w:val="TextBody"/>
        <w:numPr>
          <w:ilvl w:val="0"/>
          <w:numId w:val="5"/>
        </w:numPr>
        <w:rPr>
          <w:sz w:val="28"/>
          <w:szCs w:val="28"/>
        </w:rPr>
      </w:pPr>
      <w:r>
        <w:rPr>
          <w:szCs w:val="24"/>
        </w:rPr>
        <w:t>model stabilizatora napięcia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asilacz laboratoryjny z pomiarem napięcia i prądu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asilacz niestabilizowany do pomiaru pulsacji ( w miejsce zasilacza laboratoryjnego)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multimetr cyfrowy szt. 2;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obciążenie R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– rezystor regulowany;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oscyloskop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8"/>
          <w:szCs w:val="28"/>
        </w:rPr>
        <w:t>Badanie parametrów zasilacza stabilizowanego z układem scalonym (uA)723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dania do wykonania.</w:t>
      </w:r>
    </w:p>
    <w:p>
      <w:pPr>
        <w:pStyle w:val="TextBody"/>
        <w:rPr>
          <w:szCs w:val="24"/>
        </w:rPr>
      </w:pPr>
      <w:r>
        <w:rPr>
          <w:szCs w:val="24"/>
        </w:rPr>
        <w:t>Uruchom układ do pomiaru parametrów stabilizatora napięcia, dokonaj pomiarów i opracuj wyniki pomiarów. Zakres prac powinien obejmować: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Pomiar i wyznaczenie charakterystyki przejściowej stabilizatora U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f(U</w:t>
      </w:r>
      <w:r>
        <w:rPr>
          <w:szCs w:val="24"/>
          <w:vertAlign w:val="subscript"/>
        </w:rPr>
        <w:t>I</w:t>
      </w:r>
      <w:r>
        <w:rPr>
          <w:szCs w:val="24"/>
        </w:rPr>
        <w:t>)  dla          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const. (dla stałego prądu obciążenia). Określenie zakresu napięcia stabilizacji;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yznaczenie współczynnika stabilizacji napięciowej S</w:t>
      </w:r>
      <w:r>
        <w:rPr>
          <w:szCs w:val="24"/>
          <w:vertAlign w:val="subscript"/>
        </w:rPr>
        <w:t>U</w:t>
      </w:r>
      <w:r>
        <w:rPr>
          <w:szCs w:val="24"/>
        </w:rPr>
        <w:t xml:space="preserve"> = ΔU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/ ΔU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Pomiar i wyznaczenie charakterystyki wyjściowej (obciążeniowej) stabilizatora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yznaczenie współczynnika stabilizacji obciążeniowej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yznaczenie względnego współczynnika stabilizacji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yznaczenie wartości maksymalnego prądu obciążenia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yznaczenie wartości prądu ograniczenia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yznaczenie dynamicznej rezystancji wyjściowej stabilizatora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Wyznaczenie sprawności energetycznej stabilizatora;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>Pomiar napięcia tętnień i współczynnika skuteczności tłumienia tętnień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stawowe wzory do obliczeń i definicje poszczególnych parametrów.</w:t>
      </w:r>
    </w:p>
    <w:p>
      <w:pPr>
        <w:pStyle w:val="TextBody"/>
        <w:rPr>
          <w:szCs w:val="24"/>
        </w:rPr>
      </w:pPr>
      <w:r>
        <w:rPr>
          <w:szCs w:val="24"/>
        </w:rPr>
        <w:t>4.1 Zależność zmian wartości napięcia wyjściowego w funkcji zmian napięcia podawanego na wejście stabilizatora   U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f(U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) przy 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const. nosi nazwę charakterystyki przejściowej. Z tej charakterystyki odczytujemy zakres stabilizacji i dane do obliczenia  współczynnika stabilizacji od </w:t>
      </w:r>
      <w:r>
        <w:rPr>
          <w:color w:val="000000"/>
          <w:szCs w:val="24"/>
        </w:rPr>
        <w:t>zmian napięcia wejściowego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4"/>
        </w:rPr>
        <w:t xml:space="preserve">   gdzie Δ U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– zmiana napięcia wyjściowego wywołana zmianą napięcia wejściowego Δ U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w zakresie stabilizacji napięcia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.2 Zakres stabilizacji,  to taki zakres napięć wejściowych przy pełnym obciążeniu stabilizatora, przy którym spełnione są parametry stabilizatora.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4.3 Zależność zmian wartości napięcia wyjściowego w funkcji zmian prądu obciążenia przy stałej wartości napięcia na wejściu stabilizatora nazywamy charakterystyką wyjściową (obciążeniową) stabilizatora. Z tej charakterystyki wyznaczamy: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Współczynnik stabilizacji napięciowej od zmian prądu obciążenia, od 0 do Imax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Rezystancji wyjściowej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Y</m:t>
                </m:r>
              </m:sub>
            </m:sSub>
          </m:den>
        </m:f>
      </m:oMath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Maksymalnego prądu stabilizatora, prądu graniczenia stabilizatora i prądu zwarcioweg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4.4 Względny współczynnik stabilizacji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4"/>
        </w:rPr>
        <w:t xml:space="preserve"> gdzie U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– zalecany zakres zmian napięcia wejściowego zalecany przez producenta.</w:t>
      </w:r>
    </w:p>
    <w:p>
      <w:pPr>
        <w:pStyle w:val="TextBody"/>
        <w:rPr>
          <w:szCs w:val="24"/>
        </w:rPr>
      </w:pPr>
      <w:r>
        <w:rPr>
          <w:szCs w:val="24"/>
        </w:rPr>
        <w:t>4.5 Sprawność stabilizatora ŋ =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/ P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obliczana dla maksymalnego prądu  I</w:t>
      </w:r>
      <w:r>
        <w:rPr>
          <w:szCs w:val="24"/>
          <w:vertAlign w:val="subscript"/>
        </w:rPr>
        <w:t xml:space="preserve">max </w:t>
      </w:r>
      <w:r>
        <w:rPr>
          <w:szCs w:val="24"/>
        </w:rPr>
        <w:t>w zakresie stabilizacji. P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–moc oddana do obciążenia, a P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– moc pobrana przez stabilizator. </w:t>
      </w:r>
    </w:p>
    <w:p>
      <w:pPr>
        <w:pStyle w:val="TextBody"/>
        <w:rPr/>
      </w:pPr>
      <w:r>
        <w:rPr>
          <w:szCs w:val="24"/>
        </w:rPr>
        <w:t xml:space="preserve">4.6 Współczynnik skuteczności tłumienia tętnień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4"/>
        </w:rPr>
        <w:t xml:space="preserve">      gdzie </w:t>
      </w:r>
      <w:r>
        <w:rPr/>
        <w:t>U</w:t>
      </w:r>
      <w:r>
        <w:rPr>
          <w:vertAlign w:val="subscript"/>
        </w:rPr>
        <w:t>0pp</w:t>
      </w:r>
      <w:r>
        <w:rPr/>
        <w:t xml:space="preserve"> – to wartość międzyszczytowa pulsacji na wyjściu, a U</w:t>
      </w:r>
      <w:r>
        <w:rPr>
          <w:vertAlign w:val="subscript"/>
        </w:rPr>
        <w:t>Ipp</w:t>
      </w:r>
      <w:r>
        <w:rPr/>
        <w:t xml:space="preserve"> – wejściu stabilizatora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0  Pomiary parametrów stabilizatora napięcia z regulacją ciągłą.</w:t>
      </w:r>
    </w:p>
    <w:p>
      <w:pPr>
        <w:pStyle w:val="TextBody"/>
        <w:rPr/>
      </w:pPr>
      <w:r>
        <w:rPr/>
        <w:t>Model stabilizatora z układem scalonym (uA)723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Pomiar charakterystyki przejściowej </w:t>
      </w:r>
      <w:r>
        <w:rPr>
          <w:szCs w:val="24"/>
        </w:rPr>
        <w:t>U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f(U</w:t>
      </w:r>
      <w:r>
        <w:rPr>
          <w:szCs w:val="24"/>
          <w:vertAlign w:val="subscript"/>
        </w:rPr>
        <w:t>I</w:t>
      </w:r>
      <w:r>
        <w:rPr>
          <w:szCs w:val="24"/>
        </w:rPr>
        <w:t>)  I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= const.</w:t>
      </w:r>
      <w:r>
        <w:rPr/>
        <w:t xml:space="preserve"> (napięcie wyjściowe w funkcji napięcia wejściowego dla stałej wartości prądu obciążenia) dla stabilizatora z regulacją ciągłą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b/>
          <w:u w:val="single"/>
        </w:rPr>
        <w:t xml:space="preserve">Uwaga!!!  </w:t>
      </w:r>
      <w:r>
        <w:rPr>
          <w:b/>
          <w:u w:val="single"/>
          <w:vertAlign w:val="subscript"/>
        </w:rPr>
        <w:t>.</w:t>
      </w:r>
      <w:r>
        <w:rPr>
          <w:b/>
          <w:u w:val="single"/>
        </w:rPr>
        <w:t xml:space="preserve"> Pomiary muszą być wykonane starannie. Odczyty wartości napięć i prądów do dwóch miejsc po przecinku</w:t>
      </w:r>
      <w:r>
        <w:rPr>
          <w:u w:val="single"/>
        </w:rPr>
        <w:t xml:space="preserve">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Tabela 1.  I </w:t>
      </w:r>
      <w:r>
        <w:rPr>
          <w:vertAlign w:val="subscript"/>
        </w:rPr>
        <w:t>0</w:t>
      </w:r>
      <w:r>
        <w:rPr/>
        <w:t xml:space="preserve"> =const. (wpisać najbliższą wartość 0,2A, którą można ustawić), temperatura ~ 20˚ C</w:t>
      </w:r>
    </w:p>
    <w:p>
      <w:pPr>
        <w:pStyle w:val="TextBody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4"/>
        <w:gridCol w:w="774"/>
        <w:gridCol w:w="774"/>
        <w:gridCol w:w="774"/>
        <w:gridCol w:w="775"/>
        <w:gridCol w:w="774"/>
        <w:gridCol w:w="774"/>
        <w:gridCol w:w="774"/>
        <w:gridCol w:w="774"/>
        <w:gridCol w:w="775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 </w:t>
            </w:r>
            <w:r>
              <w:rPr>
                <w:vertAlign w:val="subscript"/>
              </w:rPr>
              <w:t>I</w:t>
            </w:r>
            <w:r>
              <w:rPr/>
              <w:t xml:space="preserve">  [V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,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 </w:t>
            </w:r>
            <w:r>
              <w:rPr>
                <w:vertAlign w:val="subscript"/>
              </w:rPr>
              <w:t>0</w:t>
            </w:r>
            <w:r>
              <w:rPr/>
              <w:t xml:space="preserve">  [V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  Pomiar napięcia wyjściowego w funkcji prądu obciążenia U</w:t>
      </w:r>
      <w:r>
        <w:rPr>
          <w:vertAlign w:val="subscript"/>
        </w:rPr>
        <w:t>0</w:t>
      </w:r>
      <w:r>
        <w:rPr/>
        <w:t xml:space="preserve"> = f(I</w:t>
      </w:r>
      <w:r>
        <w:rPr>
          <w:vertAlign w:val="subscript"/>
        </w:rPr>
        <w:t>0</w:t>
      </w:r>
      <w:r>
        <w:rPr/>
        <w:t>) dla U</w:t>
      </w:r>
      <w:r>
        <w:rPr>
          <w:vertAlign w:val="subscript"/>
        </w:rPr>
        <w:t>I</w:t>
      </w:r>
      <w:r>
        <w:rPr/>
        <w:t xml:space="preserve"> = const. dla stabilizatora z regulacją ciągł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ela 2.  U</w:t>
      </w:r>
      <w:r>
        <w:rPr>
          <w:vertAlign w:val="subscript"/>
        </w:rPr>
        <w:t>I</w:t>
      </w:r>
      <w:r>
        <w:rPr/>
        <w:t xml:space="preserve"> =20 +/- 0,5 V, Początkowa ustawiona wartość napięcia wyjściowego U</w:t>
      </w:r>
      <w:r>
        <w:rPr>
          <w:vertAlign w:val="subscript"/>
        </w:rPr>
        <w:t>0</w:t>
      </w:r>
      <w:r>
        <w:rPr/>
        <w:t xml:space="preserve"> = 12 +/- 0,1V dla I </w:t>
      </w:r>
      <w:r>
        <w:rPr>
          <w:vertAlign w:val="subscript"/>
        </w:rPr>
        <w:t>0</w:t>
      </w:r>
      <w:r>
        <w:rPr/>
        <w:t xml:space="preserve"> = 0,2 A, (j.w.) temperatura ~ 20˚ C.</w:t>
      </w:r>
    </w:p>
    <w:p>
      <w:pPr>
        <w:pStyle w:val="TextBody"/>
        <w:rPr/>
      </w:pPr>
      <w:r>
        <w:rPr/>
      </w:r>
    </w:p>
    <w:tbl>
      <w:tblPr>
        <w:tblW w:w="8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8"/>
        <w:gridCol w:w="589"/>
        <w:gridCol w:w="589"/>
        <w:gridCol w:w="589"/>
        <w:gridCol w:w="588"/>
        <w:gridCol w:w="589"/>
        <w:gridCol w:w="589"/>
        <w:gridCol w:w="589"/>
        <w:gridCol w:w="588"/>
        <w:gridCol w:w="589"/>
        <w:gridCol w:w="589"/>
        <w:gridCol w:w="5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 obc. [Ω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 </w:t>
            </w:r>
            <w:r>
              <w:rPr>
                <w:vertAlign w:val="subscript"/>
              </w:rPr>
              <w:t>0</w:t>
            </w:r>
            <w:r>
              <w:rPr/>
              <w:t xml:space="preserve"> [A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 wy. [V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 </w:t>
            </w:r>
            <w:r>
              <w:rPr>
                <w:vertAlign w:val="subscript"/>
              </w:rPr>
              <w:t>I</w:t>
            </w:r>
            <w:r>
              <w:rPr/>
              <w:t xml:space="preserve"> [A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  <w:r>
              <w:rPr/>
              <w:t xml:space="preserve"> [W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 [W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ŋ [%]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Dla wartości prądu obciążenia I = 0,8A dokonaj pomiaru amplitudy pulsacji na obciążeniu po podłączeniu w miejsce zasilacza laboratoryjnego, zasilacza niestabilizowanego. Zanotuj wartość napięcia V</w:t>
      </w:r>
      <w:r>
        <w:rPr>
          <w:vertAlign w:val="subscript"/>
        </w:rPr>
        <w:t>SS</w:t>
      </w:r>
      <w:r>
        <w:rPr/>
        <w:t xml:space="preserve"> na wejściu stabilizatora, oraz  na jego wyjściu (obciążeniu). </w:t>
      </w:r>
    </w:p>
    <w:p>
      <w:pPr>
        <w:pStyle w:val="TextBody"/>
        <w:numPr>
          <w:ilvl w:val="1"/>
          <w:numId w:val="4"/>
        </w:numPr>
        <w:rPr/>
      </w:pPr>
      <w:r>
        <w:rPr/>
        <w:t>Pomiar (tylko dla stabilizatora impulsowego) częstotliwości kluczowania  i współczynnika wypełnienia  impulsów kluczowania w funkcji prądu obciążenia.</w:t>
      </w:r>
    </w:p>
    <w:p>
      <w:pPr>
        <w:pStyle w:val="Zwykytekst"/>
        <w:numPr>
          <w:ilvl w:val="1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bieg ćwiczenia i opracowanie sprawozdania.</w:t>
      </w:r>
    </w:p>
    <w:p>
      <w:pPr>
        <w:pStyle w:val="Zwykytekst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l ćwiczenia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ysuj schemat(y) układu pomiarowego z zastosowaniem przyrządów zgodnie z listą przyrządów. Dokonaj połączenia układów pomiarowych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konaj pomiaru zgodnie z zadaniem, a wyniki zanotuj w tabelkach wg załączonego wzoru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onaj obliczeń i zamieść przykładowe obliczenia. </w:t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niki z poszczególnych tabel przedstaw z postaci wykresów (charakterystyka przejściowa, wyjściowa, sprawność). Zaznacz na charakterystykach zakres stabilizacji przyjmując zakres zmian od napięcia początkowego o +/-0.1 V, zaznacz i zapisz wartość maksymalnego prądu stabilizacji oraz wartość prądu ograniczenia. </w:t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onaj opisu przebiegu pomiaru dla każdego mierzonego parametru (zgodnie z zadaniami z instrukcji). </w:t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ilkuzdaniowy opis działania zasilacza stabilizowanego (zasada działania) i jego zastosowanie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posażenie stanowiska pomiarowego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tawienie mierzonych i obliczanych parametrów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formułuj zalecenia eksploatacyjne dla zasilacza stabilizowanego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ysuj oscylogramy pulsacji na wyjściu zasilacza niestabilizowanego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09:00Z</dcterms:created>
  <dc:creator>xxx</dc:creator>
  <dc:description/>
  <cp:keywords/>
  <dc:language>en-US</dc:language>
  <cp:lastModifiedBy>hk</cp:lastModifiedBy>
  <cp:lastPrinted>2006-02-14T20:29:00Z</cp:lastPrinted>
  <dcterms:modified xsi:type="dcterms:W3CDTF">2009-10-02T16:58:00Z</dcterms:modified>
  <cp:revision>21</cp:revision>
  <dc:subject/>
  <dc:title>Badanie zasilacza</dc:title>
</cp:coreProperties>
</file>