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ABORATORIUM URZĄDZEŃ ELEKTRONICZN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sa IV </w:t>
        <w:tab/>
        <w:tab/>
        <w:tab/>
        <w:tab/>
        <w:tab/>
        <w:tab/>
        <w:tab/>
        <w:t>Technik Elektronik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Instrukcja do ćwiczenia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Badanie stabilizatora napięcia z regulacją ciągł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em ćwiczenia jest zapoznanie się uczniów z podstawowymi parametrami stabilizatorów napięcia z regulacją ciągłą – szereg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i zasada działania szeregowego stabilizatora napi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Każdy zasilacz stabilizowany szeregowy zawi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źródło napięcia wzorcowego (referencyjne, odniesieni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macniacz błęd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 regulowany – tranzystor szereg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 występować równie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wód ograniczenia prąd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ranicznik term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lnik napięcia R1, R2 zapewnia nam możliwość uzyskania wymaganego napięcia wyjściowego. Jeżeli zamiast rezystora R1 zostanie zastosowany potencjometr, możliwa jest płynna regulacja napięcia wyjściowego.</w:t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>Jeżeli pod wpływem zmiany napięcia wejściowego U</w:t>
      </w:r>
      <w:r>
        <w:rPr>
          <w:sz w:val="24"/>
          <w:szCs w:val="24"/>
          <w:vertAlign w:val="subscript"/>
        </w:rPr>
        <w:t>WE</w:t>
      </w:r>
      <w:r>
        <w:rPr>
          <w:sz w:val="24"/>
          <w:szCs w:val="24"/>
        </w:rPr>
        <w:t xml:space="preserve">  (wzrostu lub spadku) lub zmiany prądu obciążenia (wzrostu lub spadku) następuje zmiana napięcia wyjściowego U</w:t>
      </w:r>
      <w:r>
        <w:rPr>
          <w:sz w:val="24"/>
          <w:szCs w:val="24"/>
          <w:vertAlign w:val="subscript"/>
        </w:rPr>
        <w:t>WY</w:t>
      </w:r>
      <w:r>
        <w:rPr>
          <w:sz w:val="24"/>
          <w:szCs w:val="24"/>
        </w:rPr>
        <w:t>, następuje również zmiana napięcia 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 Powstała różnica napięć +/- (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–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) jest wzmacniana przez wzmacniacz K. Z wyjścia wzmacniacza jest  sterowany tranzystor regulacyjny tak, że przy spadku napięcia wyjściowego U</w:t>
      </w:r>
      <w:r>
        <w:rPr>
          <w:sz w:val="24"/>
          <w:szCs w:val="24"/>
          <w:vertAlign w:val="subscript"/>
        </w:rPr>
        <w:t>WY</w:t>
      </w:r>
      <w:r>
        <w:rPr>
          <w:sz w:val="24"/>
          <w:szCs w:val="24"/>
        </w:rPr>
        <w:t xml:space="preserve"> tranzystor zostaje bardziej wysterowany, a przy wzroście napięcia wyjściowego U</w:t>
      </w:r>
      <w:r>
        <w:rPr>
          <w:sz w:val="24"/>
          <w:szCs w:val="24"/>
          <w:vertAlign w:val="subscript"/>
        </w:rPr>
        <w:t>WY</w:t>
      </w:r>
      <w:r>
        <w:rPr>
          <w:sz w:val="24"/>
          <w:szCs w:val="24"/>
        </w:rPr>
        <w:t xml:space="preserve"> tranzystor będzie mniej wysterowany zapewniając tym samym niezmienne napięcie wyjściowe w zakresie stabilizacj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12700</wp:posOffset>
                </wp:positionV>
                <wp:extent cx="5370830" cy="3085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085560"/>
                          <a:chOff x="0" y="0"/>
                          <a:chExt cx="5370840" cy="3085560"/>
                        </a:xfrm>
                      </wpg:grpSpPr>
                      <wps:wsp>
                        <wps:cNvSpPr txBox="1"/>
                        <wps:spPr>
                          <a:xfrm>
                            <a:off x="2971080" y="1714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080" y="91440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0840" cy="30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71360" y="1486080"/>
                                <a:ext cx="6850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>W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70840" cy="308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14360" y="171468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02120" cy="30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1960" cy="3085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2743200"/>
                                      <a:ext cx="34236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1960" cy="308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13920" y="1666800"/>
                                        <a:ext cx="34236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eastAsia="zh-CN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1960" cy="3085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57200"/>
                                          <a:ext cx="22788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l-PL" w:eastAsia="zh-CN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2360" y="0"/>
                                          <a:ext cx="3999960" cy="308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91280" y="2923560"/>
                                            <a:ext cx="78840" cy="7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8840" cy="78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sq"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720" y="9360"/>
                                              <a:ext cx="42480" cy="42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sq"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99960" cy="3085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48480" y="2932560"/>
                                              <a:ext cx="78840" cy="7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8840" cy="78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cap="sq"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720" y="9360"/>
                                                <a:ext cx="42480" cy="42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cap="sq"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9960" cy="3085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48480" y="1560960"/>
                                                <a:ext cx="78840" cy="78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8840" cy="78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cap="sq"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720" y="9360"/>
                                                  <a:ext cx="42480" cy="42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cap="sq"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99960" cy="3085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58200" y="522720"/>
                                                  <a:ext cx="78840" cy="78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78840" cy="78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cap="sq"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360" y="9360"/>
                                                    <a:ext cx="42480" cy="42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cap="sq"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999960" cy="3085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43000" y="1829520"/>
                                                    <a:ext cx="342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cap="sq"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999960" cy="3085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999960" cy="3085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999960" cy="30855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371600"/>
                                                          <a:ext cx="799560" cy="5709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40"/>
                                                                <w:b/>
                                                                <w:szCs w:val="4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eastAsia="zh-CN" w:bidi="ar-SA"/>
                                                              </w:rPr>
                                                              <w:t>U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40"/>
                                                                <w:b/>
                                                                <w:szCs w:val="40"/>
                                                                <w:vertAlign w:val="subscript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eastAsia="zh-CN" w:bidi="ar-SA"/>
                                                              </w:rPr>
                                                              <w:t>WE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999960" cy="30855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4600" y="1257480"/>
                                                            <a:ext cx="456480" cy="342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eastAsia="zh-CN" w:bidi="ar-SA"/>
                                                                </w:rPr>
                                                                <w:t>U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eastAsia="zh-CN" w:bidi="ar-SA"/>
                                                                </w:rPr>
                                                                <w:t>A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999960" cy="3085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657600" y="457200"/>
                                                              <a:ext cx="342360" cy="342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pl-PL" w:eastAsia="zh-CN" w:bidi="ar-SA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999960" cy="30855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657600" y="2743200"/>
                                                                <a:ext cx="342360" cy="342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40"/>
                                                                      <w:b/>
                                                                      <w:szCs w:val="4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pl-PL" w:eastAsia="zh-CN" w:bidi="ar-SA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657600" cy="2971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600200" y="0"/>
                                                                  <a:ext cx="1256760" cy="5709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pl-PL" w:eastAsia="zh-CN" w:bidi="ar-SA"/>
                                                                      </w:rPr>
                                                                      <w:t>Element regulujący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229320"/>
                                                                  <a:ext cx="3657600" cy="27424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657600" cy="27424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057400" y="1218600"/>
                                                                      <a:ext cx="342360" cy="2660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3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pl-PL" w:eastAsia="zh-CN" w:bidi="ar-SA"/>
                                                                          </w:rPr>
                                                                          <w:t>-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657600" cy="27424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019240" y="1675800"/>
                                                                        <a:ext cx="342360" cy="2660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b/>
                                                                              <w:szCs w:val="32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pl-PL" w:eastAsia="zh-CN" w:bidi="ar-SA"/>
                                                                            </w:rPr>
                                                                            <w:t>+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657600" cy="27424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2400840" y="2057400"/>
                                                                          <a:ext cx="456480" cy="4564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456480" cy="45648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cap="sq" w="190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V="1">
                                                                            <a:off x="228600" y="113760"/>
                                                                            <a:ext cx="0" cy="2278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cap="sq"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657600" cy="27424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571320" y="1828080"/>
                                                                            <a:ext cx="1256760" cy="4564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b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pl-PL" w:eastAsia="zh-CN" w:bidi="ar-SA"/>
                                                                                </w:rPr>
                                                                                <w:t>Wzmacniacz          błędu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657600" cy="27424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1143000" y="2285280"/>
                                                                              <a:ext cx="1256760" cy="4564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0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pl-PL" w:eastAsia="zh-CN" w:bidi="ar-SA"/>
                                                                                  </w:rPr>
                                                                                  <w:t>Źródło napięcia odniesienia  U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0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vertAlign w:val="subscript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pl-PL" w:eastAsia="zh-CN" w:bidi="ar-SA"/>
                                                                                  </w:rPr>
                                                                                  <w:t>R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657600" cy="274248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2972520" y="1370880"/>
                                                                                <a:ext cx="227160" cy="1026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27880"/>
                                                                                  <a:ext cx="0" cy="5702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99560"/>
                                                                                  <a:ext cx="22680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227160" y="227880"/>
                                                                                  <a:ext cx="0" cy="5702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27880"/>
                                                                                  <a:ext cx="22680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112680" y="0"/>
                                                                                  <a:ext cx="0" cy="22716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12680" y="799560"/>
                                                                                  <a:ext cx="0" cy="22716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657600" cy="20556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056680" cy="1026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686520" y="0"/>
                                                                                    <a:ext cx="913680" cy="912960"/>
                                                                                  </a:xfrm>
                                                                                  <a:prstGeom prst="ellips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800640" y="342360"/>
                                                                                    <a:ext cx="227880" cy="2271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857880" y="570960"/>
                                                                                    <a:ext cx="57096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1257840" y="342360"/>
                                                                                    <a:ext cx="227880" cy="2271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  <a:tailEnd len="med" type="triangle" w="med"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1485720" y="342360"/>
                                                                                    <a:ext cx="57096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0" y="342360"/>
                                                                                    <a:ext cx="79956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143720" y="570960"/>
                                                                                    <a:ext cx="0" cy="4557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2972520" y="342360"/>
                                                                                  <a:ext cx="227160" cy="1026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27880"/>
                                                                                    <a:ext cx="0" cy="57024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799200"/>
                                                                                    <a:ext cx="22680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227160" y="227880"/>
                                                                                    <a:ext cx="0" cy="57024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27880"/>
                                                                                    <a:ext cx="22680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112680" y="0"/>
                                                                                    <a:ext cx="0" cy="2271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12680" y="799200"/>
                                                                                    <a:ext cx="0" cy="2271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486440" y="1142280"/>
                                                                                  <a:ext cx="799560" cy="9129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799560" y="0"/>
                                                                                    <a:ext cx="0" cy="9129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 flipV="1">
                                                                                    <a:off x="0" y="456480"/>
                                                                                    <a:ext cx="798840" cy="4557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0" y="0"/>
                                                                                    <a:ext cx="798840" cy="4557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sq"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2286000" y="1370880"/>
                                                                                  <a:ext cx="79956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143720" y="1028160"/>
                                                                                  <a:ext cx="0" cy="5702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2058120" y="342360"/>
                                                                                  <a:ext cx="159948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sq"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20" y="2742480"/>
                                                                                <a:ext cx="365688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cap="sq" w="284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3086640" y="2399760"/>
                                                                                <a:ext cx="0" cy="3416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cap="sq" w="190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629440" y="2513880"/>
                                                                                <a:ext cx="0" cy="22716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cap="sq" w="190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629440" y="1828800"/>
                                                                        <a:ext cx="0" cy="2278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cap="sq"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2286000" y="1828800"/>
                                                                    <a:ext cx="34236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cap="sq" w="19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20" y="685800"/>
                                                        <a:ext cx="0" cy="2056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cap="sq"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429720" y="685800"/>
                                                      <a:ext cx="0" cy="2171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cap="sq"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29280" y="572040"/>
                                    <a:ext cx="57096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95840" y="1371600"/>
                                    <a:ext cx="206280" cy="93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720"/>
                                      <a:ext cx="0" cy="51768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648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280" y="207000"/>
                                      <a:ext cx="0" cy="51768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240" y="0"/>
                                      <a:ext cx="0" cy="20628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726480"/>
                                      <a:ext cx="0" cy="206280"/>
                                    </a:xfrm>
                                    <a:prstGeom prst="line">
                                      <a:avLst/>
                                    </a:prstGeom>
                                    <a:ln cap="sq"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00600" y="57168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228672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29725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pt;width:422.9pt;height:242.95pt" coordorigin="-616,20" coordsize="8458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3;top:272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616;top:20;width:8458;height:4859">
                  <v:shape id="shape_0" fillcolor="white" stroked="f" o:allowincell="f" style="position:absolute;left:4063;top:1460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616;top:20;width:8458;height:4859">
                    <v:shape id="shape_0" fillcolor="white" stroked="f" o:allowincell="f" style="position:absolute;left:5323;top:2360;width:1078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-616;top:20;width:8458;height:4859">
                      <v:shape id="shape_0" fillcolor="white" stroked="f" o:allowincell="f" style="position:absolute;left:7123;top:2720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-616;top:20;width:7718;height:4859">
                        <v:group id="shape_0" style="position:absolute;left:-616;top:20;width:6838;height:4859">
                          <v:shape id="shape_0" fillcolor="white" stroked="f" o:allowincell="f" style="position:absolute;left:-436;top:4340;width:538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-616;top:20;width:6838;height:4859">
                            <v:shape id="shape_0" fillcolor="white" stroked="f" o:allowincell="f" style="position:absolute;left:2713;top:2645;width:538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-616;top:20;width:6838;height:4859">
                              <v:shape id="shape_0" fillcolor="white" stroked="f" o:allowincell="f" style="position:absolute;left:-616;top:740;width:358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-77;top:20;width:6299;height:4859">
                                <v:group id="shape_0" style="position:absolute;left:4004;top:4624;width:124;height:124">
                                  <v:oval id="shape_0" fillcolor="white" stroked="t" o:allowincell="f" style="position:absolute;left:4004;top:4624;width:123;height:123;flip:y;mso-wrap-style:none;v-text-anchor:middle">
                                    <v:fill o:detectmouseclick="t" type="solid" color2="black"/>
                                    <v:stroke color="black" weight="28440" joinstyle="miter" endcap="square"/>
                                    <w10:wrap type="square"/>
                                  </v:oval>
                                  <v:oval id="shape_0" fillcolor="white" stroked="t" o:allowincell="f" style="position:absolute;left:4019;top:4639;width:66;height:66;flip:y;mso-wrap-style:none;v-text-anchor:middle">
                                    <v:fill o:detectmouseclick="t" type="solid" color2="black"/>
                                    <v:stroke color="black" weight="28440" joinstyle="miter" endcap="square"/>
                                    <w10:wrap type="square"/>
                                  </v:oval>
                                </v:group>
                                <v:group id="shape_0" style="position:absolute;left:-77;top:20;width:6299;height:4859">
                                  <v:group id="shape_0" style="position:absolute;left:4724;top:4638;width:124;height:124">
                                    <v:oval id="shape_0" fillcolor="white" stroked="t" o:allowincell="f" style="position:absolute;left:4724;top:4638;width:123;height:123;flip:y;mso-wrap-style:none;v-text-anchor:middle">
                                      <v:fill o:detectmouseclick="t" type="solid" color2="black"/>
                                      <v:stroke color="black" weight="28440" joinstyle="miter" endcap="square"/>
                                      <w10:wrap type="square"/>
                                    </v:oval>
                                    <v:oval id="shape_0" fillcolor="white" stroked="t" o:allowincell="f" style="position:absolute;left:4739;top:4653;width:66;height:66;flip:y;mso-wrap-style:none;v-text-anchor:middle">
                                      <v:fill o:detectmouseclick="t" type="solid" color2="black"/>
                                      <v:stroke color="black" weight="28440" joinstyle="miter" endcap="square"/>
                                      <w10:wrap type="square"/>
                                    </v:oval>
                                  </v:group>
                                  <v:group id="shape_0" style="position:absolute;left:-77;top:20;width:6299;height:4859">
                                    <v:group id="shape_0" style="position:absolute;left:4724;top:2478;width:124;height:124">
                                      <v:oval id="shape_0" fillcolor="white" stroked="t" o:allowincell="f" style="position:absolute;left:4724;top:2478;width:123;height:123;flip:y;mso-wrap-style:none;v-text-anchor:middle">
                                        <v:fill o:detectmouseclick="t" type="solid" color2="black"/>
                                        <v:stroke color="black" weight="28440" joinstyle="miter" endcap="square"/>
                                        <w10:wrap type="square"/>
                                      </v:oval>
                                      <v:oval id="shape_0" fillcolor="white" stroked="t" o:allowincell="f" style="position:absolute;left:4739;top:2493;width:66;height:66;flip:y;mso-wrap-style:none;v-text-anchor:middle">
                                        <v:fill o:detectmouseclick="t" type="solid" color2="black"/>
                                        <v:stroke color="black" weight="28440" joinstyle="miter" endcap="square"/>
                                        <w10:wrap type="square"/>
                                      </v:oval>
                                    </v:group>
                                    <v:group id="shape_0" style="position:absolute;left:-77;top:20;width:6299;height:4859">
                                      <v:group id="shape_0" style="position:absolute;left:4739;top:843;width:124;height:124">
                                        <v:oval id="shape_0" fillcolor="white" stroked="t" o:allowincell="f" style="position:absolute;left:4739;top:843;width:123;height:123;flip:y;mso-wrap-style:none;v-text-anchor:middle">
                                          <v:fill o:detectmouseclick="t" type="solid" color2="black"/>
                                          <v:stroke color="black" weight="28440" joinstyle="miter" endcap="square"/>
                                          <w10:wrap type="square"/>
                                        </v:oval>
                                        <v:oval id="shape_0" fillcolor="white" stroked="t" o:allowincell="f" style="position:absolute;left:4754;top:858;width:66;height:66;flip:y;mso-wrap-style:none;v-text-anchor:middle">
                                          <v:fill o:detectmouseclick="t" type="solid" color2="black"/>
                                          <v:stroke color="black" weight="28440" joinstyle="miter" endcap="square"/>
                                          <w10:wrap type="square"/>
                                        </v:oval>
                                      </v:group>
                                      <v:group id="shape_0" style="position:absolute;left:-77;top:20;width:6299;height:4859">
                                        <v:line id="shape_0" from="1723,2901" to="2261,2901" stroked="t" o:allowincell="f" style="position:absolute;flip:x">
                                          <v:stroke color="black" weight="19080" joinstyle="miter" endcap="square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-77;top:20;width:6299;height:4859">
                                          <v:group id="shape_0" style="position:absolute;left:-77;top:20;width:6299;height:4859">
                                            <v:group id="shape_0" style="position:absolute;left:-77;top:20;width:6299;height:4859">
                                              <v:shape id="shape_0" fillcolor="white" stroked="f" o:allowincell="f" style="position:absolute;left:-77;top:2180;width:1258;height:89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40"/>
                                                          <w:b/>
                                                          <w:szCs w:val="4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l-PL" w:eastAsia="zh-CN" w:bidi="ar-SA"/>
                                                        </w:rPr>
                                                        <w:t>U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40"/>
                                                          <w:b/>
                                                          <w:szCs w:val="40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l-PL" w:eastAsia="zh-CN" w:bidi="ar-SA"/>
                                                        </w:rPr>
                                                        <w:t>WE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group id="shape_0" style="position:absolute;left:-77;top:20;width:6299;height:4859">
                                                <v:shape id="shape_0" fillcolor="white" stroked="f" o:allowincell="f" style="position:absolute;left:3883;top:2000;width:718;height:53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eastAsia="zh-CN" w:bidi="ar-SA"/>
                                                          </w:rPr>
                                                          <w:t>U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eastAsia="zh-CN" w:bidi="ar-SA"/>
                                                          </w:rPr>
                                                          <w:t>A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group id="shape_0" style="position:absolute;left:-77;top:20;width:6299;height:4859">
                                                  <v:shape id="shape_0" fillcolor="white" stroked="f" o:allowincell="f" style="position:absolute;left:5683;top:740;width:538;height:53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b/>
                                                              <w:szCs w:val="32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pl-PL" w:eastAsia="zh-CN" w:bidi="ar-SA"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  <v:group id="shape_0" style="position:absolute;left:-77;top:20;width:6299;height:4859">
                                                    <v:shape id="shape_0" fillcolor="white" stroked="f" o:allowincell="f" style="position:absolute;left:5683;top:4340;width:538;height:53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40"/>
                                                                <w:b/>
                                                                <w:szCs w:val="4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eastAsia="zh-CN" w:bidi="ar-SA"/>
                                                              </w:rPr>
                                                              <w:t>-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square"/>
                                                    </v:shape>
                                                    <v:group id="shape_0" style="position:absolute;left:-77;top:20;width:5759;height:4679">
                                                      <v:shape id="shape_0" fillcolor="white" stroked="f" o:allowincell="f" style="position:absolute;left:2443;top:20;width:1978;height:898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eastAsia="zh-CN" w:bidi="ar-SA"/>
                                                                </w:rPr>
                                                                <w:t>Element regulujący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  <v:group id="shape_0" style="position:absolute;left:-77;top:381;width:5759;height:4318">
                                                        <v:group id="shape_0" style="position:absolute;left:-77;top:381;width:5759;height:4318">
                                                          <v:shape id="shape_0" fillcolor="white" stroked="f" o:allowincell="f" style="position:absolute;left:3163;top:2300;width:538;height:418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32"/>
                                                                      <w:szCs w:val="3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pl-PL" w:eastAsia="zh-CN" w:bidi="ar-SA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square"/>
                                                          </v:shape>
                                                          <v:group id="shape_0" style="position:absolute;left:-77;top:381;width:5759;height:4318">
                                                            <v:shape id="shape_0" fillcolor="white" stroked="f" o:allowincell="f" style="position:absolute;left:3103;top:3020;width:538;height:418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pl-PL" w:eastAsia="zh-CN" w:bidi="ar-SA"/>
                                                                      </w:rPr>
                                                                      <w:t>+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square"/>
                                                            </v:shape>
                                                            <v:group id="shape_0" style="position:absolute;left:-77;top:381;width:5759;height:4318">
                                                              <v:group id="shape_0" style="position:absolute;left:3704;top:3621;width:719;height:719">
                                                                <v:oval id="shape_0" fillcolor="white" stroked="t" o:allowincell="f" style="position:absolute;left:3704;top:3621;width:718;height:718;mso-wrap-style:none;v-text-anchor:middle">
                                                                  <v:fill o:detectmouseclick="t" type="solid" color2="black"/>
                                                                  <v:stroke color="black" weight="19080" joinstyle="miter" endcap="square"/>
                                                                  <w10:wrap type="square"/>
                                                                </v:oval>
                                                                <v:line id="shape_0" from="4064,3800" to="4064,4158" stroked="t" o:allowincell="f" style="position:absolute;flip:y">
                                                                  <v:stroke color="black" weight="9360" endarrow="block" endarrowwidth="medium" endarrowlength="medium" joinstyle="miter" endcap="square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-77;top:381;width:5759;height:4318">
                                                                <v:shape id="shape_0" fillcolor="white" stroked="f" o:allowincell="f" style="position:absolute;left:823;top:3260;width:1978;height:718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b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pl-PL" w:eastAsia="zh-CN" w:bidi="ar-SA"/>
                                                                          </w:rPr>
                                                                          <w:t>Wzmacniacz          błędu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  <v:group id="shape_0" style="position:absolute;left:-77;top:381;width:5759;height:4318">
                                                                  <v:shape id="shape_0" fillcolor="white" stroked="f" o:allowincell="f" style="position:absolute;left:1723;top:3980;width:1978;height:718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0"/>
                                                                              <w:b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pl-PL" w:eastAsia="zh-CN" w:bidi="ar-SA"/>
                                                                            </w:rPr>
                                                                            <w:t>Źródło napięcia odniesienia  U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0"/>
                                                                              <w:b/>
                                                                              <w:szCs w:val="20"/>
                                                                              <w:vertAlign w:val="subscript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pl-PL" w:eastAsia="zh-CN" w:bidi="ar-SA"/>
                                                                            </w:rPr>
                                                                            <w:t>R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square"/>
                                                                  </v:shape>
                                                                  <v:group id="shape_0" style="position:absolute;left:-77;top:381;width:5759;height:4318">
                                                                    <v:group id="shape_0" style="position:absolute;left:4604;top:2540;width:357;height:1616">
                                                                      <v:line id="shape_0" from="4604,2899" to="4604,3796" stroked="t" o:allowincell="f" style="position:absolute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604,3799" to="4960,3799" stroked="t" o:allowincell="f" style="position:absolute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962,2899" to="4962,3796" stroked="t" o:allowincell="f" style="position:absolute;flip:y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604,2899" to="4960,2899" stroked="t" o:allowincell="f" style="position:absolute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781,2540" to="4781,2897" stroked="t" o:allowincell="f" style="position:absolute;flip:y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781,3799" to="4781,4156" stroked="t" o:allowincell="f" style="position:absolute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-77;top:381;width:5759;height:3236">
                                                                      <v:group id="shape_0" style="position:absolute;left:-77;top:381;width:3237;height:1616">
                                                                        <v:oval id="shape_0" fillcolor="white" stroked="t" o:allowincell="f" style="position:absolute;left:1004;top:381;width:1438;height:1437;mso-wrap-style:none;v-text-anchor:middle">
                                                                          <v:fill o:detectmouseclick="t" type="solid" color2="black"/>
                                                                          <v:stroke color="black" weight="28440" joinstyle="miter" endcap="square"/>
                                                                          <w10:wrap type="square"/>
                                                                        </v:oval>
                                                                        <v:line id="shape_0" from="1184,920" to="1542,1277" stroked="t" o:allowincell="f" style="position:absolute">
                                                                          <v:stroke color="black" weight="2844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1274,1280" to="2172,1280" stroked="t" o:allowincell="f" style="position:absolute">
                                                                          <v:stroke color="black" weight="2844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1904,920" to="2262,1277" stroked="t" o:allowincell="f" style="position:absolute;flip:y">
                                                                          <v:stroke color="black" weight="28440" endarrow="block" endarrowwidth="medium" endarrowlength="medium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2263,920" to="3161,920" stroked="t" o:allowincell="f" style="position:absolute;flip:x">
                                                                          <v:stroke color="black" weight="2844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-77,920" to="1181,920" stroked="t" o:allowincell="f" style="position:absolute;flip:x">
                                                                          <v:stroke color="black" weight="2844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1724,1280" to="1724,1997" stroked="t" o:allowincell="f" style="position:absolute">
                                                                          <v:stroke color="black" weight="2844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  <v:group id="shape_0" style="position:absolute;left:4604;top:920;width:357;height:1615">
                                                                        <v:line id="shape_0" from="4604,1279" to="4604,2176" stroked="t" o:allowincell="f" style="position:absolute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604,2179" to="4960,2179" stroked="t" o:allowincell="f" style="position:absolute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962,1279" to="4962,2176" stroked="t" o:allowincell="f" style="position:absolute;flip:y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604,1279" to="4960,1279" stroked="t" o:allowincell="f" style="position:absolute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781,920" to="4781,1277" stroked="t" o:allowincell="f" style="position:absolute;flip:y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781,2179" to="4781,2536" stroked="t" o:allowincell="f" style="position:absolute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  <v:group id="shape_0" style="position:absolute;left:2264;top:2180;width:1258;height:1437">
                                                                        <v:line id="shape_0" from="3523,2180" to="3523,3617" stroked="t" o:allowincell="f" style="position:absolute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2264,2899" to="3521,3616" stroked="t" o:allowincell="f" style="position:absolute;flip:xy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2264,2180" to="3521,2897" stroked="t" o:allowincell="f" style="position:absolute;flip:x">
                                                                          <v:stroke color="black" weight="19080" joinstyle="miter" endcap="square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  <v:line id="shape_0" from="3523,2540" to="4781,2540" stroked="t" o:allowincell="f" style="position:absolute;flip:x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1724,2000" to="1724,2897" stroked="t" o:allowincell="f" style="position:absolute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3164,920" to="5682,920" stroked="t" o:allowincell="f" style="position:absolute">
                                                                        <v:stroke color="black" weight="19080" joinstyle="miter" endcap="square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line id="shape_0" from="-76,4700" to="5682,4700" stroked="t" o:allowincell="f" style="position:absolute">
                                                                      <v:stroke color="black" weight="28440" joinstyle="miter" endcap="square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  <v:line id="shape_0" from="4784,4160" to="4784,4697" stroked="t" o:allowincell="f" style="position:absolute;flip:y">
                                                                      <v:stroke color="black" weight="19080" joinstyle="miter" endcap="square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  <v:line id="shape_0" from="4064,4340" to="4064,4697" stroked="t" o:allowincell="f" style="position:absolute">
                                                                      <v:stroke color="black" weight="19080" joinstyle="miter" endcap="square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  <v:line id="shape_0" from="4064,3261" to="4064,3619" stroked="t" o:allowincell="f" style="position:absolute">
                                                              <v:stroke color="black" weight="19080" joinstyle="miter" endcap="square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  <v:line id="shape_0" from="3523,3261" to="4061,3261" stroked="t" o:allowincell="f" style="position:absolute;flip:x">
                                                          <v:stroke color="black" weight="19080" joinstyle="miter" endcap="square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line id="shape_0" from="-76,1100" to="-76,4338" stroked="t" o:allowincell="f" style="position:absolute;flip:y">
                                              <v:stroke color="black" weight="9360" endarrow="block" endarrowwidth="medium" endarrowlength="medium" joinstyle="miter" endcap="square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5324,1100" to="5324,4518" stroked="t" o:allowincell="f" style="position:absolute;flip:y">
                                            <v:stroke color="black" weight="9360" endarrow="block" endarrowwidth="medium" endarrowlength="medium" joinstyle="miter" endcap="square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line id="shape_0" from="6044,921" to="6942,921" stroked="t" o:allowincell="f" style="position:absolute">
                          <v:stroke color="black" weight="19080" joinstyle="miter" endcap="square"/>
                          <v:fill o:detectmouseclick="t" on="false"/>
                          <w10:wrap type="square"/>
                        </v:line>
                        <v:group id="shape_0" style="position:absolute;left:6779;top:2180;width:323;height:1468">
                          <v:line id="shape_0" from="6779,2507" to="6779,3321" stroked="t" o:allowincell="f" style="position:absolute">
                            <v:stroke color="black" weight="19080" joinstyle="miter" endcap="square"/>
                            <v:fill o:detectmouseclick="t" on="false"/>
                            <w10:wrap type="square"/>
                          </v:line>
                          <v:line id="shape_0" from="6779,3324" to="7102,3324" stroked="t" o:allowincell="f" style="position:absolute">
                            <v:stroke color="black" weight="19080" joinstyle="miter" endcap="square"/>
                            <v:fill o:detectmouseclick="t" on="false"/>
                            <w10:wrap type="square"/>
                          </v:line>
                          <v:line id="shape_0" from="7104,2506" to="7104,3320" stroked="t" o:allowincell="f" style="position:absolute;flip:y">
                            <v:stroke color="black" weight="19080" joinstyle="miter" endcap="square"/>
                            <v:fill o:detectmouseclick="t" on="false"/>
                            <w10:wrap type="square"/>
                          </v:line>
                          <v:line id="shape_0" from="6779,2507" to="7102,2507" stroked="t" o:allowincell="f" style="position:absolute">
                            <v:stroke color="black" weight="19080" joinstyle="miter" endcap="square"/>
                            <v:fill o:detectmouseclick="t" on="false"/>
                            <w10:wrap type="square"/>
                          </v:line>
                          <v:line id="shape_0" from="6940,2180" to="6940,2504" stroked="t" o:allowincell="f" style="position:absolute;flip:y">
                            <v:stroke color="black" weight="19080" joinstyle="miter" endcap="square"/>
                            <v:fill o:detectmouseclick="t" on="false"/>
                            <w10:wrap type="square"/>
                          </v:line>
                          <v:line id="shape_0" from="6940,3324" to="6940,3648" stroked="t" o:allowincell="f" style="position:absolute">
                            <v:stroke color="black" weight="19080" joinstyle="miter" endcap="square"/>
                            <v:fill o:detectmouseclick="t" on="false"/>
                            <w10:wrap type="square"/>
                          </v:line>
                        </v:group>
                        <v:line id="shape_0" from="6944,920" to="6944,2178" stroked="t" o:allowincell="f" style="position:absolute;flip:y">
                          <v:stroke color="black" weight="19080" joinstyle="miter" endcap="square"/>
                          <v:fill o:detectmouseclick="t" on="false"/>
                          <w10:wrap type="square"/>
                        </v:line>
                        <v:line id="shape_0" from="6944,3621" to="6944,4699" stroked="t" o:allowincell="f" style="position:absolute">
                          <v:stroke color="black" weight="19080" joinstyle="miter" endcap="square"/>
                          <v:fill o:detectmouseclick="t" on="false"/>
                          <w10:wrap type="square"/>
                        </v:line>
                        <v:line id="shape_0" from="6224,4701" to="6942,4701" stroked="t" o:allowincell="f" style="position:absolute">
                          <v:stroke color="black" weight="19080" joinstyle="miter" endcap="square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. 1. Zasada działania szeregowego stabilizatora nap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Jeżeli w prostym stabilizatorze napięcia nastąpi zwarcia na wyjściu, układ ulega uszkodzeniu. Zapobiega się temu przez układ ograniczenia prądu (rys. 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02685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2057400"/>
                          <a:chOff x="0" y="0"/>
                          <a:chExt cx="3702600" cy="205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026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114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o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6858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028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114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143640"/>
                            <a:ext cx="270432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6680" y="201960"/>
                              <a:ext cx="8280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8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08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0404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65520" cy="93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3160" y="0"/>
                                <a:ext cx="82872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311040"/>
                                <a:ext cx="206280" cy="20628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51876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0" y="310320"/>
                                <a:ext cx="206280" cy="20628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8200" y="31104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72504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51876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60400" y="915120"/>
                            <a:ext cx="456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457200"/>
                            <a:ext cx="0" cy="456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915120"/>
                            <a:ext cx="22788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15120"/>
                            <a:ext cx="22788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43720"/>
                            <a:ext cx="5709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4600" y="457200"/>
                            <a:ext cx="0" cy="6850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1143720"/>
                            <a:ext cx="342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029240"/>
                            <a:ext cx="0" cy="456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6160" y="40896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110412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41832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3200" y="148608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686520"/>
                            <a:ext cx="570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9360" y="448200"/>
                            <a:ext cx="45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788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6600" y="1371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5pt;height:162pt" coordorigin="0,0" coordsize="5831,3240">
                <v:rect id="shape_0" stroked="f" o:allowincell="f" style="position:absolute;left:0;top:1;width:583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931;top:18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o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108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162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;top:181;width:718;height:358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1;top:226;width:4258;height:1468">
                  <v:group id="shape_0" style="position:absolute;left:3386;top:544;width:1303;height:327">
                    <v:line id="shape_0" from="3386,546" to="3386,871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group id="shape_0" style="position:absolute;left:3386;top:544;width:1303;height:327">
                      <v:line id="shape_0" from="3386,545" to="4200,545" stroked="t" o:allowincell="f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3386,872" to="4200,872" stroked="t" o:allowincell="f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4202,544" to="4202,868" stroked="t" o:allowincell="f" style="position:absolute;flip:y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4202,708" to="4689,708" stroked="t" o:allowincell="f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;top:226;width:2937;height:1468">
                    <v:oval id="shape_0" fillcolor="white" stroked="t" o:allowincell="f" style="position:absolute;left:1412;top:226;width:1304;height:1305;mso-wrap-style:none;v-text-anchor:middle;mso-position-horizontal-relative:char">
                      <v:fill o:detectmouseclick="t" type="solid" color2="black"/>
                      <v:stroke color="black" weight="28440" joinstyle="miter" endcap="square"/>
                      <w10:wrap type="none"/>
                    </v:oval>
                    <v:line id="shape_0" from="1575,716" to="1899,1040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1657,1043" to="2471,1043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2228,715" to="2552,1039" stroked="t" o:allowincell="f" style="position:absolute;flip:y;mso-position-horizontal-relative:char">
                      <v:stroke color="black" weight="28440" endarrow="block" endarrowwidth="medium" endarrowlength="medium" joinstyle="miter" endcap="square"/>
                      <v:fill o:detectmouseclick="t" on="false"/>
                      <w10:wrap type="none"/>
                    </v:line>
                    <v:line id="shape_0" from="2554,716" to="3368,716" stroked="t" o:allowincell="f" style="position:absolute;flip:x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431,716" to="1572,716" stroked="t" o:allowincell="f" style="position:absolute;flip:x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2065,1043" to="2065,1694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</v:group>
                </v:group>
                <v:line id="shape_0" from="2772,1441" to="3490,1441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132,720" to="3132,1438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651,1441" to="3009,1799" stroked="t" o:allowincell="f" style="position:absolute;flip:x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267,1441" to="3625,1799" stroked="t" o:allowincell="f" style="position:absolute;mso-position-horizontal-relative:char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line>
                <v:line id="shape_0" from="3627,1801" to="4525,1801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4527,720" to="4527,1798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111,1801" to="2649,1801" stroked="t" o:allowincell="f" style="position:absolute;flip:x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067,1621" to="2067,233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group id="shape_0" style="position:absolute;left:4482;top:644;width:113;height:112">
                  <v:oval id="shape_0" fillcolor="white" stroked="t" o:allowincell="f" style="position:absolute;left:4482;top:644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4495;top:657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2007;top:1739;width:113;height:112">
                  <v:oval id="shape_0" fillcolor="white" stroked="t" o:allowincell="f" style="position:absolute;left:2007;top:1739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2020;top:1752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3072;top:659;width:113;height:112">
                  <v:oval id="shape_0" fillcolor="white" stroked="t" o:allowincell="f" style="position:absolute;left:3072;top:659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3085;top:672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line id="shape_0" from="2052,2340" to="2052,2698" stroked="t" o:allowincell="f" style="position:absolute;flip:y;mso-position-horizontal-relative:char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3311,1081" to="4209,108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group id="shape_0" style="position:absolute;left:4692;top:706;width:718;height:0">
                  <v:line id="shape_0" from="4692,706" to="5050,706" stroked="t" o:allowincell="f" style="position:absolute;mso-position-horizontal-relative:char">
                    <v:stroke color="black" weight="2844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5052,706" to="5410,706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31;top:216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ys. 2. Zasada działania ograniczenia prądu stabilizatora napi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>Dopóki prąd obciążenia nie przekracza wartości prądu ograniczenia stabilizatora, zapewniona jest stabilizacja napięcia. Jeżeli jednak iloczyn wartości prądu I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 xml:space="preserve">  i wartości rezystora 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osiągnie wartość około 0,7 V tranzystor T2 zaczyna przewodzić i część prądu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staje się prądem kolektora T2, a tym samym uniemożliwia przekroczenia dopuszczalnego prądu zwarcia. Można budować układy o różnych charakterystykach ograniczenia prądu, od prostokątnej do S – owej, gdzie przy zwarciu wartość prądu jest znacznie mniejsza od  prądu maksymalneg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311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0760"/>
                          <a:chOff x="0" y="0"/>
                          <a:chExt cx="6285960" cy="31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31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13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4853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55520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347480"/>
                            <a:ext cx="414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140480"/>
                            <a:ext cx="4140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932760"/>
                            <a:ext cx="310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177280"/>
                            <a:ext cx="414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96992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1451520"/>
                            <a:ext cx="414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2177280"/>
                            <a:ext cx="310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658520"/>
                            <a:ext cx="310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140480"/>
                            <a:ext cx="310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725040"/>
                            <a:ext cx="414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725040"/>
                            <a:ext cx="414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0296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14048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51804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17728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82944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0296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177280"/>
                            <a:ext cx="414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140480"/>
                            <a:ext cx="414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5840" y="309960"/>
                            <a:ext cx="8280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207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80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8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40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10404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6800" y="933480"/>
                            <a:ext cx="1243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33480"/>
                            <a:ext cx="0" cy="1243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33480"/>
                            <a:ext cx="0" cy="1243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78000"/>
                            <a:ext cx="1243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0368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4800" y="1866240"/>
                            <a:ext cx="2062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648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000" y="1866240"/>
                            <a:ext cx="2062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2648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000" y="414000"/>
                            <a:ext cx="2070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62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062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2648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414720"/>
                            <a:ext cx="2695680" cy="145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85720" y="93276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139040" cy="145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6440" y="93276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904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760" y="0"/>
                                  <a:ext cx="206280" cy="9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50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20628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72504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2760"/>
                                  <a:ext cx="1035720" cy="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1141200"/>
                              <a:ext cx="207324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0"/>
                              <a:ext cx="6210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0"/>
                              <a:ext cx="0" cy="11404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8200"/>
                              <a:ext cx="23842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040" y="1763280"/>
                            <a:ext cx="0" cy="414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78000"/>
                            <a:ext cx="2062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281680"/>
                            <a:ext cx="2062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281680"/>
                            <a:ext cx="0" cy="207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178000"/>
                            <a:ext cx="0" cy="3106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489040"/>
                            <a:ext cx="6217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178000"/>
                            <a:ext cx="0" cy="621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800440"/>
                            <a:ext cx="49777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414000"/>
                            <a:ext cx="0" cy="518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880" y="414000"/>
                            <a:ext cx="0" cy="518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920" y="37908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37908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37908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276480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080" y="37908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172800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92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131256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200" y="276480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275580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276480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37908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182808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932760"/>
                            <a:ext cx="2062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2648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1360" y="1866960"/>
                            <a:ext cx="4147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33480"/>
                            <a:ext cx="207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1348200"/>
                            <a:ext cx="207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33480"/>
                            <a:ext cx="0" cy="414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1347480"/>
                            <a:ext cx="41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177280"/>
                            <a:ext cx="41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8040" y="1866240"/>
                            <a:ext cx="2062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26480"/>
                              <a:ext cx="0" cy="206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414000"/>
                            <a:ext cx="20700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0"/>
                              <a:ext cx="0" cy="1029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22800"/>
                              <a:ext cx="0" cy="1029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62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40080"/>
                              <a:ext cx="1022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6217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6480"/>
                              <a:ext cx="0" cy="16585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7908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276480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1360" y="2800440"/>
                            <a:ext cx="0" cy="207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08160"/>
                            <a:ext cx="207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725040"/>
                            <a:ext cx="414000" cy="414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674280"/>
                            <a:ext cx="102960" cy="1029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5760" y="1348200"/>
                            <a:ext cx="206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1029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205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"/>
                              <a:ext cx="1022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09440" y="414000"/>
                            <a:ext cx="7560" cy="932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1452240"/>
                            <a:ext cx="7560" cy="134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414720"/>
                            <a:ext cx="207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800440"/>
                            <a:ext cx="207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3160" y="275580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160" y="37080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3080" y="1347480"/>
                            <a:ext cx="829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µA72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1840" y="172800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792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570960"/>
                            <a:ext cx="0" cy="79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28080"/>
                            <a:ext cx="0" cy="79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56480"/>
                            <a:ext cx="0" cy="102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942560"/>
                            <a:ext cx="0" cy="79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120" y="103680"/>
                            <a:ext cx="345492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9400" y="0"/>
                              <a:ext cx="1865520" cy="10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552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0" y="0"/>
                                  <a:ext cx="828720" cy="82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120" y="310320"/>
                                  <a:ext cx="206280" cy="20592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320" y="51732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840" y="310320"/>
                                  <a:ext cx="206280" cy="20592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7840" y="31032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032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517320"/>
                                  <a:ext cx="0" cy="41328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7520" y="93276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036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06000"/>
                              <a:ext cx="159948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4.95pt" coordorigin="0,0" coordsize="9899,4899">
                <v:rect id="shape_0" stroked="f" o:allowincell="f" style="position:absolute;left:0;top:0;width:9898;height:4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9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233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1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2449;width:48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2122;width:6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1796;width:65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1469;width:48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8;top:3429;width:65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3102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8;top:2286;width:65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2;top:3429;width:48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5;top:2612;width:48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5;top:1796;width:48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2;top:1142;width:6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5;top:1142;width:6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;top:162;width:48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;top:1796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5;top:816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3429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1306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2;top:162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3429;width:6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8;top:1796;width:65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3;top:488;width:1303;height:327">
                  <v:line id="shape_0" from="6403,490" to="6403,815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group id="shape_0" style="position:absolute;left:6403;top:488;width:1303;height:327">
                    <v:line id="shape_0" from="6403,489" to="7217,489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6403,816" to="7217,816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7219,488" to="7219,812" stroked="t" o:allowincell="f" style="position:absolute;flip:y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  <v:line id="shape_0" from="7219,652" to="7706,652" stroked="t" o:allowincell="f" style="position:absolute;mso-position-horizontal-relative:char">
                      <v:stroke color="black" weight="28440" joinstyle="miter" endcap="square"/>
                      <v:fill o:detectmouseclick="t" on="false"/>
                      <w10:wrap type="none"/>
                    </v:line>
                  </v:group>
                </v:group>
                <v:line id="shape_0" from="2483,1470" to="4441,147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483,1470" to="2483,342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443,1470" to="4443,342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483,3430" to="4441,343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096,1633" to="5096,16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5913;top:2939;width:324;height:1468">
                  <v:line id="shape_0" from="5913,3266" to="5913,408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5913,4083" to="6236,4083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6238,3265" to="6238,4079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5913,3266" to="6236,326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6075,2939" to="6075,3263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6075,4083" to="6075,4407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group id="shape_0" style="position:absolute;left:8036;top:2939;width:324;height:1468">
                  <v:line id="shape_0" from="8036,3266" to="8036,408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036,4083" to="8359,4083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361,3265" to="8361,4079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036,3266" to="8359,326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198,2939" to="8198,3263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198,4083" to="8198,4407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group id="shape_0" style="position:absolute;left:8036;top:652;width:325;height:1468">
                  <v:line id="shape_0" from="8036,979" to="8036,1793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036,1796" to="8360,179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362,978" to="8362,1792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036,979" to="8360,979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198,652" to="8198,976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198,1796" to="8198,212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group id="shape_0" style="position:absolute;left:4442;top:653;width:4244;height:2283">
                  <v:line id="shape_0" from="8199,2122" to="8199,2936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group id="shape_0" style="position:absolute;left:4443;top:653;width:1793;height:2283">
                    <v:line id="shape_0" from="6075,2122" to="6075,2936" stroked="t" o:allowincell="f" style="position:absolute;flip:y;mso-position-horizontal-relative:char">
                      <v:stroke color="black" weight="19080" joinstyle="miter" endcap="square"/>
                      <v:fill o:detectmouseclick="t" on="false"/>
                      <w10:wrap type="none"/>
                    </v:line>
                    <v:group id="shape_0" style="position:absolute;left:4443;top:653;width:1793;height:1468">
                      <v:group id="shape_0" style="position:absolute;left:5912;top:653;width:324;height:1465">
                        <v:line id="shape_0" from="5912,978" to="5912,1791" stroked="t" o:allowincell="f" style="position:absolute;mso-position-horizontal-relative:char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  <v:line id="shape_0" from="5912,1795" to="6235,1795" stroked="t" o:allowincell="f" style="position:absolute;mso-position-horizontal-relative:char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  <v:line id="shape_0" from="6237,978" to="6237,1791" stroked="t" o:allowincell="f" style="position:absolute;flip:y;mso-position-horizontal-relative:char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  <v:line id="shape_0" from="5912,978" to="6235,978" stroked="t" o:allowincell="f" style="position:absolute;mso-position-horizontal-relative:char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  <v:line id="shape_0" from="6074,653" to="6074,976" stroked="t" o:allowincell="f" style="position:absolute;flip:y;mso-position-horizontal-relative:char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  <v:line id="shape_0" from="6074,1795" to="6074,2118" stroked="t" o:allowincell="f" style="position:absolute;mso-position-horizontal-relative:char">
                          <v:stroke color="black" weight="19080" joinstyle="miter" endcap="square"/>
                          <v:fill o:detectmouseclick="t" on="false"/>
                          <w10:wrap type="none"/>
                        </v:line>
                      </v:group>
                      <v:line id="shape_0" from="4443,2122" to="6073,2122" stroked="t" o:allowincell="f" style="position:absolute;mso-position-horizontal-relative:char">
                        <v:stroke color="black" weight="19080" joinstyle="miter" endcap="square"/>
                        <v:fill o:detectmouseclick="t" on="false"/>
                        <w10:wrap type="none"/>
                      </v:line>
                    </v:group>
                  </v:group>
                  <v:line id="shape_0" from="4443,2450" to="7707,245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7709,653" to="8686,653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7709,653" to="7709,2448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4442,2776" to="8196,2776" stroked="t" o:allowincell="f" style="position:absolute;flip:x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line id="shape_0" from="5096,2777" to="5096,342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4933,3430" to="5257,3430" stroked="t" o:allowincell="f" style="position:absolute;mso-position-horizontal-relative:char">
                  <v:stroke color="black" weight="38160" joinstyle="miter" endcap="square"/>
                  <v:fill o:detectmouseclick="t" on="false"/>
                  <w10:wrap type="none"/>
                </v:line>
                <v:line id="shape_0" from="4933,3593" to="5257,3593" stroked="t" o:allowincell="f" style="position:absolute;mso-position-horizontal-relative:char">
                  <v:stroke color="black" weight="38160" joinstyle="miter" endcap="square"/>
                  <v:fill o:detectmouseclick="t" on="false"/>
                  <w10:wrap type="none"/>
                </v:line>
                <v:line id="shape_0" from="5096,3593" to="5096,391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4116,3430" to="4116,391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4116,3920" to="5094,392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299,3430" to="3299,440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849,4410" to="8687,441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973,652" to="2973,1467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789,652" to="3789,1467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group id="shape_0" style="position:absolute;left:2918;top:597;width:113;height:112">
                  <v:oval id="shape_0" fillcolor="white" stroked="t" o:allowincell="f" style="position:absolute;left:2918;top:597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2931;top:610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3735;top:597;width:112;height:112">
                  <v:oval id="shape_0" fillcolor="white" stroked="t" o:allowincell="f" style="position:absolute;left:3735;top:597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3748;top:610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6022;top:597;width:112;height:112">
                  <v:oval id="shape_0" fillcolor="white" stroked="t" o:allowincell="f" style="position:absolute;left:6022;top:597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6035;top:610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8145;top:4354;width:112;height:112">
                  <v:oval id="shape_0" fillcolor="white" stroked="t" o:allowincell="f" style="position:absolute;left:8145;top:4354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8158;top:4367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7641;top:597;width:113;height:112">
                  <v:oval id="shape_0" fillcolor="white" stroked="t" o:allowincell="f" style="position:absolute;left:7641;top:597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7654;top:610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8145;top:2720;width:112;height:113">
                  <v:oval id="shape_0" fillcolor="white" stroked="t" o:allowincell="f" style="position:absolute;left:8145;top:2721;width:111;height:112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8158;top:2734;width:59;height:60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6022;top:2067;width:112;height:112">
                  <v:oval id="shape_0" fillcolor="white" stroked="t" o:allowincell="f" style="position:absolute;left:6022;top:2067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6035;top:2080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6035;top:4354;width:113;height:112">
                  <v:oval id="shape_0" fillcolor="white" stroked="t" o:allowincell="f" style="position:absolute;left:6035;top:4354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6048;top:4367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3245;top:4340;width:112;height:112">
                  <v:oval id="shape_0" fillcolor="white" stroked="t" o:allowincell="f" style="position:absolute;left:3245;top:4340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3258;top:4353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1761;top:4354;width:113;height:112">
                  <v:oval id="shape_0" fillcolor="white" stroked="t" o:allowincell="f" style="position:absolute;left:1761;top:4354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1774;top:4367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8145;top:597;width:112;height:112">
                  <v:oval id="shape_0" fillcolor="white" stroked="t" o:allowincell="f" style="position:absolute;left:8145;top:597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8158;top:610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1761;top:2879;width:113;height:112">
                  <v:oval id="shape_0" fillcolor="white" stroked="t" o:allowincell="f" style="position:absolute;left:1761;top:2879;width:112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1774;top:2892;width:60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1666;top:1469;width:324;height:1468">
                  <v:line id="shape_0" from="1666,1796" to="1666,261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666,2613" to="1989,2613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991,1795" to="1991,2609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666,1796" to="1989,179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828,1469" to="1828,1793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828,2613" to="1828,2937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line id="shape_0" from="1829,2940" to="2481,294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829,1470" to="2154,147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155,2123" to="2480,2123" stroked="t" o:allowincell="f" style="position:absolute;flip:x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156,1470" to="2156,2121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stroked="f" o:allowincell="f" style="position:absolute;left:1175;top:2122;width:6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75;top:3429;width:6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66;top:2939;width:324;height:1468">
                  <v:line id="shape_0" from="1666,3266" to="1666,408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666,4083" to="1989,4083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991,3265" to="1991,4079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666,3266" to="1989,326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828,2939" to="1828,3263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828,4083" to="1828,4407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group id="shape_0" style="position:absolute;left:1026;top:652;width:325;height:3755">
                  <v:line id="shape_0" from="1026,1633" to="1026,1794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352,1633" to="1352,1794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026,1796" to="1350,179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106,1660" to="1266,1660" stroked="t" o:allowincell="f" style="position:absolute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  <v:line id="shape_0" from="1174,652" to="1174,1630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1174,1796" to="1174,4407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</v:group>
                <v:group id="shape_0" style="position:absolute;left:1122;top:597;width:112;height:112">
                  <v:oval id="shape_0" fillcolor="white" stroked="t" o:allowincell="f" style="position:absolute;left:1122;top:597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1135;top:610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1122;top:4354;width:112;height:112">
                  <v:oval id="shape_0" fillcolor="white" stroked="t" o:allowincell="f" style="position:absolute;left:1122;top:4354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1135;top:4367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line id="shape_0" from="1829,4410" to="1829,473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666,4737" to="1991,47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873,1142" to="8524,1794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8458,1062" to="8619,122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group id="shape_0" style="position:absolute;left:8513;top:2123;width:324;height:162">
                  <v:line id="shape_0" from="8513,2123" to="8513,2284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838,2123" to="8838,2284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513,2286" to="8836,2286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line id="shape_0" from="8593,2149" to="8753,2149" stroked="t" o:allowincell="f" style="position:absolute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</v:group>
                <v:line id="shape_0" from="8676,652" to="8687,2120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8676,2287" to="8687,440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8689,653" to="9014,65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8689,4410" to="9014,441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group id="shape_0" style="position:absolute;left:8635;top:4340;width:112;height:112">
                  <v:oval id="shape_0" fillcolor="white" stroked="t" o:allowincell="f" style="position:absolute;left:8635;top:4340;width:111;height:111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8648;top:4353;width:59;height:59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group id="shape_0" style="position:absolute;left:8635;top:583;width:112;height:113">
                  <v:oval id="shape_0" fillcolor="white" stroked="t" o:allowincell="f" style="position:absolute;left:8635;top:584;width:111;height:112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8648;top:597;width:59;height:60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shape id="shape_0" fillcolor="white" stroked="f" o:allowincell="f" style="position:absolute;left:2808;top:2122;width:1305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µA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2;top:2720;width:112;height:113">
                  <v:oval id="shape_0" fillcolor="white" stroked="t" o:allowincell="f" style="position:absolute;left:5042;top:2721;width:111;height:112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  <v:oval id="shape_0" fillcolor="white" stroked="t" o:allowincell="f" style="position:absolute;left:5055;top:2734;width:59;height:60;flip:y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oval>
                </v:group>
                <v:line id="shape_0" from="540,899" to="540,2157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0,2879" to="540,41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9360,719" to="9360,2337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360,3059" to="9360,431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959;top:163;width:5440;height:1632">
                  <v:group id="shape_0" style="position:absolute;left:3462;top:163;width:2937;height:1632">
                    <v:group id="shape_0" style="position:absolute;left:3462;top:163;width:2937;height:1465">
                      <v:oval id="shape_0" fillcolor="white" stroked="t" o:allowincell="f" style="position:absolute;left:4443;top:163;width:1304;height:1303;mso-wrap-style:none;v-text-anchor:middle;mso-position-horizontal-relative:char">
                        <v:fill o:detectmouseclick="t" type="solid" color2="black"/>
                        <v:stroke color="black" weight="28440" joinstyle="miter" endcap="square"/>
                        <w10:wrap type="none"/>
                      </v:oval>
                      <v:line id="shape_0" from="4606,652" to="4930,975" stroked="t" o:allowincell="f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4688,978" to="5502,978" stroked="t" o:allowincell="f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5259,652" to="5583,975" stroked="t" o:allowincell="f" style="position:absolute;flip:y;mso-position-horizontal-relative:char">
                        <v:stroke color="black" weight="2844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585,652" to="6399,652" stroked="t" o:allowincell="f" style="position:absolute;flip:x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3462,652" to="4603,652" stroked="t" o:allowincell="f" style="position:absolute;flip:x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5096,978" to="5096,1628" stroked="t" o:allowincell="f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</v:group>
                    <v:line id="shape_0" from="5096,1632" to="5096,1792" stroked="t" o:allowincell="f" style="position:absolute;mso-position-horizontal-relative:char">
                      <v:stroke color="black" weight="19080" joinstyle="miter" endcap="square"/>
                      <v:fill o:detectmouseclick="t" on="false"/>
                      <w10:wrap type="none"/>
                    </v:line>
                    <v:line id="shape_0" from="4443,1796" to="5094,1796" stroked="t" o:allowincell="f" style="position:absolute;mso-position-horizontal-relative:char">
                      <v:stroke color="black" weight="19080" joinstyle="miter" endcap="square"/>
                      <v:fill o:detectmouseclick="t" on="false"/>
                      <w10:wrap type="none"/>
                    </v:line>
                  </v:group>
                  <v:line id="shape_0" from="959,645" to="3477,645" stroked="t" o:allowincell="f" style="position:absolute;flip:x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. 3. Schemat ideowy stabilizatora napięcia z regulacją ciągłą (szeregowego) z wykorzystaniem układu scalonego µA 7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ładu scalony µA 723 w swojej wewnętrznej strukturze zawiera wszystkie elementy konieczne do zbudowania zasilacza stabilizowanego szeregowego z regulacją napięcia wyjściowego i układem ograniczenia prądowego. Dołączenie zewnętrznego tranzystora dużej mocy umożliwia budowanie zasilaczy na duże prądy w szerokim zakresie napięć oraz o polaryzacji napięcia wyjściowego dodatniego i ujemnego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 w:val="28"/>
          <w:szCs w:val="28"/>
        </w:rPr>
        <w:t>Wyposażenie stanowiska pomiarowego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model stabilizatora napięcia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asilacz laboratoryjny z pomiarem napięcia i prądu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asilacz niestabilizowany do pomiaru pulsacji ( w miejsce zasilacza laboratoryjnego)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multimetr cyfrowy szt. 2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obciążenie 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rezystor regulowany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oscylosko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adanie parametrów zasilacza stabilizowanego z układem scalonym (uA)723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>Zadania do wykonania.</w:t>
      </w:r>
    </w:p>
    <w:p>
      <w:pPr>
        <w:pStyle w:val="TextBody"/>
        <w:rPr>
          <w:szCs w:val="24"/>
        </w:rPr>
      </w:pPr>
      <w:r>
        <w:rPr>
          <w:szCs w:val="24"/>
        </w:rPr>
        <w:t>Uruchom układ do pomiaru parametrów stabilizatora napięcia, dokonaj pomiarów i opracuj wyniki pomiarów. Zakres prac powinien obejmowa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omiar i wyznaczenie charakterystyki przejściowej stabilizatora 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U</w:t>
      </w:r>
      <w:r>
        <w:rPr>
          <w:szCs w:val="24"/>
          <w:vertAlign w:val="subscript"/>
        </w:rPr>
        <w:t>I</w:t>
      </w:r>
      <w:r>
        <w:rPr>
          <w:szCs w:val="24"/>
        </w:rPr>
        <w:t>)  dla         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const. (dla stałego prądu obciążenia). Określenie zakresu napięcia stabilizacji;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spółczynnika stabilizacji napięciowej S</w:t>
      </w:r>
      <w:r>
        <w:rPr>
          <w:szCs w:val="24"/>
          <w:vertAlign w:val="subscript"/>
        </w:rPr>
        <w:t>U</w:t>
      </w:r>
      <w:r>
        <w:rPr>
          <w:szCs w:val="24"/>
        </w:rPr>
        <w:t xml:space="preserve"> = Δ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/ Δ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omiar i wyznaczenie charakterystyki wyjściowej (obciążeniowej) stabilizato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spółczynnika stabilizacji obciążeniowej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zględnego współczynnika stabilizacji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artości maksymalnego prądu obciążeni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artości prądu ograniczeni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dynamicznej rezystancji wyjściowej stabilizato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sprawności energetycznej stabilizato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omiar napięcia tętnień i współczynnika skuteczności tłumienia tętnień.</w:t>
      </w:r>
    </w:p>
    <w:p>
      <w:pPr>
        <w:pStyle w:val="TextBody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e wzory do obliczeń i definicje poszczególnych parametrów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4.1 Zależność zmian wartości napięcia wyjściowego w funkcji zmian napięcia podawanego na wejście stabilizatora   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) przy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const. nosi nazwę charakterystyki przejściowej. Z tej charakterystyki odczytujemy zakres stabilizacji i dane do obliczenia  współczynnika stabilizacji od </w:t>
      </w:r>
      <w:r>
        <w:rPr>
          <w:color w:val="000000"/>
          <w:szCs w:val="24"/>
        </w:rPr>
        <w:t>zmian napięcia wejściowego</w:t>
      </w:r>
      <w:r>
        <w:rPr>
          <w:color w:val="FF0000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4"/>
        </w:rPr>
        <w:t xml:space="preserve">   gdzie Δ 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zmiana napięcia wyjściowego wywołana zmianą napięcia wejściowego Δ 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w zakresie stabilizacji napięcia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2 Zakres stabilizacji,  to taki zakres napięć wejściowych przy pełnym obciążeniu stabilizatora, przy którym spełnione są parametry stabilizatora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3 Zależność zmian wartości napięcia wyjściowego w funkcji zmian prądu obciążenia przy stałej wartości napięcia na wejściu stabilizatora nazywamy charakterystyką wyjściową (obciążeniową) stabilizatora. Z tej charakterystyki wyznaczamy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spółczynnik stabilizacji napięciowej od zmian prądu obciążenia, od 0 do Ima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Rezystancji wyjści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den>
        </m:f>
      </m:oMath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aksymalnego prądu stabilizatora, prądu graniczenia stabilizatora i prądu zwarciow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4 Względny współczynnik stabiliza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gdzie 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zalecany zakres zmian napięcia wejściowego zalecany przez producenta.</w:t>
      </w:r>
    </w:p>
    <w:p>
      <w:pPr>
        <w:pStyle w:val="TextBody"/>
        <w:rPr>
          <w:szCs w:val="24"/>
        </w:rPr>
      </w:pPr>
      <w:r>
        <w:rPr>
          <w:szCs w:val="24"/>
        </w:rPr>
        <w:t>4.5 Sprawność stabilizatora ŋ =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/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obliczana dla maksymalnego prądu  I</w:t>
      </w:r>
      <w:r>
        <w:rPr>
          <w:szCs w:val="24"/>
          <w:vertAlign w:val="subscript"/>
        </w:rPr>
        <w:t xml:space="preserve">max </w:t>
      </w:r>
      <w:r>
        <w:rPr>
          <w:szCs w:val="24"/>
        </w:rPr>
        <w:t>w zakresie stabilizacji.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moc oddana do obciążenia, a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moc pobrana przez stabilizator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6 Współczynnik skuteczności tłumienia tętnień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     gdzie </w:t>
      </w:r>
      <w:r>
        <w:rPr/>
        <w:t>U</w:t>
      </w:r>
      <w:r>
        <w:rPr>
          <w:vertAlign w:val="subscript"/>
        </w:rPr>
        <w:t>0pp</w:t>
      </w:r>
      <w:r>
        <w:rPr/>
        <w:t xml:space="preserve"> – to wartość międzyszczytowa pulsacji na wyjściu, a U</w:t>
      </w:r>
      <w:r>
        <w:rPr>
          <w:vertAlign w:val="subscript"/>
        </w:rPr>
        <w:t>Ipp</w:t>
      </w:r>
      <w:r>
        <w:rPr/>
        <w:t xml:space="preserve"> – wejściu stabilizatora.</w:t>
      </w:r>
    </w:p>
    <w:p>
      <w:pPr>
        <w:pStyle w:val="TextBody"/>
        <w:ind w:left="360" w:right="0" w:hanging="0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  Pomiary parametrów stabilizatora napięcia z regulacją ciągłą.</w:t>
      </w:r>
    </w:p>
    <w:p>
      <w:pPr>
        <w:pStyle w:val="TextBody"/>
        <w:rPr/>
      </w:pPr>
      <w:r>
        <w:rPr/>
        <w:t>Model stabilizatora z układem scalonym (uA)723.</w:t>
      </w:r>
    </w:p>
    <w:p>
      <w:pPr>
        <w:pStyle w:val="TextBody"/>
        <w:numPr>
          <w:ilvl w:val="1"/>
          <w:numId w:val="3"/>
        </w:numPr>
        <w:rPr>
          <w:b/>
          <w:b/>
          <w:u w:val="single"/>
        </w:rPr>
      </w:pPr>
      <w:r>
        <w:rPr/>
        <w:t xml:space="preserve">Pomiar charakterystyki przejściowej </w:t>
      </w: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U</w:t>
      </w:r>
      <w:r>
        <w:rPr>
          <w:szCs w:val="24"/>
          <w:vertAlign w:val="subscript"/>
        </w:rPr>
        <w:t>I</w:t>
      </w:r>
      <w:r>
        <w:rPr>
          <w:szCs w:val="24"/>
        </w:rPr>
        <w:t>) 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const.</w:t>
      </w:r>
      <w:r>
        <w:rPr/>
        <w:t xml:space="preserve"> (napięcie wyjściowe w funkcji napięcia wejściowego dla stałej wartości prądu obciążenia) dla stabilizatora z regulacją ciągłą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Uwaga!!!  </w:t>
      </w:r>
      <w:r>
        <w:rPr>
          <w:b/>
          <w:u w:val="single"/>
          <w:vertAlign w:val="subscript"/>
        </w:rPr>
        <w:t>.</w:t>
      </w:r>
      <w:r>
        <w:rPr>
          <w:b/>
          <w:u w:val="single"/>
        </w:rPr>
        <w:t xml:space="preserve"> Pomiary muszą być wykonane starannie. Odczyty wartości napięć i prądów do dwóch miejsc po przecinku</w:t>
      </w:r>
      <w:r>
        <w:rPr>
          <w:u w:val="single"/>
        </w:rPr>
        <w:t xml:space="preserve">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Tabela 1.  I </w:t>
      </w:r>
      <w:r>
        <w:rPr>
          <w:vertAlign w:val="subscript"/>
        </w:rPr>
        <w:t>0</w:t>
      </w:r>
      <w:r>
        <w:rPr/>
        <w:t xml:space="preserve"> =const. (wpisać najbliższą wartość 0,2A, którą można ustawić), temperatura ~ 20˚ C</w:t>
      </w:r>
    </w:p>
    <w:p>
      <w:pPr>
        <w:pStyle w:val="TextBody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4"/>
        <w:gridCol w:w="774"/>
        <w:gridCol w:w="774"/>
        <w:gridCol w:w="774"/>
        <w:gridCol w:w="775"/>
        <w:gridCol w:w="774"/>
        <w:gridCol w:w="774"/>
        <w:gridCol w:w="774"/>
        <w:gridCol w:w="774"/>
        <w:gridCol w:w="78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 </w:t>
            </w:r>
            <w:r>
              <w:rPr>
                <w:vertAlign w:val="subscript"/>
              </w:rPr>
              <w:t>I</w:t>
            </w:r>
            <w:r>
              <w:rPr/>
              <w:t xml:space="preserve">  [V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 </w:t>
            </w:r>
            <w:r>
              <w:rPr>
                <w:vertAlign w:val="subscript"/>
              </w:rPr>
              <w:t>0</w:t>
            </w:r>
            <w:r>
              <w:rPr/>
              <w:t xml:space="preserve">  [V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  Pomiar napięcia wyjściowego w funkcji prądu obciążenia U</w:t>
      </w:r>
      <w:r>
        <w:rPr>
          <w:vertAlign w:val="subscript"/>
        </w:rPr>
        <w:t>0</w:t>
      </w:r>
      <w:r>
        <w:rPr/>
        <w:t xml:space="preserve"> = f(I</w:t>
      </w:r>
      <w:r>
        <w:rPr>
          <w:vertAlign w:val="subscript"/>
        </w:rPr>
        <w:t>0</w:t>
      </w:r>
      <w:r>
        <w:rPr/>
        <w:t>) dla U</w:t>
      </w:r>
      <w:r>
        <w:rPr>
          <w:vertAlign w:val="subscript"/>
        </w:rPr>
        <w:t>I</w:t>
      </w:r>
      <w:r>
        <w:rPr/>
        <w:t xml:space="preserve"> = const. dla stabilizatora z regulacją ciągł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.  U</w:t>
      </w:r>
      <w:r>
        <w:rPr>
          <w:vertAlign w:val="subscript"/>
        </w:rPr>
        <w:t>I</w:t>
      </w:r>
      <w:r>
        <w:rPr/>
        <w:t xml:space="preserve"> =20 +/- 0,5 V, Początkowa ustawiona wartość napięcia wyjściowego U</w:t>
      </w:r>
      <w:r>
        <w:rPr>
          <w:vertAlign w:val="subscript"/>
        </w:rPr>
        <w:t>0</w:t>
      </w:r>
      <w:r>
        <w:rPr/>
        <w:t xml:space="preserve"> = 12 +/- 0,1V dla I </w:t>
      </w:r>
      <w:r>
        <w:rPr>
          <w:vertAlign w:val="subscript"/>
        </w:rPr>
        <w:t>0</w:t>
      </w:r>
      <w:r>
        <w:rPr/>
        <w:t xml:space="preserve"> = 0,2 A, (j.w.) temperatura ~ 20˚ C.</w:t>
      </w:r>
    </w:p>
    <w:p>
      <w:pPr>
        <w:pStyle w:val="TextBody"/>
        <w:rPr/>
      </w:pPr>
      <w:r>
        <w:rPr/>
      </w:r>
    </w:p>
    <w:tbl>
      <w:tblPr>
        <w:tblW w:w="85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9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obc. [Ω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0</w:t>
            </w:r>
            <w:r>
              <w:rPr/>
              <w:t xml:space="preserve"> [A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 wy. [V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I</w:t>
            </w:r>
            <w:r>
              <w:rPr/>
              <w:t xml:space="preserve"> [A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[W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[W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ŋ [%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Dla wartości prądu obciążenia I = 0,8A dokonaj pomiaru amplitudy pulsacji na obciążeniu po podłączeniu w miejsce zasilacza laboratoryjnego, zasilacza niestabilizowanego. Zanotuj wartość napięcia V</w:t>
      </w:r>
      <w:r>
        <w:rPr>
          <w:vertAlign w:val="subscript"/>
        </w:rPr>
        <w:t>SS</w:t>
      </w:r>
      <w:r>
        <w:rPr/>
        <w:t xml:space="preserve"> na wejściu stabilizatora, oraz  na jego wyjściu (obciążeniu). 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  <w:t>Pomiar (tylko dla stabilizatora impulsowego) częstotliwości kluczowania  i współczynnika wypełnienia  impulsów kluczowania w funkcji prądu obciążenia.</w:t>
      </w:r>
    </w:p>
    <w:p>
      <w:pPr>
        <w:pStyle w:val="Zwykytekst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bieg ćwiczenia i opracowanie sprawozdania.</w:t>
      </w:r>
    </w:p>
    <w:p>
      <w:pPr>
        <w:pStyle w:val="Zwykytekst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 ćwiczenia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ysuj schemat(y) układu pomiarowego z zastosowaniem przyrządów zgodnie z listą przyrządów. Dokonaj połączenia układów pomiarowych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onaj pomiaru zgodnie z zadaniem, a wyniki zanotuj w tabelkach wg załączonego wzoru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aj obliczeń i zamieść przykładowe obliczenia. 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iki z poszczególnych tabel przedstaw z postaci wykresów (charakterystyka przejściowa, wyjściowa, sprawność). Zaznacz na charakterystykach zakres stabilizacji przyjmując zakres zmian od napięcia początkowego o +/-0.1 V, zaznacz i zapisz wartość maksymalnego prądu stabilizacji oraz wartość prądu ograniczenia. 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aj opisu przebiegu pomiaru dla każdego mierzonego parametru (zgodnie z zadaniami z instrukcji). 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lkuzdaniowy opis działania zasilacza stabilizowanego (zasada działania) i jego zastosowani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sażenie stanowiska pomiarowego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tawienie mierzonych i obliczanych parametrów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formułuj zalecenia eksploatacyjne dla zasilacza stabilizowanego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ysuj oscylogramy pulsacji na wyjściu zasilacza niestabilizowanego.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9:00Z</dcterms:created>
  <dc:creator>xxx</dc:creator>
  <dc:description/>
  <dc:language>en-US</dc:language>
  <cp:lastModifiedBy>hk</cp:lastModifiedBy>
  <cp:lastPrinted>2006-02-14T20:29:00Z</cp:lastPrinted>
  <dcterms:modified xsi:type="dcterms:W3CDTF">2009-10-02T16:58:00Z</dcterms:modified>
  <cp:revision>21</cp:revision>
  <dc:subject/>
  <dc:title>Badanie zasilacza</dc:title>
</cp:coreProperties>
</file>