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ÓŁ SZKÓŁ ŁĄCZNOŚC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Technikum elektroniczne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Pracownia układów i urządzeń elektronicznych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cja do ćwiczeni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Temat:                                            </w:t>
            </w:r>
            <w:r>
              <w:rPr>
                <w:b/>
              </w:rPr>
              <w:t>MODULACJA AMPLITUD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Cel ćwiczenia 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Celem ćwiczenia jest zapoznanie się uczniów z różnymi rodzajami i własnościami oraz schematami układów modulacji amplitudy i metod ich pomiaru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u w:val="single"/>
          <w:lang w:val="pl-PL"/>
        </w:rPr>
      </w:pPr>
      <w:r>
        <w:rPr>
          <w:lang w:val="pl-PL"/>
        </w:rPr>
        <w:t xml:space="preserve">2.0  </w:t>
      </w:r>
      <w:r>
        <w:rPr>
          <w:b/>
          <w:u w:val="single"/>
          <w:lang w:val="pl-PL"/>
        </w:rPr>
        <w:t>Podstawowe wiadomości o modulacji amplitudy.</w:t>
      </w:r>
    </w:p>
    <w:p>
      <w:pPr>
        <w:pStyle w:val="Normal"/>
        <w:ind w:left="360" w:hanging="0"/>
        <w:rPr/>
      </w:pPr>
      <w:r>
        <w:rPr>
          <w:lang w:val="pl-PL"/>
        </w:rPr>
        <w:t>Wymiana informacji na odległość drogą radiową, czy przewodową (również przy użyciu światłowodów) jest możliwa dzięki zastosowaniu różnych metod modulacji. Bezpośrednie przesyłanie informacji (mowy, czy przebiegów cyfrowych itp.) nie ma zastosowania z bardzo wielu przyczyn tak technicznych (zajmowanego pasma, zakłóceń) jak i  ekonomicznych. Najczęściej stosowane rodzaje modulacji analogowej to: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amplitudy;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częstotliwości;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fazy.</w:t>
      </w:r>
    </w:p>
    <w:p>
      <w:pPr>
        <w:pStyle w:val="Normal"/>
        <w:ind w:left="360" w:hanging="0"/>
        <w:rPr/>
      </w:pPr>
      <w:r>
        <w:rPr>
          <w:lang w:val="pl-PL"/>
        </w:rPr>
        <w:t>Najczęściej stosowane rodzaje modulacji cyfrowej i impulsowej, to: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FSK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SK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WM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CM itp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2.1 Zadaniem modulacji jest zamiana sygnałów elektrycznych małej częstotliwości, odpowiadających przesyłanym znakom lub dźwiękom, na wiernie im odtwarzające zmiany napięć lub prądów wielkiej częstotliwości. Jeżeli zgodnie z przebiegiem  sygnału małej częstotliwości (uwzględniając amplitudę, częstotliwość i fazę) następuje zmiana amplitudy sygnału fali nośnej, to mówimy o modulacji amplitudy, a tu wyróżniamy: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wuwstęgowa modulacja amplitudy z falą nośną;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wuwstęgowa modulacja amplitudy z wytłumioną falą nośną – DSB;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dnowstęgowa modulacja amplitudy – SSB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Dwuwstęgowa modulacja amplitudy z falą nośną jest stosowana do przekazywania audycji radiowych na falach długich, średnich i krótkich. Do transmisji sygnału telewizyjnego stosuje się również modulację amplitudy z falą nośną z tym, że dolna  wstęga boczna jest częściowo wytłumiona. Transmisja informacji na bardzo duże odległości wykorzystuje modulację SSB. Transmisja informacji na niewielkie odległości (lotnictwo, łączność morska itp.) to modulacja FM, a przesyłanie informacji torami kablowymi to obecnie domena modulacji cyfrowych.  W technice radiowej mówimy również o różnych rodzajach emisji, ale to wykracza poza zakres tego ćwiczenia.</w:t>
      </w:r>
    </w:p>
    <w:p>
      <w:pPr>
        <w:pStyle w:val="Normal"/>
        <w:ind w:left="36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lang w:val="pl-PL"/>
        </w:rPr>
        <w:t>Ocena jakości modulacji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Ocena jakości modulacji wynika z zadań jakie na do spełnienia i obejmuje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głębokość modulacji </w:t>
      </w:r>
      <w:r>
        <w:rPr>
          <w:i/>
          <w:lang w:val="pl-PL"/>
        </w:rPr>
        <w:t>m</w:t>
      </w:r>
      <w:r>
        <w:rPr>
          <w:lang w:val="pl-PL"/>
        </w:rPr>
        <w:t>[%]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ierność modulacji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dnorodność modulacji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Modulacja amplitudy następuje w wyniku mnożenia sygnału nośnego i modulującego – modulatory iloczynowe, lub sumowania tych sygnałów na elemencie nieliniowym np. diodzie lub tranzystorze, gdzie prąd diody I</w:t>
      </w:r>
      <w:r>
        <w:rPr>
          <w:vertAlign w:val="subscript"/>
          <w:lang w:val="pl-PL"/>
        </w:rPr>
        <w:t>D</w:t>
      </w:r>
      <w:r>
        <w:rPr>
          <w:lang w:val="pl-PL"/>
        </w:rPr>
        <w:t xml:space="preserve"> lub I</w:t>
      </w:r>
      <w:r>
        <w:rPr>
          <w:vertAlign w:val="subscript"/>
          <w:lang w:val="pl-PL"/>
        </w:rPr>
        <w:t>B</w:t>
      </w:r>
      <w:r>
        <w:rPr>
          <w:lang w:val="pl-PL"/>
        </w:rPr>
        <w:t xml:space="preserve"> względem napięcia ma w pewnym przedziale zależność zbliżoną do funkcji kwadratowej – modulatory sumacyjne . Jeżeli napięcie sygnału modulującego (mcz.) zapiszemy następująco: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u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=  U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cosω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t    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lang w:val="pl-PL"/>
        </w:rPr>
        <w:t xml:space="preserve">i napięcie fali nośnej    </w:t>
      </w:r>
      <w:r>
        <w:rPr>
          <w:b/>
          <w:lang w:val="pl-PL"/>
        </w:rPr>
        <w:t>u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= U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cosω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t 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to wypadkowa wartość chwilowa przebiegu zmodulowanego jest następująca:</w:t>
      </w:r>
    </w:p>
    <w:p>
      <w:pPr>
        <w:pStyle w:val="Normal"/>
        <w:ind w:left="360" w:hanging="0"/>
        <w:rPr/>
      </w:pPr>
      <w:r>
        <w:rPr>
          <w:b/>
          <w:lang w:val="pl-PL"/>
        </w:rPr>
        <w:t>u = (U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+ k U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cosω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t ) cosω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t    </w:t>
      </w:r>
      <w:r>
        <w:rPr>
          <w:lang w:val="pl-PL"/>
        </w:rPr>
        <w:t xml:space="preserve">lub wygodniej jest przedstawić w postaci 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u = U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( 1 + m cosω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t ) cosω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t   </w:t>
      </w:r>
      <w:r>
        <w:rPr>
          <w:lang w:val="pl-PL"/>
        </w:rPr>
        <w:t xml:space="preserve">gdzie </w:t>
      </w:r>
      <w:r>
        <w:rPr>
          <w:b/>
          <w:lang w:val="pl-PL"/>
        </w:rPr>
        <w:t xml:space="preserve">m = 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lang w:val="pl-PL"/>
        </w:rPr>
        <w:t xml:space="preserve">  </w:t>
      </w:r>
      <w:r>
        <w:rPr>
          <w:lang w:val="pl-PL"/>
        </w:rPr>
        <w:t>jest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spółczynnikiem głębokości modulacji, a </w:t>
      </w:r>
      <w:r>
        <w:rPr>
          <w:b/>
          <w:lang w:val="pl-PL"/>
        </w:rPr>
        <w:t>U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b/>
          <w:lang w:val="pl-PL"/>
        </w:rPr>
        <w:t>U</w:t>
      </w:r>
      <w:r>
        <w:rPr>
          <w:b/>
          <w:vertAlign w:val="subscript"/>
          <w:lang w:val="pl-PL"/>
        </w:rPr>
        <w:t>m</w:t>
      </w:r>
      <w:r>
        <w:rPr>
          <w:lang w:val="pl-PL"/>
        </w:rPr>
        <w:t xml:space="preserve"> odpowiednio amplitudą fali nośnej i modulującej, a </w:t>
      </w:r>
      <w:r>
        <w:rPr>
          <w:b/>
          <w:lang w:val="pl-PL"/>
        </w:rPr>
        <w:t xml:space="preserve">k – </w:t>
      </w:r>
      <w:r>
        <w:rPr>
          <w:lang w:val="pl-PL"/>
        </w:rPr>
        <w:t>współczynnikiem zależnym od układu modulatora – stał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Zgodnie ze znaną zależnością trygonometryczną </w:t>
      </w:r>
    </w:p>
    <w:p>
      <w:pPr>
        <w:pStyle w:val="Normal"/>
        <w:ind w:left="360" w:hanging="0"/>
        <w:rPr/>
      </w:pPr>
      <w:r>
        <w:rPr/>
        <w:t xml:space="preserve">cos a  cos b = </w:t>
      </w:r>
      <w:r>
        <w:rPr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i zależnością prądu bazy tranzystora od napięcia  wyrażoną wielomianem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i = 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u + 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u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+ a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u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 + … opisującą produkt modulacji dla modulatora sumacyjnego możemy zapisać, jak niżej (biorąc tylko dwa pierwsze człony wielomianu) przy założeniu, że </w:t>
      </w:r>
      <w:r>
        <w:rPr>
          <w:b/>
          <w:sz w:val="28"/>
          <w:szCs w:val="28"/>
          <w:lang w:val="pl-PL"/>
        </w:rPr>
        <w:t>Ω</w:t>
      </w:r>
      <w:r>
        <w:rPr>
          <w:b/>
          <w:vertAlign w:val="subscript"/>
          <w:lang w:val="pl-PL"/>
        </w:rPr>
        <w:t>N</w:t>
      </w:r>
      <w:r>
        <w:rPr>
          <w:b/>
          <w:lang w:val="pl-PL"/>
        </w:rPr>
        <w:t xml:space="preserve"> &gt;&gt;ω</w:t>
      </w:r>
      <w:r>
        <w:rPr>
          <w:b/>
          <w:vertAlign w:val="subscript"/>
          <w:lang w:val="pl-PL"/>
        </w:rPr>
        <w:t xml:space="preserve">m </w:t>
      </w:r>
      <w:r>
        <w:rPr>
          <w:b/>
          <w:lang w:val="pl-PL"/>
        </w:rPr>
        <w:t xml:space="preserve"> </w:t>
      </w:r>
      <w:r>
        <w:rPr>
          <w:lang w:val="pl-PL"/>
        </w:rPr>
        <w:t>i ograniczeniu pasma przez filtry układów madajnika</w:t>
      </w:r>
      <w:r>
        <w:rPr>
          <w:b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= a</w:t>
      </w:r>
      <w:r>
        <w:rPr>
          <w:b/>
          <w:sz w:val="28"/>
          <w:szCs w:val="28"/>
          <w:vertAlign w:val="subscript"/>
          <w:lang w:val="de-DE"/>
        </w:rPr>
        <w:t>1</w:t>
      </w:r>
      <w:r>
        <w:rPr>
          <w:b/>
          <w:sz w:val="28"/>
          <w:szCs w:val="28"/>
          <w:lang w:val="de-DE"/>
        </w:rPr>
        <w:t xml:space="preserve"> U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cos Ω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t  + a</w:t>
      </w:r>
      <w:r>
        <w:rPr>
          <w:b/>
          <w:sz w:val="28"/>
          <w:szCs w:val="28"/>
          <w:vertAlign w:val="subscript"/>
          <w:lang w:val="de-DE"/>
        </w:rPr>
        <w:t>2</w:t>
      </w:r>
      <w:r>
        <w:rPr>
          <w:b/>
          <w:sz w:val="28"/>
          <w:szCs w:val="28"/>
          <w:lang w:val="de-DE"/>
        </w:rPr>
        <w:t xml:space="preserve"> U</w:t>
      </w:r>
      <w:r>
        <w:rPr>
          <w:b/>
          <w:sz w:val="28"/>
          <w:szCs w:val="28"/>
          <w:vertAlign w:val="subscript"/>
          <w:lang w:val="de-DE"/>
        </w:rPr>
        <w:t>m</w:t>
      </w:r>
      <w:r>
        <w:rPr>
          <w:b/>
          <w:sz w:val="28"/>
          <w:szCs w:val="28"/>
          <w:lang w:val="de-DE"/>
        </w:rPr>
        <w:t xml:space="preserve"> cos</w:t>
      </w:r>
      <w:r>
        <w:rPr>
          <w:b/>
          <w:sz w:val="28"/>
          <w:szCs w:val="28"/>
          <w:lang w:val="pl-PL"/>
        </w:rPr>
        <w:t>ω</w:t>
      </w:r>
      <w:r>
        <w:rPr>
          <w:b/>
          <w:sz w:val="28"/>
          <w:szCs w:val="28"/>
          <w:vertAlign w:val="subscript"/>
          <w:lang w:val="de-DE"/>
        </w:rPr>
        <w:t>m</w:t>
      </w:r>
      <w:r>
        <w:rPr>
          <w:b/>
          <w:sz w:val="28"/>
          <w:szCs w:val="28"/>
          <w:lang w:val="de-DE"/>
        </w:rPr>
        <w:t xml:space="preserve"> t  + a</w:t>
      </w:r>
      <w:r>
        <w:rPr>
          <w:b/>
          <w:sz w:val="28"/>
          <w:szCs w:val="28"/>
          <w:vertAlign w:val="subscript"/>
          <w:lang w:val="de-DE"/>
        </w:rPr>
        <w:t>2</w:t>
      </w:r>
      <w:r>
        <w:rPr>
          <w:b/>
          <w:sz w:val="28"/>
          <w:szCs w:val="28"/>
          <w:lang w:val="de-DE"/>
        </w:rPr>
        <w:t xml:space="preserve"> U</w:t>
      </w:r>
      <w:r>
        <w:rPr>
          <w:b/>
          <w:sz w:val="28"/>
          <w:szCs w:val="28"/>
          <w:vertAlign w:val="subscript"/>
          <w:lang w:val="de-DE"/>
        </w:rPr>
        <w:t>m</w:t>
      </w:r>
      <w:r>
        <w:rPr>
          <w:b/>
          <w:sz w:val="28"/>
          <w:szCs w:val="28"/>
          <w:lang w:val="de-DE"/>
        </w:rPr>
        <w:t xml:space="preserve"> U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cos ( Ω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+ </w:t>
      </w:r>
      <w:r>
        <w:rPr>
          <w:b/>
          <w:sz w:val="28"/>
          <w:szCs w:val="28"/>
          <w:lang w:val="pl-PL"/>
        </w:rPr>
        <w:t>ω</w:t>
      </w:r>
      <w:r>
        <w:rPr>
          <w:b/>
          <w:sz w:val="28"/>
          <w:szCs w:val="28"/>
          <w:vertAlign w:val="subscript"/>
          <w:lang w:val="de-DE"/>
        </w:rPr>
        <w:t>m</w:t>
      </w:r>
      <w:r>
        <w:rPr>
          <w:b/>
          <w:sz w:val="28"/>
          <w:szCs w:val="28"/>
          <w:lang w:val="de-DE"/>
        </w:rPr>
        <w:t xml:space="preserve"> ) t  +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  <w:vertAlign w:val="subscript"/>
          <w:lang w:val="de-DE"/>
        </w:rPr>
        <w:t>2</w:t>
      </w:r>
      <w:r>
        <w:rPr>
          <w:b/>
          <w:sz w:val="28"/>
          <w:szCs w:val="28"/>
          <w:lang w:val="de-DE"/>
        </w:rPr>
        <w:t xml:space="preserve"> U</w:t>
      </w:r>
      <w:r>
        <w:rPr>
          <w:b/>
          <w:sz w:val="28"/>
          <w:szCs w:val="28"/>
          <w:vertAlign w:val="subscript"/>
          <w:lang w:val="de-DE"/>
        </w:rPr>
        <w:t>m</w:t>
      </w:r>
      <w:r>
        <w:rPr>
          <w:b/>
          <w:sz w:val="28"/>
          <w:szCs w:val="28"/>
          <w:lang w:val="de-DE"/>
        </w:rPr>
        <w:t xml:space="preserve"> U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cos ( Ω</w:t>
      </w:r>
      <w:r>
        <w:rPr>
          <w:b/>
          <w:sz w:val="28"/>
          <w:szCs w:val="28"/>
          <w:vertAlign w:val="subscript"/>
          <w:lang w:val="de-DE"/>
        </w:rPr>
        <w:t>N</w:t>
      </w:r>
      <w:r>
        <w:rPr>
          <w:b/>
          <w:sz w:val="28"/>
          <w:szCs w:val="28"/>
          <w:lang w:val="de-DE"/>
        </w:rPr>
        <w:t xml:space="preserve"> - </w:t>
      </w:r>
      <w:r>
        <w:rPr>
          <w:b/>
          <w:sz w:val="28"/>
          <w:szCs w:val="28"/>
          <w:lang w:val="pl-PL"/>
        </w:rPr>
        <w:t>ω</w:t>
      </w:r>
      <w:r>
        <w:rPr>
          <w:b/>
          <w:sz w:val="28"/>
          <w:szCs w:val="28"/>
          <w:vertAlign w:val="subscript"/>
          <w:lang w:val="de-DE"/>
        </w:rPr>
        <w:t>m</w:t>
      </w:r>
      <w:r>
        <w:rPr>
          <w:b/>
          <w:sz w:val="28"/>
          <w:szCs w:val="28"/>
          <w:lang w:val="de-DE"/>
        </w:rPr>
        <w:t xml:space="preserve"> ) t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 powyższej zależności widać jednoznacznie, że na wyjściu modulatora są następujące składniki:</w:t>
      </w:r>
    </w:p>
    <w:p>
      <w:pPr>
        <w:pStyle w:val="Normal"/>
        <w:ind w:left="360" w:hanging="0"/>
        <w:rPr/>
      </w:pPr>
      <w:r>
        <w:rPr>
          <w:lang w:val="pl-PL"/>
        </w:rPr>
        <w:t>- sygnał o częstotliwości f</w:t>
      </w:r>
      <w:r>
        <w:rPr>
          <w:vertAlign w:val="subscript"/>
          <w:lang w:val="pl-PL"/>
        </w:rPr>
        <w:t xml:space="preserve">N </w:t>
      </w:r>
      <w:r>
        <w:rPr>
          <w:lang w:val="pl-PL"/>
        </w:rPr>
        <w:t>i określonej amplitudzie;</w:t>
      </w:r>
    </w:p>
    <w:p>
      <w:pPr>
        <w:pStyle w:val="Normal"/>
        <w:ind w:left="360" w:hanging="0"/>
        <w:rPr/>
      </w:pPr>
      <w:r>
        <w:rPr>
          <w:lang w:val="pl-PL"/>
        </w:rPr>
        <w:t>- sygnał o częstotliwości f</w:t>
      </w:r>
      <w:r>
        <w:rPr>
          <w:vertAlign w:val="subscript"/>
          <w:lang w:val="pl-PL"/>
        </w:rPr>
        <w:t xml:space="preserve">m </w:t>
      </w:r>
      <w:r>
        <w:rPr>
          <w:lang w:val="pl-PL"/>
        </w:rPr>
        <w:t>i określonej amplitudzie;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- sygnały określane jako dolna i górna wstęga boczn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W rzeczywistości są jeszcze sygnały kolejnych harmonicznych, eliminowane przez odpowiednie filtr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rPr>
          <w:b/>
          <w:b/>
          <w:lang w:val="pl-PL"/>
        </w:rPr>
      </w:pPr>
      <w:r>
        <w:rPr>
          <w:b/>
          <w:lang w:val="pl-PL"/>
        </w:rPr>
        <w:t>Schematy modulatorów amplitud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Obciążeniem modulatorów z reguły jest obwód rezonansowy. Takie rozwiązanie jednoznacznie eliminuje niepożądane produkty modulacji. Analiza widmowa modulatora z obciążenie rezystancyjne umożliwia nam zaobserwowanie tych produktów. Do modulacji amplitudy z falą nośną stosowane są modulatory sumacyjne ( rys. 2) i  iloczynowe ( rys 3 i rys. 5 ). Rozwiązania z rys.1, 4 i 6 zapewniają modulację dwuwstęgową z wytłumioną falą nośną. Modulator podwójnie zrównoważony (rys. 7) zawiera dwa wzmacniacze różnicowe. Takie rozwiązanie nie wymaga transformatorów sprzęgających. 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  <w:lang w:val="pl-PL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81000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Rys. 1 Modulator pierścieniowy diodowy.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  <w:lang w:val="pl-PL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810000" cy="1962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>Rys. 2 Modulator</w:t>
      </w:r>
      <w:r>
        <w:rPr>
          <w:rFonts w:cs="Tahoma" w:ascii="Tahoma" w:hAnsi="Tahoma"/>
          <w:color w:val="000000"/>
          <w:lang w:val="pl-PL"/>
        </w:rPr>
        <w:t xml:space="preserve"> </w:t>
      </w:r>
      <w:r>
        <w:rPr>
          <w:color w:val="000000"/>
          <w:lang w:val="pl-PL"/>
        </w:rPr>
        <w:t>(sumacyjny)</w:t>
      </w:r>
      <w:r>
        <w:rPr>
          <w:rFonts w:cs="Tahoma" w:ascii="Tahoma" w:hAnsi="Tahoma"/>
          <w:color w:val="000000"/>
          <w:lang w:val="pl-PL"/>
        </w:rPr>
        <w:t xml:space="preserve"> </w:t>
      </w:r>
      <w:r>
        <w:rPr>
          <w:color w:val="000000"/>
          <w:lang w:val="pl-PL"/>
        </w:rPr>
        <w:t>kwadraturowy (a) i jego schemat ideowy (b).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239135" cy="218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Rys. 3 Modulator iloczynowy - modulacja amplitudy z falą nośną.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810000" cy="1533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Rys. 4 Modulator zrównoważony z wytłumiona fala nośną.</w:t>
      </w:r>
    </w:p>
    <w:p>
      <w:pPr>
        <w:pStyle w:val="Normal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drawing>
          <wp:inline distT="0" distB="0" distL="0" distR="0">
            <wp:extent cx="3768090" cy="3889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Rys. 5.  Modulator iloczynowy z badanego model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drawing>
          <wp:inline distT="0" distB="0" distL="0" distR="0">
            <wp:extent cx="4458335" cy="3411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Rys. 6 Modulator amplitudy podwójnie zrównoważony (wykonywany również w postaci scalonej, lub jako część większego układu scalonego  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686050" cy="171450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Rys 6a. Schemat ideowy modulatora sumacyjnego z badanego modelu. 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720" w:firstLine="720"/>
        <w:rPr>
          <w:color w:val="000000"/>
          <w:lang w:val="pl-PL"/>
        </w:rPr>
      </w:pPr>
      <w:r>
        <w:rPr>
          <w:color w:val="000000"/>
          <w:lang w:val="pl-PL"/>
        </w:rPr>
        <w:t xml:space="preserve">2.4. </w:t>
      </w:r>
      <w:r>
        <w:rPr>
          <w:b/>
          <w:color w:val="000000"/>
          <w:lang w:val="pl-PL"/>
        </w:rPr>
        <w:t>Współczynnik głębokości modulacji.</w:t>
      </w:r>
    </w:p>
    <w:p>
      <w:pPr>
        <w:pStyle w:val="Normal"/>
        <w:ind w:left="720" w:hanging="0"/>
        <w:rPr/>
      </w:pPr>
      <w:r>
        <w:rPr>
          <w:color w:val="000000"/>
          <w:lang w:val="pl-PL"/>
        </w:rPr>
        <w:t xml:space="preserve">Współczynnik głębokości modulacji można wyznaczyć przy pomocy oscyloskopu dokonując pomiaru napięć zgodnie z rys. 7 oraz </w:t>
      </w:r>
      <w:r>
        <w:rPr>
          <w:lang w:val="pl-PL"/>
        </w:rPr>
        <w:t xml:space="preserve"> zależnością  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color w:val="000000"/>
          <w:lang w:val="pl-PL"/>
        </w:rPr>
      </w:pPr>
      <w:r>
        <w:rPr>
          <w:lang w:val="pl-PL"/>
        </w:rPr>
        <w:t xml:space="preserve">m [%]= </w:t>
      </w:r>
      <w:r>
        <w:rPr>
          <w:lang w:val="pl-P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l-PL"/>
        </w:rPr>
        <w:t xml:space="preserve"> = </w:t>
      </w:r>
      <w:r>
        <w:rPr>
          <w:lang w:val="pl-P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lang w:val="pl-PL"/>
        </w:rPr>
        <w:t>100.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2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</w:rPr>
        <w:drawing>
          <wp:inline distT="0" distB="0" distL="0" distR="0">
            <wp:extent cx="3771265" cy="279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Rys. 7 Oscylogram do wyznaczania współczynnika głębokości modulacji.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3.0 Zestawienie przyrządów:</w:t>
      </w:r>
    </w:p>
    <w:p>
      <w:pPr>
        <w:pStyle w:val="Normal"/>
        <w:rPr>
          <w:lang w:val="pl-PL"/>
        </w:rPr>
      </w:pPr>
      <w:r>
        <w:rPr>
          <w:lang w:val="pl-PL"/>
        </w:rPr>
        <w:t>- model badanych modulatorów;</w:t>
      </w:r>
    </w:p>
    <w:p>
      <w:pPr>
        <w:pStyle w:val="Normal"/>
        <w:rPr>
          <w:lang w:val="pl-PL"/>
        </w:rPr>
      </w:pPr>
      <w:r>
        <w:rPr>
          <w:lang w:val="pl-PL"/>
        </w:rPr>
        <w:t>- zasilacz laboratoryjny;</w:t>
      </w:r>
    </w:p>
    <w:p>
      <w:pPr>
        <w:pStyle w:val="Normal"/>
        <w:rPr>
          <w:lang w:val="pl-PL"/>
        </w:rPr>
      </w:pPr>
      <w:r>
        <w:rPr>
          <w:lang w:val="pl-PL"/>
        </w:rPr>
        <w:t>- oscyloskop dwukanałowy cyfrowy (lub analogowy i komputer z programem PSPICE);</w:t>
      </w:r>
    </w:p>
    <w:p>
      <w:pPr>
        <w:pStyle w:val="Normal"/>
        <w:rPr>
          <w:lang w:val="pl-PL"/>
        </w:rPr>
      </w:pPr>
      <w:r>
        <w:rPr>
          <w:lang w:val="pl-PL"/>
        </w:rPr>
        <w:t>- generator sinusoidalny m.cz. (funkcyjny);</w:t>
      </w:r>
    </w:p>
    <w:p>
      <w:pPr>
        <w:pStyle w:val="Normal"/>
        <w:rPr>
          <w:lang w:val="pl-PL"/>
        </w:rPr>
      </w:pPr>
      <w:r>
        <w:rPr>
          <w:lang w:val="pl-PL"/>
        </w:rPr>
        <w:t>- generator wcz. z funkcją modulacji AM;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rPr>
          <w:b/>
          <w:b/>
          <w:lang w:val="pl-PL"/>
        </w:rPr>
      </w:pPr>
      <w:r>
        <w:rPr>
          <w:b/>
          <w:lang w:val="pl-PL"/>
        </w:rPr>
        <w:t>BADANIE MODULACJI AMPLITUDY (AM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pl-PL"/>
        </w:rPr>
        <w:t xml:space="preserve">Badanie iloczynowego modulatora amplitudy (M2)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chemat blokowy układu pomiarowego przedstawia rys. 8, a schemat ideowy </w:t>
      </w:r>
    </w:p>
    <w:p>
      <w:pPr>
        <w:pStyle w:val="Normal"/>
        <w:rPr/>
      </w:pPr>
      <w:r>
        <w:rPr>
          <w:lang w:val="pl-PL"/>
        </w:rPr>
        <w:t xml:space="preserve">tego modulatora rys. 5. Po połączeniu układu pomiarowego i załączeniu zasilania +12 V dokonaj pomiarów. Przycisk M2 przełącznika S1 wybiera iloczynowy modulator amplitudy 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86400" cy="3141980"/>
                <wp:effectExtent l="5080" t="508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42080"/>
                          <a:chOff x="0" y="0"/>
                          <a:chExt cx="5486400" cy="31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1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31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31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6200" y="11628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31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14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14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14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86400" cy="314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86400" cy="3142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86400" cy="3142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86400" cy="3142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486400" cy="3142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486400" cy="2625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567160" y="1925280"/>
                                                      <a:ext cx="720" cy="348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138840" y="1925280"/>
                                                      <a:ext cx="720" cy="348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999960" y="117000"/>
                                                      <a:ext cx="720" cy="1978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00200" y="116280"/>
                                                      <a:ext cx="0" cy="1745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14680" y="582120"/>
                                                      <a:ext cx="0" cy="232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886200" y="931680"/>
                                                      <a:ext cx="0" cy="232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486400" cy="2625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57600" y="1163880"/>
                                                        <a:ext cx="2286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00200" y="117000"/>
                                                        <a:ext cx="2400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3000" y="174564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14680" y="814680"/>
                                                        <a:ext cx="2286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00200" y="1629360"/>
                                                        <a:ext cx="343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3000" y="582120"/>
                                                        <a:ext cx="5716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000680" y="465480"/>
                                                        <a:ext cx="343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6200" y="93096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486400" cy="2625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14680" y="5832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88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124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12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988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38360" y="157104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24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124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12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988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067280" y="202644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88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088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12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024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057560" y="87264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24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088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48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024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71440" y="168732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24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088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48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024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09760" y="1861200"/>
                                                          <a:ext cx="378000" cy="503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9800" y="377280"/>
                                                            <a:ext cx="720" cy="11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040" y="502920"/>
                                                            <a:ext cx="228600" cy="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78000" cy="383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78000" cy="3830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57240" y="57240"/>
                                                              <a:ext cx="228600" cy="231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V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257480" y="52380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88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124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12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988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067280" y="407520"/>
                                                          <a:ext cx="228600" cy="231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880" y="0"/>
                                                            <a:ext cx="114480" cy="1155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1240"/>
                                                            <a:ext cx="2286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120" y="0"/>
                                                              <a:ext cx="0" cy="11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988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486400" cy="26258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343400" y="720"/>
                                                            <a:ext cx="1143000" cy="1278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Oscyloskop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We A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We B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395720"/>
                                                            <a:ext cx="1143000" cy="10465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 xml:space="preserve">Generator napięcia modulującego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f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sz w:val="28"/>
                                                                  <w:szCs w:val="28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m.cz.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43280" y="465480"/>
                                                            <a:ext cx="1714680" cy="1511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We f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Model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 xml:space="preserve">modulatorami 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Wy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M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 xml:space="preserve">  amplitudy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We f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m.cz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 xml:space="preserve">+   12V  –  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143000" cy="1162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Generator napięcia fali nośnej f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71880" y="2277000"/>
                                                            <a:ext cx="1257480" cy="348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Zasilacz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343400" y="1584360"/>
                                                            <a:ext cx="1143000" cy="9302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Oscyloskop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(analiza FFT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We A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00680" y="2094840"/>
                                                        <a:ext cx="343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8600" y="2793960"/>
                                                    <a:ext cx="4457880" cy="348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28800" cy="3448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85800" y="0"/>
                                                        <a:ext cx="457200" cy="337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lub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15560"/>
                                                        <a:ext cx="1828800" cy="229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71680" cy="229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4480" y="0"/>
                                                            <a:ext cx="228600" cy="229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6880" y="0"/>
                                                              <a:ext cx="114480" cy="1148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10520"/>
                                                              <a:ext cx="228600" cy="118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4120" y="0"/>
                                                                <a:ext cx="0" cy="1144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18800"/>
                                                                <a:ext cx="228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7240"/>
                                                            <a:ext cx="571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43000" y="9720"/>
                                                          <a:ext cx="685800" cy="181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8580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5960"/>
                                                              <a:ext cx="685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85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3080" y="75960"/>
                                                              <a:ext cx="0" cy="105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28600" y="18144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00" y="56880"/>
                                                            <a:ext cx="43200" cy="432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57400" y="0"/>
                                                      <a:ext cx="2400480" cy="348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Oznaczanie przewodów ekranowanych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19840" y="4622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360" y="174384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114800" y="92448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000680" y="11880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71560" y="11484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95600" y="1629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5000" y="5817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886200" y="2086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67120" y="11530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1120" y="1724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120" y="16102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5pt;width:432pt;height:247.35pt" coordorigin="0,587" coordsize="8640,4947">
                <v:group id="shape_0" style="position:absolute;left:0;top:587;width:8640;height:4947">
                  <v:group id="shape_0" style="position:absolute;left:0;top:587;width:8640;height:4947">
                    <v:group id="shape_0" style="position:absolute;left:0;top:587;width:8640;height:4947">
                      <v:line id="shape_0" from="6120,2418" to="6120,3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0;top:587;width:8640;height:4947">
                        <v:group id="shape_0" style="position:absolute;left:0;top:587;width:8640;height:4947">
                          <v:group id="shape_0" style="position:absolute;left:0;top:587;width:8640;height:4947">
                            <v:group id="shape_0" style="position:absolute;left:0;top:587;width:8640;height:4947">
                              <v:group id="shape_0" style="position:absolute;left:0;top:587;width:8640;height:4947">
                                <v:group id="shape_0" style="position:absolute;left:0;top:587;width:8640;height:4947">
                                  <v:group id="shape_0" style="position:absolute;left:0;top:587;width:8640;height:4947">
                                    <v:group id="shape_0" style="position:absolute;left:0;top:587;width:8640;height:4947">
                                      <v:group id="shape_0" style="position:absolute;left:0;top:587;width:8640;height:4947">
                                        <v:group id="shape_0" style="position:absolute;left:0;top:587;width:8640;height:4134">
                                          <v:line id="shape_0" from="4043,3619" to="4043,4167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943,3619" to="4943,4167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299,771" to="6299,3885" stroked="f" o:allowincell="f" style="position:absolute">
                                            <v:stroke color="#3465a4" joinstyle="round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520,770" to="2520,351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700,1503" to="2700,186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120,2054" to="6120,241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style="position:absolute;left:0;top:587;width:8640;height:4134">
                                            <v:line id="shape_0" from="5760,2420" to="6119,242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520,771" to="6299,7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800,3336" to="2519,333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700,1870" to="3059,1870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520,3153" to="3059,3153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800,1503" to="2699,150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300,1320" to="6839,1320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120,2053" to="6839,205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group id="shape_0" style="position:absolute;left:0;top:587;width:8640;height:4134">
                                              <v:group id="shape_0" style="position:absolute;left:2700;top:679;width:359;height:363">
                                                <v:oval id="shape_0" fillcolor="white" stroked="t" o:allowincell="f" style="position:absolute;left:2790;top:679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2700;top:854;width:359;height:187">
                                                  <v:line id="shape_0" from="2880,854" to="2880,103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2700,1043" to="3059,1043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2580;top:3061;width:359;height:363">
                                                <v:oval id="shape_0" fillcolor="white" stroked="t" o:allowincell="f" style="position:absolute;left:2670;top:3061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2580;top:3236;width:359;height:188">
                                                  <v:line id="shape_0" from="2760,3236" to="2760,3417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2580,3425" to="2939,3425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6405;top:3778;width:359;height:363">
                                                <v:oval id="shape_0" fillcolor="white" stroked="t" o:allowincell="f" style="position:absolute;left:6495;top:3778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6405;top:3953;width:359;height:188">
                                                  <v:line id="shape_0" from="6585,3953" to="6585,413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6405,4142" to="6764,4142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6390;top:1961;width:359;height:363">
                                                <v:oval id="shape_0" fillcolor="white" stroked="t" o:allowincell="f" style="position:absolute;left:6480;top:1961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6390;top:2136;width:359;height:188">
                                                  <v:line id="shape_0" from="6570,2136" to="6570,2317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6390,2325" to="6749,2325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1845;top:3244;width:359;height:363">
                                                <v:oval id="shape_0" fillcolor="white" stroked="t" o:allowincell="f" style="position:absolute;left:1935;top:3244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1845;top:3419;width:359;height:188">
                                                  <v:line id="shape_0" from="2025,3419" to="2025,360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1845,3608" to="2204,3608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2220;top:3518;width:595;height:792">
                                                <v:line id="shape_0" from="2535,4112" to="2535,429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2370,4310" to="2729,4310" stroked="t" o:allowincell="f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group id="shape_0" style="position:absolute;left:2220;top:3518;width:595;height:603">
                                                  <v:oval id="shape_0" fillcolor="white" stroked="t" o:allowincell="f" style="position:absolute;left:2220;top:3518;width:594;height:602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/>
                                                  </v:oval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fillcolor="white" stroked="f" o:allowincell="f" style="position:absolute;left:2310;top:3608;width:359;height:36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1980;top:1412;width:359;height:363">
                                                <v:oval id="shape_0" fillcolor="white" stroked="t" o:allowincell="f" style="position:absolute;left:2070;top:1412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1980;top:1587;width:359;height:187">
                                                  <v:line id="shape_0" from="2160,1587" to="2160,1768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1980,1776" to="2339,1776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6405;top:1229;width:359;height:363">
                                                <v:oval id="shape_0" fillcolor="white" stroked="t" o:allowincell="f" style="position:absolute;left:6495;top:1229;width:179;height:18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6405;top:1404;width:359;height:188">
                                                  <v:line id="shape_0" from="6585,1404" to="6585,158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6405,1593" to="6764,1593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0;top:587;width:8640;height:4134">
                                                <v:shape id="shape_0" fillcolor="white" stroked="t" o:allowincell="f" style="position:absolute;left:6840;top:588;width:1799;height:201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Oscyloskop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We A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We B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0;top:2785;width:1799;height:164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Generator napięcia modulującego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f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28"/>
                                                            <w:szCs w:val="28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m.cz.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3060;top:1320;width:2699;height:23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We f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Model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modulatorami 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Wy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M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  amplitudy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We f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m.cz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+   12V  –  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0;top:587;width:1799;height:183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Generator napięcia fali nośnej f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3420;top:4173;width:1979;height:54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Zasilacz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6840;top:3082;width:1799;height:146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Oscyloskop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(analiza FFT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We A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shape>
                                              </v:group>
                                            </v:group>
                                            <v:line id="shape_0" from="6300,3886" to="6839,388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  <v:group id="shape_0" style="position:absolute;left:360;top:4987;width:7020;height:548">
                                          <v:group id="shape_0" style="position:absolute;left:360;top:4987;width:2879;height:543">
                                            <v:shape id="shape_0" fillcolor="white" stroked="f" o:allowincell="f" style="position:absolute;left:1440;top:4987;width:719;height:531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lub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style="position:absolute;left:360;top:5169;width:2879;height:361">
                                              <v:group id="shape_0" style="position:absolute;left:360;top:5169;width:899;height:361">
                                                <v:group id="shape_0" style="position:absolute;left:540;top:5169;width:359;height:361">
                                                  <v:oval id="shape_0" fillcolor="white" stroked="t" o:allowincell="f" style="position:absolute;left:630;top:5169;width:179;height:180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/>
                                                  </v:oval>
                                                  <v:group id="shape_0" style="position:absolute;left:540;top:5343;width:359;height:186">
                                                    <v:line id="shape_0" from="720,5343" to="720,5522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540,5530" to="899,5530" stroked="t" o:allowincell="f" style="position:absolute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</v:group>
                                                <v:line id="shape_0" from="360,5259" to="1259,525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group id="shape_0" style="position:absolute;left:2160;top:5184;width:1079;height:285">
                                                <v:group id="shape_0" style="position:absolute;left:2160;top:5184;width:1079;height:285">
                                                  <v:line id="shape_0" from="2160,5304" to="3239,5304" stroked="t" o:allowincell="f" style="position:absolute">
                                                    <v:stroke color="black" weight="9360" dashstyle="dash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2160,5184" to="3239,518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2700,5304" to="2700,546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2520,5470" to="2879,5470" stroked="t" o:allowincell="f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oval id="shape_0" fillcolor="black" stroked="t" o:allowincell="f" style="position:absolute;left:2670;top:5274;width:67;height:67;mso-wrap-style:none;v-text-anchor:middle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</v:group>
                                            </v:group>
                                          </v:group>
                                          <v:shape id="shape_0" fillcolor="white" stroked="f" o:allowincell="f" style="position:absolute;left:3600;top:4987;width:3779;height:54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Oznaczanie przewodów ekranowanych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  <v:line id="shape_0" from="6488,1315" to="6667,13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1928,3333" to="2107,33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6480,2043" to="6659,20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300,774" to="6300,131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790,768" to="2969,7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670,3153" to="2849,3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055,1503" to="2234,15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120,3873" to="6299,38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6090;top:2403;width:67;height:67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</v:group>
                  <v:oval id="shape_0" fillcolor="white" stroked="t" o:allowincell="f" style="position:absolute;left:2490;top:3303;width:67;height:67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</v:group>
                <v:oval id="shape_0" fillcolor="white" stroked="t" o:allowincell="f" style="position:absolute;left:2490;top:3123;width:67;height:66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ys. 8</w:t>
      </w: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Schemat blokowy układu pomiarowego do pomiaru parametrów modulacji amplityd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miar zależności współczynnika głębokości modulacji </w:t>
      </w:r>
      <w:r>
        <w:rPr>
          <w:b/>
          <w:i/>
          <w:lang w:val="pl-PL"/>
        </w:rPr>
        <w:t>m</w:t>
      </w:r>
      <w:r>
        <w:rPr>
          <w:lang w:val="pl-PL"/>
        </w:rPr>
        <w:t xml:space="preserve"> . </w:t>
      </w:r>
    </w:p>
    <w:p>
      <w:pPr>
        <w:pStyle w:val="Normal"/>
        <w:ind w:left="720" w:hanging="360"/>
        <w:rPr>
          <w:lang w:val="pl-PL"/>
        </w:rPr>
      </w:pPr>
      <w:r>
        <w:rPr>
          <w:lang w:val="pl-PL"/>
        </w:rPr>
        <w:t>- U</w:t>
      </w:r>
      <w:r>
        <w:rPr>
          <w:vertAlign w:val="subscript"/>
          <w:lang w:val="pl-PL"/>
        </w:rPr>
        <w:t>N</w:t>
      </w:r>
      <w:r>
        <w:rPr>
          <w:lang w:val="pl-PL"/>
        </w:rPr>
        <w:t xml:space="preserve"> = 31,5 mV (90dBuV) i częstotliwość f</w:t>
      </w:r>
      <w:r>
        <w:rPr>
          <w:vertAlign w:val="subscript"/>
          <w:lang w:val="pl-PL"/>
        </w:rPr>
        <w:t>N</w:t>
      </w:r>
      <w:r>
        <w:rPr>
          <w:lang w:val="pl-PL"/>
        </w:rPr>
        <w:t xml:space="preserve"> = 100kHz;</w:t>
      </w:r>
    </w:p>
    <w:p>
      <w:pPr>
        <w:pStyle w:val="Normal"/>
        <w:ind w:left="720" w:hanging="360"/>
        <w:rPr>
          <w:lang w:val="pl-PL"/>
        </w:rPr>
      </w:pPr>
      <w:r>
        <w:rPr>
          <w:lang w:val="pl-PL"/>
        </w:rPr>
        <w:t>- U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 o częstotliwości f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= 300 Hz; </w:t>
      </w:r>
    </w:p>
    <w:p>
      <w:pPr>
        <w:pStyle w:val="Normal"/>
        <w:ind w:left="720" w:hanging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konaj pomiary zgodnie z tabelą 1, schematem pomiarowym rys. 8 i schematem ideowym modulatora z rysunku 5. 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>Tabela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e mcz. [mV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</w:t>
            </w:r>
            <w:r>
              <w:rPr>
                <w:vertAlign w:val="subscript"/>
                <w:lang w:val="pl-PL"/>
              </w:rPr>
              <w:t>max</w:t>
            </w:r>
            <w:r>
              <w:rPr>
                <w:lang w:val="pl-PL"/>
              </w:rPr>
              <w:t xml:space="preserve"> [mV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</w:t>
            </w:r>
            <w:r>
              <w:rPr>
                <w:vertAlign w:val="subscript"/>
                <w:lang w:val="pl-PL"/>
              </w:rPr>
              <w:t>min</w:t>
            </w:r>
            <w:r>
              <w:rPr>
                <w:lang w:val="pl-PL"/>
              </w:rPr>
              <w:t xml:space="preserve"> [mV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 [%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firstLine="1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180"/>
        <w:rPr>
          <w:b/>
          <w:b/>
          <w:lang w:val="pl-PL"/>
        </w:rPr>
      </w:pPr>
      <w:r>
        <w:rPr>
          <w:b/>
          <w:lang w:val="pl-PL"/>
        </w:rPr>
        <w:t>Z oscyloskopu odrysuj oscylogram sygnału zmodulowanego i modulującego dla U</w:t>
      </w:r>
      <w:r>
        <w:rPr>
          <w:b/>
          <w:vertAlign w:val="subscript"/>
          <w:lang w:val="pl-PL"/>
        </w:rPr>
        <w:t>m</w:t>
      </w:r>
      <w:r>
        <w:rPr>
          <w:b/>
          <w:lang w:val="pl-PL"/>
        </w:rPr>
        <w:t xml:space="preserve"> = 200 mV i częstotliwości 300Hz.</w:t>
      </w:r>
    </w:p>
    <w:p>
      <w:pPr>
        <w:pStyle w:val="Normal"/>
        <w:ind w:left="180" w:firstLine="180"/>
        <w:rPr/>
      </w:pPr>
      <w:r>
        <w:rPr>
          <w:b/>
          <w:lang w:val="pl-PL"/>
        </w:rPr>
        <w:t>4.2.</w:t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Wyznaczenie charakterystyk częstotliwościowych modulatora m=f(f),      fm=1 kHz, Um=const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firstLine="180"/>
        <w:rPr>
          <w:lang w:val="pl-PL"/>
        </w:rPr>
      </w:pPr>
      <w:r>
        <w:rPr>
          <w:lang w:val="pl-PL"/>
        </w:rPr>
        <w:t xml:space="preserve">Zestaw pomiarowy jak wyżej (rys. 8). Przełącznik S1 w pozycji M2. Pomiary należy wykonać zmieniając częstotliwość generatora sygnału modulującego. Oblicz wartości współczynnika głębokości modulacji. Częstotliwość sygnału nośnego </w:t>
      </w:r>
    </w:p>
    <w:p>
      <w:pPr>
        <w:pStyle w:val="Normal"/>
        <w:ind w:left="180" w:firstLine="180"/>
        <w:rPr/>
      </w:pPr>
      <w:r>
        <w:rPr>
          <w:lang w:val="pl-PL"/>
        </w:rPr>
        <w:t>f</w:t>
      </w:r>
      <w:r>
        <w:rPr>
          <w:vertAlign w:val="subscript"/>
          <w:lang w:val="pl-PL"/>
        </w:rPr>
        <w:t>N</w:t>
      </w:r>
      <w:r>
        <w:rPr>
          <w:lang w:val="pl-PL"/>
        </w:rPr>
        <w:t xml:space="preserve"> = 100 kHz, napięcie U</w:t>
      </w:r>
      <w:r>
        <w:rPr>
          <w:vertAlign w:val="subscript"/>
          <w:lang w:val="pl-PL"/>
        </w:rPr>
        <w:t>N</w:t>
      </w:r>
      <w:r>
        <w:rPr>
          <w:lang w:val="pl-PL"/>
        </w:rPr>
        <w:t xml:space="preserve"> = 31,5 mV. U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= 150mV.</w:t>
      </w:r>
    </w:p>
    <w:p>
      <w:pPr>
        <w:pStyle w:val="Normal"/>
        <w:rPr/>
      </w:pPr>
      <w:r>
        <w:rPr>
          <w:lang w:val="pl-PL"/>
        </w:rPr>
        <w:t xml:space="preserve">Tabela 2.      </w:t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16"/>
        <w:gridCol w:w="1116"/>
        <w:gridCol w:w="1116"/>
        <w:gridCol w:w="996"/>
        <w:gridCol w:w="996"/>
        <w:gridCol w:w="99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f</w:t>
            </w:r>
            <w:r>
              <w:rPr>
                <w:vertAlign w:val="subscript"/>
                <w:lang w:val="pl-PL"/>
              </w:rPr>
              <w:t>m</w:t>
            </w:r>
            <w:r>
              <w:rPr>
                <w:lang w:val="pl-PL"/>
              </w:rPr>
              <w:t xml:space="preserve"> [Hz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1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2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5k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U</w:t>
            </w:r>
            <w:r>
              <w:rPr>
                <w:vertAlign w:val="subscript"/>
                <w:lang w:val="pl-PL"/>
              </w:rPr>
              <w:t>max</w:t>
            </w:r>
            <w:r>
              <w:rPr>
                <w:lang w:val="pl-PL"/>
              </w:rPr>
              <w:t xml:space="preserve"> [mV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lang w:val="pl-PL"/>
              </w:rPr>
              <w:t>U</w:t>
            </w:r>
            <w:r>
              <w:rPr>
                <w:vertAlign w:val="subscript"/>
                <w:lang w:val="pl-PL"/>
              </w:rPr>
              <w:t>min</w:t>
            </w:r>
            <w:r>
              <w:rPr>
                <w:lang w:val="pl-PL"/>
              </w:rPr>
              <w:t xml:space="preserve"> [mV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pl-PL"/>
              </w:rPr>
            </w:pPr>
            <w:r>
              <w:rPr>
                <w:lang w:val="pl-PL"/>
              </w:rPr>
              <w:t>m [%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0" w:firstLine="180"/>
        <w:rPr/>
      </w:pPr>
      <w:r>
        <w:rPr>
          <w:b/>
          <w:lang w:val="pl-PL"/>
        </w:rPr>
        <w:t xml:space="preserve">4.3 Badanie modulatora podwójnie zrównoważonego – modulatora z wytłumioną falą nośną. </w:t>
      </w:r>
    </w:p>
    <w:p>
      <w:pPr>
        <w:pStyle w:val="Normal"/>
        <w:ind w:left="180" w:firstLine="180"/>
        <w:rPr>
          <w:vertAlign w:val="subscript"/>
          <w:lang w:val="pl-PL"/>
        </w:rPr>
      </w:pPr>
      <w:r>
        <w:rPr>
          <w:lang w:val="pl-PL"/>
        </w:rPr>
        <w:t>Zestaw pomiarowy jak wyżej (rys. 8). Przełącznik S1 w pozycji M3. Pomiar parametrów modulatora zrównoważonego -  zależność produktu modulacji od napięcia modulującego f</w:t>
      </w:r>
      <w:r>
        <w:rPr>
          <w:vertAlign w:val="subscript"/>
          <w:lang w:val="pl-PL"/>
        </w:rPr>
        <w:t>m</w:t>
      </w:r>
    </w:p>
    <w:p>
      <w:pPr>
        <w:pStyle w:val="Normal"/>
        <w:ind w:left="720" w:hanging="360"/>
        <w:rPr>
          <w:vertAlign w:val="subscript"/>
          <w:lang w:val="pl-PL"/>
        </w:rPr>
      </w:pPr>
      <w:r>
        <w:rPr>
          <w:lang w:val="pl-PL"/>
        </w:rPr>
        <w:t>- U</w:t>
      </w:r>
      <w:r>
        <w:rPr>
          <w:vertAlign w:val="subscript"/>
          <w:lang w:val="pl-PL"/>
        </w:rPr>
        <w:t>N</w:t>
      </w:r>
      <w:r>
        <w:rPr>
          <w:lang w:val="pl-PL"/>
        </w:rPr>
        <w:t xml:space="preserve"> = 31,5 mV i częstotliwość f</w:t>
      </w:r>
      <w:r>
        <w:rPr>
          <w:vertAlign w:val="subscript"/>
          <w:lang w:val="pl-PL"/>
        </w:rPr>
        <w:t>N</w:t>
      </w:r>
      <w:r>
        <w:rPr>
          <w:lang w:val="pl-PL"/>
        </w:rPr>
        <w:t xml:space="preserve"> = 100kHz;</w:t>
      </w:r>
    </w:p>
    <w:p>
      <w:pPr>
        <w:pStyle w:val="Normal"/>
        <w:ind w:left="720" w:hanging="360"/>
        <w:rPr/>
      </w:pPr>
      <w:r>
        <w:rPr>
          <w:lang w:val="pl-PL"/>
        </w:rPr>
        <w:t>- U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o częstotliwości f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= 300 Hz; </w:t>
      </w:r>
    </w:p>
    <w:p>
      <w:pPr>
        <w:pStyle w:val="Normal"/>
        <w:ind w:firstLine="360"/>
        <w:rPr/>
      </w:pPr>
      <w:r>
        <w:rPr>
          <w:lang w:val="pl-PL"/>
        </w:rPr>
        <w:t xml:space="preserve">Wykonaj pomiary zgodnie z tabelą 2 i rysunkiem nr  8 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e mcz. [mV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</w:t>
            </w:r>
            <w:r>
              <w:rPr>
                <w:vertAlign w:val="subscript"/>
                <w:lang w:val="pl-PL"/>
              </w:rPr>
              <w:t>max</w:t>
            </w:r>
            <w:r>
              <w:rPr>
                <w:lang w:val="pl-PL"/>
              </w:rPr>
              <w:t xml:space="preserve"> [mV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360"/>
        <w:rPr>
          <w:b/>
          <w:b/>
          <w:lang w:val="pl-PL"/>
        </w:rPr>
      </w:pPr>
      <w:r>
        <w:rPr>
          <w:b/>
          <w:lang w:val="pl-PL"/>
        </w:rPr>
        <w:t>Odrysuj z oscyloskopu oscylogram (sygnał zmodulowany i modulujący) dla napięcia Uwe z generatora m.cz. 60 mV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Badanie widma sygnału zmodulowanego.</w:t>
      </w:r>
    </w:p>
    <w:p>
      <w:pPr>
        <w:pStyle w:val="Normal"/>
        <w:ind w:left="180" w:firstLine="18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konaj pomiaru widma przy pomocy oscyloskopu cyfrowego (ew. komputera i programu symulującego układy PSPICE) dla modulatora iloczynowego M2 i podwójnie zrównoważonego M3 dla sygnału częstotliwości f</w:t>
      </w:r>
      <w:r>
        <w:rPr>
          <w:vertAlign w:val="subscript"/>
          <w:lang w:val="pl-PL"/>
        </w:rPr>
        <w:t xml:space="preserve">N </w:t>
      </w:r>
      <w:r>
        <w:rPr>
          <w:lang w:val="pl-PL"/>
        </w:rPr>
        <w:t>=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100 kHz i napięcia  100 mV, oraz sygnału częstotliwości modulującej f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z zakresu 300Hz – 8 kHz i amplitudzie odpowiadającej  współczynnikowi  głębokości modulacji </w:t>
      </w:r>
      <w:r>
        <w:rPr>
          <w:b/>
          <w:i/>
          <w:lang w:val="pl-PL"/>
        </w:rPr>
        <w:t>m</w:t>
      </w:r>
      <w:r>
        <w:rPr>
          <w:lang w:val="pl-PL"/>
        </w:rPr>
        <w:t xml:space="preserve"> bliskiego 50% i 90 % dla modulatora M2, a dla M3 określ wpływ napięcia modulującego na amplitudę uzyskanych prążków. Odrysuj uzyskane przebiegi. Odczytaj ich częstotliwości dla każdego rodzaju modulatora. Zmieniając każdy z parametrów ( napięcia wejściowe i częstotliwości w niewielkim zakresie zaobserwuj ich wpływ na produkty modulacji. </w:t>
      </w:r>
    </w:p>
    <w:p>
      <w:pPr>
        <w:pStyle w:val="Normal"/>
        <w:ind w:left="180" w:firstLine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firstLine="180"/>
        <w:rPr/>
      </w:pPr>
      <w:r>
        <w:rPr>
          <w:b/>
          <w:lang w:val="pl-PL"/>
        </w:rPr>
        <w:t>UWAGA!</w:t>
      </w:r>
      <w:r>
        <w:rPr>
          <w:lang w:val="pl-PL"/>
        </w:rPr>
        <w:t xml:space="preserve"> Analiza widmowa przebiegów uzyskiwana z oscyloskopu cyfrowego wymaga ustawienia funkcji FFT. Po podłączeniu oscyloskopu do działającego modelu widmo może pojawić się samo. W innym przypadku wybierz przyciskiem pracę w trybie analogowym, ustaw podstawę czasu tak (2ms), aby na ekranie pojawił się przebieg zmodulowany amplitudowo, przyciśnij przycisk pracy w trybie oscyloskopu cyfrowego i przycisk FFT. Przesuń obraz tak, aby widoczny był zakres widma dla częstotliwości 100 kHz. W razie konieczności zwiększ lub zmniejsz czułość osi Y. </w:t>
      </w:r>
    </w:p>
    <w:p>
      <w:pPr>
        <w:pStyle w:val="Normal"/>
        <w:ind w:left="180" w:firstLine="180"/>
        <w:rPr>
          <w:b/>
          <w:b/>
          <w:lang w:val="pl-PL"/>
        </w:rPr>
      </w:pPr>
      <w:r>
        <w:rPr>
          <w:b/>
          <w:lang w:val="pl-PL"/>
        </w:rPr>
        <w:t>5.0. OPRACOWANIE WYNIKÓW POMIARÓW.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10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blicz współczynniki głębokości modulacji dla modulatora iloczynowego. Uzupełnij tabelę 1 i 2. Zapisz przykładowe obliczenie dla współczynnika głębokości modulacji m. Wykreśl zależność współczynnika głębokości modulacji amplitudy m od napięcia modulującego, współczynnika głębokości modulacji amplitudy m w funkcji częstotliwości sygnału modulującego ( oś częstotliwości w skali logarytmicznej) i Uwy = f(Uwe) dla modulatora podwójnie zrównoważonego. Zaznacz dla jakich wartości napięć modulujących (wartości m) modulator iloczynowy jest liniowy.</w:t>
      </w:r>
    </w:p>
    <w:p>
      <w:pPr>
        <w:pStyle w:val="Normal"/>
        <w:numPr>
          <w:ilvl w:val="1"/>
          <w:numId w:val="10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apisz opis przebiegu pomiaru dla trzech pomiarów ( m=f(Um), m=f(f) i Umax=f(Um) ). </w:t>
      </w:r>
    </w:p>
    <w:p>
      <w:pPr>
        <w:pStyle w:val="Normal"/>
        <w:numPr>
          <w:ilvl w:val="1"/>
          <w:numId w:val="10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równaj uzyskane wyniki modulacji  i wpływ napięcia modulującego na wygląd przebiegu zmodulowanego oraz odpowiadające widmo dla każdego z modulatorów.</w:t>
      </w:r>
    </w:p>
    <w:p>
      <w:pPr>
        <w:pStyle w:val="Normal"/>
        <w:numPr>
          <w:ilvl w:val="1"/>
          <w:numId w:val="10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odaj podstawowe parametry modulatorów i definicję współczynnika głębokości modulacji amplitudy </w:t>
      </w:r>
      <w:r>
        <w:rPr>
          <w:i/>
          <w:lang w:val="pl-PL"/>
        </w:rPr>
        <w:t>m</w:t>
      </w:r>
      <w:r>
        <w:rPr>
          <w:lang w:val="pl-PL"/>
        </w:rPr>
        <w:t>.</w:t>
      </w:r>
    </w:p>
    <w:p>
      <w:pPr>
        <w:pStyle w:val="Normal"/>
        <w:numPr>
          <w:ilvl w:val="1"/>
          <w:numId w:val="10"/>
        </w:numPr>
        <w:ind w:left="360" w:hanging="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Wyjaśnij, na czym polega modulacja amplitudy, w jakim celu ją stosujemy. </w:t>
      </w:r>
    </w:p>
    <w:p>
      <w:pPr>
        <w:pStyle w:val="Normal"/>
        <w:numPr>
          <w:ilvl w:val="1"/>
          <w:numId w:val="10"/>
        </w:numPr>
        <w:ind w:left="1080" w:hanging="720"/>
        <w:rPr/>
      </w:pPr>
      <w:r>
        <w:rPr>
          <w:lang w:val="pl-PL"/>
        </w:rPr>
        <w:t xml:space="preserve"> </w:t>
      </w:r>
      <w:r>
        <w:rPr>
          <w:lang w:val="pl-PL"/>
        </w:rPr>
        <w:t>Co to są modulatory i jakie znasz rodzaje modulatorów.</w:t>
      </w:r>
    </w:p>
    <w:p>
      <w:pPr>
        <w:pStyle w:val="Normal"/>
        <w:numPr>
          <w:ilvl w:val="1"/>
          <w:numId w:val="10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Wady i zalety stosowania modulacji A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7:00Z</dcterms:created>
  <dc:creator>asd</dc:creator>
  <dc:description/>
  <cp:keywords/>
  <dc:language>en-US</dc:language>
  <cp:lastModifiedBy>hk</cp:lastModifiedBy>
  <cp:lastPrinted>2009-02-22T12:03:00Z</cp:lastPrinted>
  <dcterms:modified xsi:type="dcterms:W3CDTF">2010-11-27T10:51:00Z</dcterms:modified>
  <cp:revision>19</cp:revision>
  <dc:subject/>
  <dc:title>MODULACJA AMPLITUDY</dc:title>
</cp:coreProperties>
</file>