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ESPÓŁ SZKÓŁ ŁĄCZNOŚCI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Technikum elektroniczne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acownia urządzeń elektronicznych</w:t>
            </w:r>
            <w:r>
              <w:rPr/>
              <w:t xml:space="preserve">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rukcja do ćwiczenia</w:t>
            </w:r>
          </w:p>
        </w:tc>
      </w:tr>
      <w:tr>
        <w:trPr>
          <w:trHeight w:val="816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Temat:  </w:t>
            </w:r>
            <w:r>
              <w:rPr>
                <w:b/>
                <w:sz w:val="28"/>
                <w:szCs w:val="28"/>
              </w:rPr>
              <w:t>Telewizja kablowa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Instalacja i programowanie modulatorów, stacji czołowej i  wzmacniaczy kanałow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Cel ćwiczenia: zapoznanie się z urządzeniami wchodzącymi w skład małej instalacji telewizji kablowej. Instalacją tych urządzeń, ich programowanie i regulacja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poznaj się z instrukcjami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rogramowany wzmacniacz wielowejściowy WWK – 982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Zespół modulatorów  ZMD – 1100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Stacji czołowej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Zapoznaj się z programami odbieranymi z telewizji naziemnej.</w:t>
      </w:r>
    </w:p>
    <w:p>
      <w:pPr>
        <w:pStyle w:val="Normal"/>
        <w:ind w:firstLine="360"/>
        <w:rPr/>
      </w:pPr>
      <w:r>
        <w:rPr>
          <w:sz w:val="28"/>
          <w:szCs w:val="28"/>
        </w:rPr>
        <w:t>4. Narysuj schemat instalacji TV obejmujący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wie anteny TV (nr 1 i nr2) do odbioru programów w paśmie UHV i VHF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zmacniacz ośmiokanałowy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modulator ZMD 1100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amerę TV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odbiornik satelitarny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dbiornik TV do odbioru programów cyfrowych (MPEG – 4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 Dokonaj połączenia urządzeń zgodnie z narysowanym schematem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6. Zaprogramuj poszczególne urządzenia i zaprezentuj wynik swego dział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UWAGA! Ze względu na możliwość wzajemnego zakłócania się poszczególnych urządzeń instalowanie i programowanie należy dokonywać  kolejno po jednym urządzeniu sprawdzając wynik swej pracy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ecana kolejność działania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zmacniacz kanałowy ustaw tak aby wzmacniacz P1 i P2 połączony był z wejściem UHF1, Do wejścia UHF2 podłączone były wzmacniacze P3 do P7, a do wejścia UHF3 wzmacniacz P8 (ustawienie 251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 wejścia UHF1 wzmacniacza podłącz antenę nr 2 (kierunkowa), a do wyjścia wzmacniacza odbiornik TV. Ustaw częstotliwość wzmacniacza P1 na częstotliwość MUX 2 z szerokością kanału 8 MHz. Pozostałe wzmacniacze ustaw w pozycji Wył. Zaprogramuj odpowiednio odbiornik TV korzystając z instrukcji obsługi odbiornika i sprawdź poprawność odbioru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o modulatora M1 podłącz kamerę TV. Modulatorowi M1 przyporządkuj kanał 67, a M2 kanał 64 i połącz modulator z wejściem wzmacniacza UHF4. Pozostałym modulatorom przyporządkuj kanały 6, 8 i 12 lub 38 do 45.  Sprawdź poprawność odbioru na telewizorz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łącz odbiornik TV sat. ( chinch) do wejścia M2. Sprawdź poprawność odbioru na telewizorz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odłącz antenę nr 1 do wejścia UHF 2 przez tłumik 20dB ( bardzo silny sygnał POLSAT-u), wejście UHF3 pozostaw zapięte rezystorem. Do wejścia VHF powinieneś podłączyć również sygnał z anteny nr1 (antena szerokopasmowa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  poprawnym uruchomieniu dokonaj pomiaru poziomu sygnałów na poszczególnych odbieranych kanałach i zapisz ich wartości z wyjścia TES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poznaj się z możliwością uruchomienia dźwięku przez odpowiednie zaprogramowanie modulatorów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ajczęstszą przyczyną niepoprawnej pracy całości zestawu jest programowanie wzmacniaczy  i modulatorów na te same wartości częstotliwości, oraz  uruchomienie testu z modulatorów na tych samych częstotliwościach. Ze względu na duży poziom zakłóceń program z platformy MUX3  najczęściej nie jest odbierany.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Rozmieszczenie częstotliwości nadajników telewizji naziemnej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C10 </w:t>
        <w:tab/>
        <w:t>- 207 MHz  - TVP1 (analogowy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22</w:t>
        <w:tab/>
        <w:t>- 479 MHz – TV4   (analogowy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C30 </w:t>
        <w:tab/>
        <w:t>- 543 MHz – Polsat (analogowy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35</w:t>
        <w:tab/>
        <w:t>- 586 MHz – MUX 2 ( cyfra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48</w:t>
        <w:tab/>
        <w:t>- 690 MHz – MUX 3 ( cyfra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C52 </w:t>
        <w:tab/>
        <w:t>- 719 MHz -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59</w:t>
        <w:tab/>
        <w:t>- 775 MHz – TVN  (analogow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10:00Z</dcterms:created>
  <dc:creator>hk</dc:creator>
  <dc:description/>
  <cp:keywords/>
  <dc:language>en-US</dc:language>
  <cp:lastModifiedBy>hk</cp:lastModifiedBy>
  <cp:lastPrinted>2012-02-21T17:30:00Z</cp:lastPrinted>
  <dcterms:modified xsi:type="dcterms:W3CDTF">2012-02-28T15:27:00Z</dcterms:modified>
  <cp:revision>10</cp:revision>
  <dc:subject/>
  <dc:title>ZESPÓŁ SZKÓŁ ŁĄCZNOŚCI</dc:title>
</cp:coreProperties>
</file>