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ÓŁ SZKÓŁ ŁĄCZNOŚC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Technikum elektroniczn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acownia układów i urządzeń elektronicznych</w:t>
            </w: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do ćwiczeni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:                                                        </w:t>
            </w:r>
            <w:r>
              <w:rPr>
                <w:b/>
              </w:rPr>
              <w:t>DEMODULACJA AMPLITUD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ćwiczenia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elem ćwiczenia jest zapoznanie się uczniów z własnościami oraz schematami układów demodulacji amplitudy i metod ich pomiar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     </w:t>
      </w:r>
      <w:r>
        <w:rPr>
          <w:b/>
          <w:sz w:val="24"/>
          <w:szCs w:val="24"/>
          <w:u w:val="single"/>
        </w:rPr>
        <w:t>Podstawowe wiadomości o demodulacji (detekcji) amplitudy.</w:t>
      </w:r>
    </w:p>
    <w:p>
      <w:pPr>
        <w:pStyle w:val="TextBodyIndent"/>
        <w:ind w:firstLine="284"/>
        <w:jc w:val="both"/>
        <w:rPr/>
      </w:pPr>
      <w:r>
        <w:rPr/>
        <w:t xml:space="preserve">Zadaniem demodulatorów amplitudy jest odtworzenie ze zmodulowanego sygnału w.cz. modulacją AM zawartej informacji, najczęściej sygnału fonii lub całkowitego sygnału wizyjnego. Detektory AM z falą nośną są prostsze. Obecnie w starszych konstrukcjach spotykamy jeszcze demodulatory diodowe. W nowych konstrukcjach demodulatory amplitudy zawarte są w złożonych układach scalonych dużej skali integracji jako detektory synchroniczne, gdzie na jedno wejście podawany jest sygnał zmodulowany amplitudowo, a na drugie wejście sygnał fali nośnej wzmocniony i silnie ograniczony (pozbawiony modulacji amplitudy) lub uzyskany z układu syntezy częstotliwości (pętli PLL). Demodulacja sygnałów AM z wytłumioną falą nośną i SSB wymaga odtworzenia fali nośnej. Uzyskujemy go z dodatkowych generatorów (BFO), albo jako sygnał pilota (19kHz) w układach dekoderów stereofonicznych i układu syntezy częstotliwości (pętli PLL)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1    Ocena jakości demodulacji amplitudy.</w:t>
      </w:r>
    </w:p>
    <w:p>
      <w:pPr>
        <w:pStyle w:val="TextBodyIndent"/>
        <w:ind w:hanging="0"/>
        <w:rPr/>
      </w:pPr>
      <w:r>
        <w:rPr/>
        <w:t>Podstawowe parametry demodulatorów amplitudy to:</w:t>
      </w:r>
    </w:p>
    <w:p>
      <w:pPr>
        <w:pStyle w:val="TextBodyIndent"/>
        <w:rPr/>
      </w:pPr>
      <w:r>
        <w:rPr/>
        <w:t>- wierność odtwarzania sygnału modulującego;</w:t>
      </w:r>
    </w:p>
    <w:p>
      <w:pPr>
        <w:pStyle w:val="TextBodyIndent"/>
        <w:rPr/>
      </w:pPr>
      <w:r>
        <w:rPr/>
        <w:t>- sprawność detektora;</w:t>
      </w:r>
    </w:p>
    <w:p>
      <w:pPr>
        <w:pStyle w:val="TextBodyIndent"/>
        <w:rPr/>
      </w:pPr>
      <w:r>
        <w:rPr/>
        <w:t>- zniekształcenia nieliniow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02" w:hanging="502"/>
        <w:rPr>
          <w:b/>
          <w:b/>
        </w:rPr>
      </w:pPr>
      <w:r>
        <w:rPr>
          <w:b/>
        </w:rPr>
        <w:t>Podstawowe układy demodulatorów amplitudy ( AM 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3.1   Detektor diodowy. </w:t>
      </w:r>
    </w:p>
    <w:p>
      <w:pPr>
        <w:pStyle w:val="TextBodyIndent"/>
        <w:ind w:firstLine="284"/>
        <w:rPr/>
      </w:pPr>
      <w:r>
        <w:rPr/>
        <w:t>Demodulator diodowy jest prostym prostownikiem napięcia zmiennego z filtrem RC o dobranej stałej czasowej RC – rys. 1. Im niższa wartość częstotliwości nośnej sygnału zmodulowanego, tym większa powinna być stała czasowa obwodu RC, ale równocześnie zawęża to szerokość przenoszonego pasma małej częstotliwości. Dioda nie jest niestety elementem idealnym i powoduje duże zniekształcenia nieliniowe. Dioda detekcyjna powinna mieć jak najniższe napięcie przewodzenia, a amplituda demodulowanego sygnału przy dopuszczalnych zniekształceniach nie powinna przekraczać kilkudziesięciu mV. Im większy.</w:t>
      </w:r>
    </w:p>
    <w:p>
      <w:pPr>
        <w:pStyle w:val="TextBodyIndent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260</wp:posOffset>
            </wp:positionH>
            <wp:positionV relativeFrom="paragraph">
              <wp:posOffset>19685</wp:posOffset>
            </wp:positionV>
            <wp:extent cx="2867025" cy="2057400"/>
            <wp:effectExtent l="0" t="0" r="0" b="0"/>
            <wp:wrapTight wrapText="bothSides">
              <wp:wrapPolygon edited="0">
                <wp:start x="-70" y="0"/>
                <wp:lineTo x="-70" y="21497"/>
                <wp:lineTo x="21597" y="21497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536" w:hanging="0"/>
        <w:rPr/>
      </w:pPr>
      <w:r>
        <w:rPr/>
        <w:t xml:space="preserve">Rys 1. Demodulator diodowy AM. </w:t>
      </w:r>
    </w:p>
    <w:p>
      <w:pPr>
        <w:pStyle w:val="TextBodyIndent"/>
        <w:ind w:left="4536" w:hanging="0"/>
        <w:rPr/>
      </w:pPr>
      <w:r>
        <w:rPr/>
        <w:t>Rezystor R2 i kondensator C2 tworzą obwód o określonej stałej czasowej, a przez rezystor R3 można wstępnie spolaryzować diodę w kierunku przewodzenia.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spółczynnik głębokości modulacji tym większe zniekształcenia. Dla diody krzemowej można zastosować wstępną polaryzację w kierunku przewodzenia. Wzmacniacze pośredniej częstotliwości objęte są obwodem automatycznej regulacji wzmocnienia ARW poprawiając warunki pracy demodulatorów. Napięcie ARW zależy od amplitudy nośnej demodulowanego sygnał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3.2   Detektor synchroniczny (koicydencyjny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57545" cy="484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szCs w:val="24"/>
        </w:rPr>
      </w:pPr>
      <w:r>
        <w:rPr/>
        <w:t xml:space="preserve">Rys. 2. </w:t>
      </w:r>
      <w:r>
        <w:rPr>
          <w:sz w:val="22"/>
          <w:szCs w:val="22"/>
        </w:rPr>
        <w:t>Detektor synchroniczny a) schemat zasadniczy; b) przebieg napięcia wejściowego; c) przebieg napięcia przełączającego; d), e), f), g) przebiegi prądów kolektorów tranzystorów Q1, Q2, Q4, Q5; h) suma prądów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 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; i) przebieg napięcia </w:t>
      </w:r>
      <w:r>
        <w:rPr>
          <w:b/>
          <w:i/>
          <w:sz w:val="22"/>
          <w:szCs w:val="22"/>
        </w:rPr>
        <w:t xml:space="preserve">u </w:t>
      </w:r>
      <w:r>
        <w:rPr>
          <w:b/>
          <w:i/>
          <w:sz w:val="22"/>
          <w:szCs w:val="22"/>
          <w:vertAlign w:val="subscript"/>
        </w:rPr>
        <w:t>wy</w:t>
      </w:r>
      <w:r>
        <w:rPr>
          <w:b/>
          <w:i/>
          <w:sz w:val="22"/>
          <w:szCs w:val="22"/>
        </w:rPr>
        <w:t xml:space="preserve"> 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bez filtru RC;  j) przebieg napięcia </w:t>
      </w:r>
      <w:r>
        <w:rPr>
          <w:b/>
          <w:i/>
          <w:sz w:val="22"/>
          <w:szCs w:val="22"/>
        </w:rPr>
        <w:t xml:space="preserve">u </w:t>
      </w:r>
      <w:r>
        <w:rPr>
          <w:b/>
          <w:i/>
          <w:sz w:val="22"/>
          <w:szCs w:val="22"/>
          <w:vertAlign w:val="subscript"/>
        </w:rPr>
        <w:t>wy</w:t>
      </w:r>
      <w:r>
        <w:rPr>
          <w:b/>
          <w:i/>
          <w:sz w:val="22"/>
          <w:szCs w:val="22"/>
        </w:rPr>
        <w:t xml:space="preserve"> 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z filtrem RC.</w:t>
      </w:r>
      <w:r>
        <w:rPr>
          <w:szCs w:val="24"/>
        </w:rPr>
        <w:t xml:space="preserve"> 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jc w:val="both"/>
        <w:rPr/>
      </w:pPr>
      <w:r>
        <w:rPr/>
        <w:t xml:space="preserve">W skład tego demodulatora, tak jak podwójnie zrównoważonego modulatora amplitudy, zrównoważonego mieszacza,  detektora fazowego, czy  analogowego układu mnożącego wchodzi układ zawierający dwa odpowiednio połączone wzmacniacze różnicowe – rys. 2. </w:t>
      </w:r>
    </w:p>
    <w:p>
      <w:pPr>
        <w:pStyle w:val="TextBodyIndent"/>
        <w:ind w:hanging="0"/>
        <w:jc w:val="both"/>
        <w:rPr/>
      </w:pPr>
      <w:r>
        <w:rPr/>
        <w:t xml:space="preserve">Tranzystor Q7 wraz z przylegającymi rezystorami R6, R7, R8 i diodą D1 tworzą źródło prądowe. Tranzystory Q1, Q2 tworzą pierwszy wzmacniacz różnicowy, Q4, Q5 drugi wzmacniacz różnicowy. Tranzystory Q3 i Q6 stanowią klucze prądowe. Bazy tranzystorów </w:t>
      </w:r>
    </w:p>
    <w:p>
      <w:pPr>
        <w:pStyle w:val="TextBodyIndent"/>
        <w:ind w:hanging="0"/>
        <w:jc w:val="both"/>
        <w:rPr>
          <w:szCs w:val="24"/>
        </w:rPr>
      </w:pPr>
      <w:r>
        <w:rPr/>
        <w:t>Q1 i Q5 są ze sobą połączone, tak jak bazy tranzystorów Q2 i Q4 i są wejściami symetrycznymi sygnału zmodulowanego Us. Natomiast kolektor tranzystora Q1 jest połączony z kolektorem Q4 i pracują na wspólne obciążenie R1, a kolektor Q2 połączony jest z kolektorem Q5 i pracują na obciążenie R2. Sygnał prostokątny Up o dobranej amplitudzie zapewnia szybkie i całkowite przełączenie prądu ze źródła prądowego Q7 między pierwszą i drugą parę różnicową. Przebieg Up jest w fazie z sygnałem Us i w tym przypadku pochodzi ze wzmacniacza ograniczającego po silnym wzmocnieniu demodulowanego sygnału. Dla wysterowanego klucza Q3 (Q6 zatkany) dodatnia połówka sygnału Us powoduje wzrost prądu tranzystora Q1 ( I1 ) i zmniejszenie prądu tranzystora Q2 ( I2 ) rys. 2. natomiast dla wysterowanego klucza Q6 (Q3 zatkany) ujemna  połówka sygnału Us powoduje wzrost prądu tranzystora Q4 ( I4 ) i zmniejszenie prądu tranzystora Q5 ( I5 ) w efekcie na rezystorach  obciążenia R1 i R2 spadki napięć odtwarzają sygnał modulujący, tak jak w prostowniku dwupołówkowym. Przy pomocy filtru RC usuwana jest składowa wysokoczęstotliwościowa i odtwarzany jest pierwotny sygnał modulujący o niższym poziomie zniekształceń niż w demodulatorze diodowym. Tego typu rozwiązania są obecnie powszechnie stosowane w układach scalonych odbiorników radiowych i układach scalonych wzmacniaczy p.cz. wizji wraz z demodulatorem AM.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BADANIE DEMODULATORÓW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</w:rPr>
        <w:t>Badanie demodulatora diodowego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NERATOR W.CZ. Z MODULACJĄ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 m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ilacz laborator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12 V    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12 V     m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BADANY      Wy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MOD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CYLOSK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LTOMIERZ m.c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943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19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3     Schemat do pomiaru demodulatora diodowe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46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5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028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7pt" coordorigin="0,0" coordsize="8460,4140">
                <v:rect id="shape_0" stroked="f" o:allowincell="f" style="position:absolute;left:0;top:0;width:84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4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NERATOR W.CZ. Z MODULACJĄ 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 m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ilacz laborator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12 V    m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12 V     m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BADANY      Wy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MODULATO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CYLOSK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LTOMIERZ m.c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20" to="62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62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40" to="62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6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26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1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80" to="53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40" to="55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0" to="62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0" to="55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00" to="52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2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0;top:30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40;top:3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3600" to="52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80" to="53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0" to="59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0" to="61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21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23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6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3     Schemat do pomiaru demodulatora diodowe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20" to="522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0;top:2310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23;top:2285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940,1800" to="62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0;top:3195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UWAGA!  Wzmacniacz K ma wzmocnienie Ku = 5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Pomiar napięcia sygnału zdemodulowanego w funkcji napięcia sygnału zmodulowanego U</w:t>
      </w:r>
      <w:r>
        <w:rPr>
          <w:b/>
          <w:vertAlign w:val="subscript"/>
        </w:rPr>
        <w:t xml:space="preserve">wy </w:t>
      </w:r>
      <w:r>
        <w:rPr>
          <w:b/>
        </w:rPr>
        <w:t>m.cz. = f(U</w:t>
      </w:r>
      <w:r>
        <w:rPr>
          <w:b/>
          <w:vertAlign w:val="subscript"/>
        </w:rPr>
        <w:t>we</w:t>
      </w:r>
      <w:r>
        <w:rPr>
          <w:b/>
        </w:rPr>
        <w:t xml:space="preserve">w.cz.) dla m = 40% i sygnału m.cz. modulującego równym 1kHz. </w:t>
      </w:r>
    </w:p>
    <w:p>
      <w:pPr>
        <w:pStyle w:val="TextBodyIndent"/>
        <w:ind w:hanging="0"/>
        <w:rPr/>
      </w:pPr>
      <w:r>
        <w:rPr/>
        <w:t xml:space="preserve">Tabela nr1. Układ pomiarowy Rys 3. Do wejścia We1 podłącz generator sygnałowy o </w:t>
      </w:r>
      <w:r>
        <w:rPr>
          <w:b/>
        </w:rPr>
        <w:t>częstotliwości 250 kHz i amplitudzie 300 mV</w:t>
      </w:r>
      <w:r>
        <w:rPr/>
        <w:t xml:space="preserve"> zmodulowany sygnałem m.cz. o częstotliwości 1kHz i współczynniku głębokości modulacji m = 40%. Przełącznik S2 w pozycji 2, S4 w pozycji Wył, a przełącznikiem S5 wybierz pojemność 3,3nF. Zmieniając położenie przełącznika S1 od 0 do 10 - napięcie na wejściu demodulatora zmienia się wówczas od 0 do 50 mV. Odczytaj napięcie małej częstotliwości po demodulacji z wyjścia Wy6 i napięcie stałe z wyjścia Wy7(sygnał do układu ARW). </w:t>
      </w:r>
    </w:p>
    <w:p>
      <w:pPr>
        <w:pStyle w:val="TextBodyIndent"/>
        <w:ind w:hanging="0"/>
        <w:rPr/>
      </w:pPr>
      <w:r>
        <w:rPr/>
        <w:t xml:space="preserve">Tabela 1. 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"/>
        <w:gridCol w:w="664"/>
        <w:gridCol w:w="664"/>
        <w:gridCol w:w="664"/>
        <w:gridCol w:w="664"/>
        <w:gridCol w:w="663"/>
        <w:gridCol w:w="664"/>
        <w:gridCol w:w="664"/>
        <w:gridCol w:w="664"/>
        <w:gridCol w:w="6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e mod. [mV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wy wy6 [mV]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y wy 7 [mV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 xml:space="preserve">Pomiar napięcia sygnału zdemodulowanego w funkcji współczynnika głębokości modulacji </w:t>
      </w:r>
      <w:r>
        <w:rPr>
          <w:b/>
          <w:i/>
        </w:rPr>
        <w:t>m</w:t>
      </w:r>
      <w:r>
        <w:rPr>
          <w:b/>
        </w:rPr>
        <w:t xml:space="preserve"> [%] U</w:t>
      </w:r>
      <w:r>
        <w:rPr>
          <w:b/>
          <w:vertAlign w:val="subscript"/>
        </w:rPr>
        <w:t xml:space="preserve">wy </w:t>
      </w:r>
      <w:r>
        <w:rPr>
          <w:b/>
        </w:rPr>
        <w:t>m.cz. = f(</w:t>
      </w:r>
      <w:r>
        <w:rPr>
          <w:b/>
          <w:i/>
        </w:rPr>
        <w:t>m</w:t>
      </w:r>
      <w:r>
        <w:rPr>
          <w:b/>
        </w:rPr>
        <w:t>) dla U</w:t>
      </w:r>
      <w:r>
        <w:rPr>
          <w:b/>
          <w:vertAlign w:val="subscript"/>
        </w:rPr>
        <w:t>we</w:t>
      </w:r>
      <w:r>
        <w:rPr>
          <w:b/>
        </w:rPr>
        <w:t xml:space="preserve">w.cz. = const.  i sygnału m.cz. modulującego równym 1kHz. </w:t>
      </w:r>
    </w:p>
    <w:p>
      <w:pPr>
        <w:pStyle w:val="TextBodyIndent"/>
        <w:ind w:hanging="0"/>
        <w:rPr/>
      </w:pPr>
      <w:r>
        <w:rPr/>
        <w:t>Napięcia sygnału zmodulowanego m.cz. równym 1kHz i amplitudzie na Wy 1 równe 40 mV (S1 w pozycji 8). Wyniki zapisz w Tab. 2. Układ pomiarowy i ustawienia jak w punkcie 4.1</w:t>
      </w:r>
    </w:p>
    <w:p>
      <w:pPr>
        <w:pStyle w:val="TextBodyIndent"/>
        <w:ind w:firstLine="284"/>
        <w:rPr/>
      </w:pPr>
      <w:r>
        <w:rPr/>
        <w:t>Tabela2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 [%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y wy 6 [mV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>
          <w:b/>
        </w:rPr>
        <w:t xml:space="preserve">Pomiar napięcia sygnału zdemodulowanego w funkcji częstotliwości sygnału modulującego m.cz. zmodulowanego dla m = 40%, amplitudzie sygnału zmodulowanego w.cz. równym 40 mV i częstotliwości 250 kHz. </w:t>
      </w:r>
    </w:p>
    <w:p>
      <w:pPr>
        <w:pStyle w:val="TextBodyIndent"/>
        <w:ind w:firstLine="284"/>
        <w:rPr/>
      </w:pPr>
      <w:r>
        <w:rPr/>
        <w:t>Układ pomiarowy i ustawienia jak wyżej. Częstotliwość sygnału modulującego zgodnie z tabelą i współczynniku głębokości modulacji m = 40%.</w:t>
      </w:r>
    </w:p>
    <w:p>
      <w:pPr>
        <w:pStyle w:val="TextBodyIndent"/>
        <w:ind w:firstLine="284"/>
        <w:rPr/>
      </w:pPr>
      <w:r>
        <w:rPr/>
        <w:t>Tabela nr 3.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"/>
        <w:gridCol w:w="723"/>
        <w:gridCol w:w="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 m. cz. [Hz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y wy 6 [mV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Wpływ pojemności filtru – (</w:t>
      </w:r>
      <w:r>
        <w:rPr/>
        <w:t>przełącznik S5)</w:t>
      </w:r>
      <w:r>
        <w:rPr>
          <w:b/>
        </w:rPr>
        <w:t xml:space="preserve"> na wynik demodulacji. </w:t>
      </w:r>
    </w:p>
    <w:p>
      <w:pPr>
        <w:pStyle w:val="TextBodyIndent"/>
        <w:ind w:hanging="0"/>
        <w:rPr/>
      </w:pPr>
      <w:r>
        <w:rPr/>
        <w:t xml:space="preserve">Napięcia sygnału w.cz. zmodulowanego sygnałem m.cz. równym 1kHz i amplitudzie na Wy 1 równym 40 mV (S1 w pozycji 8). Układ pomiarowy i ustawienia  jak w punkcie 1.1. Zmieniając pojemność filtru S5 następuje zmiana sygnału zdemodulowanego. Odrysuj przebiegi sygnałów z wyjścia Wy6 dla C = 15 nF i 0, czyli gdy wszystkie przyciski są zwolnione z uwzględnieniem sygnału zmodulowaneg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395" w:leader="none"/>
        </w:tabs>
        <w:ind w:left="567" w:hanging="567"/>
        <w:rPr/>
      </w:pPr>
      <w:r>
        <w:rPr>
          <w:b/>
        </w:rPr>
        <w:t xml:space="preserve">5.0 </w:t>
        <w:tab/>
        <w:t>Badanie demodulatora AM scalonego.</w:t>
      </w:r>
    </w:p>
    <w:p>
      <w:pPr>
        <w:pStyle w:val="TextBodyIndent"/>
        <w:tabs>
          <w:tab w:val="clear" w:pos="708"/>
          <w:tab w:val="left" w:pos="4395" w:leader="none"/>
        </w:tabs>
        <w:ind w:left="567" w:hanging="567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NERATOR W.CZ. Z MODULACJĄ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 m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ilacz laborator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12 V    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12 V     m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BADANY      Wy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MOD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CYLOSK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LTOMIERZ m.c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4  Schemat do pomiaru demodulatora scalone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8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1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71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5pt" coordorigin="0,0" coordsize="8460,4500">
                <v:rect id="shape_0" stroked="f" o:allowincell="f" style="position:absolute;left:0;top:0;width:84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62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NERATOR W.CZ. Z MODULACJĄ 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 m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ilacz laborator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12 V    m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20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12 V     m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BADANY      Wy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MODULATO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CYLOSK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LTOMIERZ m.c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20" to="64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20" to="64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6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26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4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1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53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647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647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57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140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3780" to="62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21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700" to="23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78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4  Schemat do pomiaru demodulatora scaloneg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3240" to="52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79" to="52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8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720" to="54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576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4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1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23;top:2489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090;top:3375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30;top:2475;width:67;height:6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Pomiar napięcia sygnału zdemodulowanego w funkcji napięcia sygnału zmodulowanego dla m = 40% i sygnału m.cz. równym 1kHz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/>
        <w:t xml:space="preserve">Układ pomiarowy Rys 4. Do wejścia We1 podłącz generator sygnałowy o </w:t>
      </w:r>
      <w:r>
        <w:rPr>
          <w:b/>
        </w:rPr>
        <w:t>częstotliwości 250 kHz i amplitudzie 300 mV</w:t>
      </w:r>
      <w:r>
        <w:rPr/>
        <w:t xml:space="preserve"> zmodulowany sygnałem m.cz. o częstotliwości 1kHz i współczynniku głębokości modulacji m = 40%. Przełącznik S2 w pozycji 1, S3 w pozycji 1. Zmieniając przełącznik S1 od 0 do 10 - napięcie na wejściu demodulatora zmienia się wówczas od 0 do 50 mV. Odczytaj napięcie małej częstotliwości po demodulacji z wyjścia Wy2. </w:t>
      </w:r>
    </w:p>
    <w:p>
      <w:pPr>
        <w:pStyle w:val="TextBodyIndent"/>
        <w:ind w:hanging="0"/>
        <w:rPr/>
      </w:pPr>
      <w:r>
        <w:rPr/>
        <w:t>Tabela nr4.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"/>
        <w:gridCol w:w="664"/>
        <w:gridCol w:w="664"/>
        <w:gridCol w:w="664"/>
        <w:gridCol w:w="664"/>
        <w:gridCol w:w="663"/>
        <w:gridCol w:w="664"/>
        <w:gridCol w:w="664"/>
        <w:gridCol w:w="664"/>
        <w:gridCol w:w="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e mod. [mV]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wy dem (wy2) [mV]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5.2      Pomiar napięcia sygnału zdemodulowanego w funkcji współczynnika głębokości modulacji m [%]. </w:t>
      </w:r>
    </w:p>
    <w:p>
      <w:pPr>
        <w:pStyle w:val="TextBodyIndent"/>
        <w:ind w:hanging="0"/>
        <w:rPr/>
      </w:pPr>
      <w:r>
        <w:rPr/>
        <w:t>Napięcia sygnału zmodulowanego m.cz. równym 1kHz i amplitudzie na Wy 1 równe 40 mV (S1 w pozycji 8). Wyniki odczytuj z wyjścia Wy 2 i zapisz w Tab. 6. Układ pomiarowy i ustawienia  jak w punkcie 2.1. (Odrysuj przebiegi na wyjściach Wy 3, Wy 4 i Wy 5 względem We1).</w:t>
      </w:r>
    </w:p>
    <w:p>
      <w:pPr>
        <w:pStyle w:val="TextBodyIndent"/>
        <w:ind w:firstLine="284"/>
        <w:rPr/>
      </w:pPr>
      <w:r>
        <w:rPr/>
        <w:t>Tabela5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 [%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wy dem (wy 2) [mV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Zadania do wykonania.</w:t>
      </w:r>
    </w:p>
    <w:p>
      <w:pPr>
        <w:pStyle w:val="TextBodyIndent"/>
        <w:numPr>
          <w:ilvl w:val="0"/>
          <w:numId w:val="6"/>
        </w:numPr>
        <w:rPr/>
      </w:pPr>
      <w:r>
        <w:rPr/>
        <w:t>Narysuj starannie układy pomiarowe.</w:t>
      </w:r>
    </w:p>
    <w:p>
      <w:pPr>
        <w:pStyle w:val="TextBodyIndent"/>
        <w:numPr>
          <w:ilvl w:val="0"/>
          <w:numId w:val="6"/>
        </w:numPr>
        <w:rPr/>
      </w:pPr>
      <w:r>
        <w:rPr/>
        <w:t>Opis sposobu  pomiarów dla trzech różnych parametrów.</w:t>
      </w:r>
    </w:p>
    <w:p>
      <w:pPr>
        <w:pStyle w:val="TextBodyIndent"/>
        <w:numPr>
          <w:ilvl w:val="0"/>
          <w:numId w:val="4"/>
        </w:numPr>
        <w:rPr/>
      </w:pPr>
      <w:r>
        <w:rPr/>
        <w:t>Narysuj wykresy do uzyskanych wyników (Tabele 1 – 7). Te same parametry na wspólnych wykresach.</w:t>
      </w:r>
    </w:p>
    <w:p>
      <w:pPr>
        <w:pStyle w:val="TextBodyIndent"/>
        <w:numPr>
          <w:ilvl w:val="0"/>
          <w:numId w:val="4"/>
        </w:numPr>
        <w:rPr/>
      </w:pPr>
      <w:r>
        <w:rPr/>
        <w:t>Na podstawie wykresów i przebiegów porównaj parametry obu demodulatorów</w:t>
      </w:r>
    </w:p>
    <w:p>
      <w:pPr>
        <w:pStyle w:val="TextBodyIndent"/>
        <w:ind w:left="360" w:hanging="0"/>
        <w:rPr/>
      </w:pPr>
      <w:r>
        <w:rPr/>
        <w:t>- liniowość przy zmianach Uwe i m.</w:t>
      </w:r>
    </w:p>
    <w:p>
      <w:pPr>
        <w:pStyle w:val="TextBodyIndent"/>
        <w:numPr>
          <w:ilvl w:val="0"/>
          <w:numId w:val="4"/>
        </w:numPr>
        <w:rPr/>
      </w:pPr>
      <w:r>
        <w:rPr/>
        <w:t>Wyjaśnij pracę demodulatora diodowego i synchroniczn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8">
    <w:lvl w:ilvl="0">
      <w:start w:val="3"/>
      <w:numFmt w:val="decimal"/>
      <w:lvlText w:val="%1.0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78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6"/>
        </w:tabs>
        <w:ind w:left="2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54"/>
        </w:tabs>
        <w:ind w:left="4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62"/>
        </w:tabs>
        <w:ind w:left="47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30"/>
        </w:tabs>
        <w:ind w:left="5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38"/>
        </w:tabs>
        <w:ind w:left="6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6"/>
        </w:tabs>
        <w:ind w:left="76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1:00Z</dcterms:created>
  <dc:creator>xxx</dc:creator>
  <dc:description/>
  <cp:keywords/>
  <dc:language>en-US</dc:language>
  <cp:lastModifiedBy>hk</cp:lastModifiedBy>
  <cp:lastPrinted>2008-03-21T18:07:00Z</cp:lastPrinted>
  <dcterms:modified xsi:type="dcterms:W3CDTF">2010-11-28T09:45:00Z</dcterms:modified>
  <cp:revision>24</cp:revision>
  <dc:subject/>
  <dc:title>Zadaniem demodulatorów amplitudy jest odtworzenie z zakodowanego sygnału modulacją AM sygnału użytecznego najczęściej sygnału fonii lub całkowitego sygnału wizyjnego</dc:title>
</cp:coreProperties>
</file>