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SPÓŁ SZKÓŁ ŁĄCZNOŚCI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Technikum elektroniczne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acownia układów i urządzeń elektronicznych</w:t>
            </w:r>
            <w:r>
              <w:rPr/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kcja do ćwiczeni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Temat:   </w:t>
            </w:r>
            <w:r>
              <w:rPr>
                <w:sz w:val="28"/>
                <w:szCs w:val="28"/>
              </w:rPr>
              <w:t xml:space="preserve">Pomiar rozdzielczości wzmacniacza wizyjn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miar rozdzielczości, określenie górnej częstotliwości pasma wizyjnego na podstawie obrazu kontrolnego pionowych lini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Rozdzielczość równa jest maksymalnej ilości punktów, które można odtworzyć  w pionie lub poziomie i powinna wynosić  600x 575 dla pasma wzmacniacza wizji równego 6.0 MHz ( w poziomie) i  ilości linii obrazu ( w pionie) dla przekazu analogowego T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ości linii obrazu wynika z przyjętego standardu przekazu telewizyjnego. W Polsce całkowity obraz TV tworzy 625 linii, ale widocznych linii tworzących obraz jest mniej – 575. Po prostu w czasie impulsu synchronizacji ramki oraz ileś kolejnych linii (teletekst itp.) obraz jest wygaszony, . Natomiast rozdzielczość w poziomie można obliczyć z ilości linii pionowych, które można rozróżnić na ekranie kineskopu. Pomiaru tego można dokonać korzystając z zestawu - kamera TV, odbiornik TV i plansza z obrazem linii pionowych o znacznym zagęszczeniu. Na oscyloskopie z jednej z katod kineskopu – B (Blue) można obejrzeć sygnał elektryczny odpowiadający takiemu obrazowi i sygnał wizji z kamery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43280"/>
                          <a:chOff x="0" y="0"/>
                          <a:chExt cx="5715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1144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atoda B OT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43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. anten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1486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id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" y="228600"/>
                            <a:ext cx="68652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lansz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216360"/>
                              <a:ext cx="571680" cy="926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9804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084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5532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8584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2860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172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4960" y="570960"/>
                            <a:ext cx="13698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1640" y="0"/>
                              <a:ext cx="10281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amera T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23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9440" y="80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560" y="4572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57168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biornik OT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28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Oscylosk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332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028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7146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685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685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80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60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53pt" coordorigin="0,0" coordsize="9000,3060">
                <v:rect id="shape_0" stroked="f" o:allowincell="f" style="position:absolute;left:0;top:0;width:89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52;top:1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atoda B OTV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2;top:5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. anteno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2;top:23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ide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2;top:360;width:1080;height:1799">
                  <v:shape id="shape_0" fillcolor="white" stroked="f" o:allowincell="f" style="position:absolute;left:72;top:360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lansz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3;top:701;width:899;height:1458">
                    <v:line id="shape_0" from="253,1800" to="1152,21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,1080" to="253,2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3,701" to="1153,17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,1260" to="433,19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,1151" to="613,18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,1061" to="793,17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3,971" to="973,16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93;top:899;width:2157;height:1079">
                  <v:shape id="shape_0" fillcolor="white" stroked="t" o:allowincell="f" style="position:absolute;left:2231;top:899;width:16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amera T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93;top:1259;width:538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873,1260" to="1873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3,720" to="1152,10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2;top:90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biornik OTV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2;top:3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Oscylosk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2,540" to="6911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540" to="5832,8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080" to="6911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52,1620" to="4211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620" to="421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2700" to="6551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2,1080" to="655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2,1080" to="4751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5,2174" to="785,2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2,2160" to="187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2520" to="1691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Rys.1 Schemat układu pomiar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zory do obliczeń  rozdzielczości i częstotliwości graniczne wzmacniacza wizj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</w:t>
      </w:r>
      <w:r>
        <w:rPr>
          <w:b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ind w:left="1410" w:hanging="1050"/>
        <w:rPr/>
      </w:pPr>
      <w:r>
        <w:rPr>
          <w:b/>
        </w:rPr>
        <w:t xml:space="preserve">Gdzie: </w:t>
      </w:r>
      <w:r>
        <w:rPr>
          <w:b/>
        </w:rPr>
      </w:r>
      <m:oMath xmlns:m="http://schemas.openxmlformats.org/officeDocument/2006/math"/>
      <w:r>
        <w:rPr>
          <w:b/>
          <w:sz w:val="28"/>
          <w:szCs w:val="28"/>
        </w:rPr>
        <w:t>n</w:t>
      </w:r>
      <w:r>
        <w:rPr>
          <w:b/>
          <w:sz w:val="28"/>
          <w:szCs w:val="28"/>
          <w:vertAlign w:val="subscript"/>
        </w:rPr>
        <w:t>b+c</w:t>
      </w:r>
      <w:r>
        <w:rPr>
          <w:b/>
        </w:rPr>
        <w:t xml:space="preserve"> </w:t>
      </w:r>
      <w:r>
        <w:rPr/>
        <w:t>– łączna ilość białych i czarnych lini na całej szerokości ekranu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vertAlign w:val="subscript"/>
        </w:rPr>
        <w:t>x</w:t>
      </w:r>
      <w:r>
        <w:rPr>
          <w:b/>
        </w:rPr>
        <w:t xml:space="preserve"> – </w:t>
      </w:r>
      <w:r>
        <w:rPr/>
        <w:t>szerokość na ekranie kineskopu OTVC odpowiadająca 50 białym i 50 czarnym pasom planszy czyli łącznie 100 pasów. 28,5 cm to szerokość ekranu kineskop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Okres sygnału wizyjnego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</w:rPr>
        <w:tab/>
        <w:t xml:space="preserve">stąd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b/>
        </w:rPr>
        <w:t xml:space="preserve"> gdyż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T – czas trwania okresu odpowiadający jednemu czarnemu i białemu pasowi.</w:t>
      </w:r>
    </w:p>
    <w:p>
      <w:pPr>
        <w:pStyle w:val="Normal"/>
        <w:ind w:left="360" w:hanging="0"/>
        <w:rPr/>
      </w:pPr>
      <w:r>
        <w:rPr/>
        <w:t xml:space="preserve">52 us to czas trwania 1 linii obrazu, kiedy odtwarzany jest obraz, a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b+c</w:t>
      </w:r>
      <w:r>
        <w:rPr>
          <w:i/>
        </w:rPr>
        <w:t xml:space="preserve"> </w:t>
      </w:r>
      <w:r>
        <w:rPr/>
        <w:t xml:space="preserve"> jak wyżej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458335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Rys. 2 Sygnał odpowiadający obrazowi pasów pionow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ozdzielczość jest jednym z podstawowych parametrów jakości obrazu telewizyjnego. </w:t>
      </w:r>
    </w:p>
    <w:p>
      <w:pPr>
        <w:pStyle w:val="Normal"/>
        <w:ind w:left="360" w:hanging="0"/>
        <w:rPr/>
      </w:pPr>
      <w:r>
        <w:rPr/>
        <w:t>Rozdzielczość zależy od :</w:t>
      </w:r>
    </w:p>
    <w:p>
      <w:pPr>
        <w:pStyle w:val="Normal"/>
        <w:ind w:left="360" w:hanging="0"/>
        <w:rPr/>
      </w:pPr>
      <w:r>
        <w:rPr/>
        <w:t>- pasma toru wizji;</w:t>
      </w:r>
    </w:p>
    <w:p>
      <w:pPr>
        <w:pStyle w:val="Normal"/>
        <w:ind w:left="360" w:hanging="0"/>
        <w:rPr/>
      </w:pPr>
      <w:r>
        <w:rPr/>
        <w:t>- skupienia wiązki elektronów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ilości pikseli ekranu OTV</w:t>
      </w:r>
    </w:p>
    <w:p>
      <w:pPr>
        <w:pStyle w:val="Normal"/>
        <w:ind w:left="360" w:hanging="0"/>
        <w:rPr/>
      </w:pPr>
      <w:r>
        <w:rPr/>
        <w:t>- międzyliniowości i liniowości odchylania  (stałej prędkości plamki po ekrani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danie pomiarowe:</w:t>
      </w:r>
    </w:p>
    <w:p>
      <w:pPr>
        <w:pStyle w:val="Normal"/>
        <w:numPr>
          <w:ilvl w:val="1"/>
          <w:numId w:val="3"/>
        </w:numPr>
        <w:rPr/>
      </w:pPr>
      <w:r>
        <w:rPr/>
        <w:t>Zmontuj układ pomiarowy jak na Rys 1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 załączeniu zasilania dokonaj dostrojenia odbiornik a OTVC do częstotliwości nośnej sygnału kamery TV (pasmo 1- 5). Ustaw wymaganą odległość kamery dla planszy tak aby obraz na ekranie kineskopu było widać dokładnie wszystkie 13 czarnych i 13 białych pasów. Dokonaj regulacji jasności i ostrości obiektywu kamery. </w:t>
      </w:r>
    </w:p>
    <w:p>
      <w:pPr>
        <w:pStyle w:val="Normal"/>
        <w:numPr>
          <w:ilvl w:val="1"/>
          <w:numId w:val="3"/>
        </w:numPr>
        <w:rPr/>
      </w:pPr>
      <w:r>
        <w:rPr/>
        <w:t>Odrysuj oscylogramy jednej linii dla sygnału:</w:t>
      </w:r>
    </w:p>
    <w:p>
      <w:pPr>
        <w:pStyle w:val="Normal"/>
        <w:numPr>
          <w:ilvl w:val="0"/>
          <w:numId w:val="2"/>
        </w:numPr>
        <w:rPr/>
      </w:pPr>
      <w:r>
        <w:rPr/>
        <w:t>sygnału wizji z kamery;</w:t>
      </w:r>
    </w:p>
    <w:p>
      <w:pPr>
        <w:pStyle w:val="Normal"/>
        <w:ind w:left="708" w:firstLine="12"/>
        <w:rPr/>
      </w:pPr>
      <w:r>
        <w:rPr/>
        <w:t>sygnału na katodzie kineskopu. Sygnał na katodzie B kineskopu jest negatywowy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360" w:firstLine="360"/>
        <w:rPr/>
      </w:pPr>
      <w:r>
        <w:rPr/>
        <w:t>Na oscylogramach zaznacz poziomy:</w:t>
      </w:r>
    </w:p>
    <w:p>
      <w:pPr>
        <w:pStyle w:val="Normal"/>
        <w:ind w:left="360" w:firstLine="360"/>
        <w:rPr/>
      </w:pPr>
      <w:r>
        <w:rPr/>
        <w:t>- bieli;</w:t>
      </w:r>
    </w:p>
    <w:p>
      <w:pPr>
        <w:pStyle w:val="Normal"/>
        <w:ind w:left="360" w:firstLine="360"/>
        <w:rPr/>
      </w:pPr>
      <w:r>
        <w:rPr/>
        <w:t>- czerni;</w:t>
      </w:r>
    </w:p>
    <w:p>
      <w:pPr>
        <w:pStyle w:val="Normal"/>
        <w:ind w:left="360" w:firstLine="360"/>
        <w:rPr/>
      </w:pPr>
      <w:r>
        <w:rPr/>
        <w:t>- poziomu wygaszania.</w:t>
      </w:r>
    </w:p>
    <w:p>
      <w:pPr>
        <w:pStyle w:val="Normal"/>
        <w:ind w:left="360" w:firstLine="360"/>
        <w:rPr/>
      </w:pPr>
      <w:r>
        <w:rPr/>
        <w:t>z podaniem rzeczywistych wartości napięć i czasów trwania przebiegów.</w:t>
      </w:r>
    </w:p>
    <w:p>
      <w:pPr>
        <w:pStyle w:val="Normal"/>
        <w:ind w:left="720" w:hanging="0"/>
        <w:rPr/>
      </w:pPr>
      <w:r>
        <w:rPr/>
        <w:t>- oblicz częstotliwość odpowiadającą tak uzyskanemu obrazowi. Do obliczeń wykorzystaj przytoczone powyżej wzory.</w:t>
      </w:r>
    </w:p>
    <w:p>
      <w:pPr>
        <w:pStyle w:val="Normal"/>
        <w:ind w:left="720" w:hanging="360"/>
        <w:rPr/>
      </w:pPr>
      <w:r>
        <w:rPr/>
        <w:t>1.4. Po zmianie planszy na gęstą – o dużo większej ilości pasów pionowych, odsuń kamerę na odległość, przy której linie pasów na ekranie kineskopu zaczną się zlewać – granica rozdzielczości. Określ rozdzielczość tak uzyskanego obrazu -  to znaczy oblicz ile linii zmieści się na całej szerokości ekranu kineskopu.</w:t>
      </w:r>
    </w:p>
    <w:p>
      <w:pPr>
        <w:pStyle w:val="Normal"/>
        <w:ind w:left="720" w:hanging="360"/>
        <w:rPr/>
      </w:pPr>
      <w:r>
        <w:rPr/>
        <w:t xml:space="preserve">1.5. Oblicz minimalną częstotliwość odpowiadającą tak uzyskanemu obrazowi. Do obliczeń wykorzystaj przytoczone powyżej wzory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36:00Z</dcterms:created>
  <dc:creator>hk</dc:creator>
  <dc:description/>
  <cp:keywords/>
  <dc:language>en-US</dc:language>
  <cp:lastModifiedBy>hk</cp:lastModifiedBy>
  <dcterms:modified xsi:type="dcterms:W3CDTF">2010-11-28T14:56:00Z</dcterms:modified>
  <cp:revision>8</cp:revision>
  <dc:subject/>
  <dc:title>Sygnał na katodzie B kineskopu (sygnał negatywowy)</dc:title>
</cp:coreProperties>
</file>