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ktometr. Badanie transmisji sygnałów w kabl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 ćwi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stawowe wiadomości o liniach przesyłowych i zachodzących zjawiskach w liniach przesyłowych. Interfejsy transmisji danych.</w:t>
      </w:r>
    </w:p>
    <w:p>
      <w:pPr>
        <w:pStyle w:val="Normal"/>
        <w:rPr/>
      </w:pPr>
      <w:r>
        <w:rPr>
          <w:b/>
        </w:rPr>
        <w:t>2.1 Linia długa</w:t>
      </w:r>
      <w:r>
        <w:rPr/>
        <w:t xml:space="preserve">. Wiemy, że światło w próżni ma prędkość nie większą niż 300 tys. km/s, że fale radiowe w próżni rozchodzą się z podobną prędkością. Okazuje się, że sygnały (impulsy) elektryczne w przewodach też nie mają prędkości rozchodzenia się równej ∞. Prędkość rozchodzenia się tych sygnałów zależy od otoczenia środowiska przewodników, a dokładnie pojemności i indukcyjności jednostkowej tych przewodów wyrażanych odpowiednio w [F/m] i [H/m], a te parametry zależą od przenikalności dielektrycznej </w:t>
      </w:r>
      <w:r>
        <w:rPr>
          <w:b/>
        </w:rPr>
        <w:t>ε (</w:t>
      </w:r>
      <w:r>
        <w:rPr>
          <w:b/>
          <w:i/>
        </w:rPr>
        <w:t>ε = ε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∙ε</w:t>
      </w:r>
      <w:r>
        <w:rPr>
          <w:b/>
          <w:i/>
          <w:vertAlign w:val="subscript"/>
        </w:rPr>
        <w:t>r</w:t>
      </w:r>
      <w:r>
        <w:rPr>
          <w:b/>
        </w:rPr>
        <w:t>)</w:t>
      </w:r>
      <w:r>
        <w:rPr/>
        <w:t xml:space="preserve"> i przenikalności magnetycznej </w:t>
      </w:r>
      <w:r>
        <w:rPr>
          <w:b/>
        </w:rPr>
        <w:t>µ (</w:t>
      </w:r>
      <w:r>
        <w:rPr>
          <w:b/>
          <w:i/>
        </w:rPr>
        <w:t>µ=µ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∙µ</w:t>
      </w:r>
      <w:r>
        <w:rPr>
          <w:b/>
          <w:i/>
          <w:vertAlign w:val="subscript"/>
        </w:rPr>
        <w:t>r</w:t>
      </w:r>
      <w:r>
        <w:rPr>
          <w:b/>
        </w:rPr>
        <w:t xml:space="preserve"> ).</w:t>
      </w:r>
      <w:r>
        <w:rPr/>
        <w:t xml:space="preserve"> Każdy kabel (koncentryczny, symetryczny, skrętka telefoniczna) ma określoną jednostkową indukcyjność L</w:t>
      </w:r>
      <w:r>
        <w:rPr>
          <w:vertAlign w:val="subscript"/>
        </w:rPr>
        <w:t>0</w:t>
      </w:r>
      <w:r>
        <w:rPr/>
        <w:t xml:space="preserve"> i pojemność C</w:t>
      </w:r>
      <w:r>
        <w:rPr>
          <w:vertAlign w:val="subscript"/>
        </w:rPr>
        <w:t>0</w:t>
      </w:r>
      <w:r>
        <w:rPr/>
        <w:t xml:space="preserve">, a prędkość przemieszczania się impulsu elektrycznego  w linii przesyłowej to </w:t>
      </w:r>
      <w:r>
        <w:rPr>
          <w:b/>
          <w:i/>
        </w:rPr>
        <w:t>v =1/√ L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∙C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1/√ µ∙ε</w:t>
      </w:r>
      <w:r>
        <w:rPr/>
        <w:t xml:space="preserve"> . Gdzie L</w:t>
      </w:r>
      <w:r>
        <w:rPr>
          <w:vertAlign w:val="subscript"/>
        </w:rPr>
        <w:t>0</w:t>
      </w:r>
      <w:r>
        <w:rPr/>
        <w:t xml:space="preserve"> – indukcyjność jednostkowa, C</w:t>
      </w:r>
      <w:r>
        <w:rPr>
          <w:vertAlign w:val="subscript"/>
        </w:rPr>
        <w:t>0</w:t>
      </w:r>
      <w:r>
        <w:rPr/>
        <w:t xml:space="preserve"> – pojemność jednostkowa,  R</w:t>
      </w:r>
      <w:r>
        <w:rPr>
          <w:vertAlign w:val="subscript"/>
        </w:rPr>
        <w:t>0</w:t>
      </w:r>
      <w:r>
        <w:rPr/>
        <w:t xml:space="preserve"> – rezystancja jednostkowa przewodu,  G</w:t>
      </w:r>
      <w:r>
        <w:rPr>
          <w:vertAlign w:val="subscript"/>
        </w:rPr>
        <w:t>0</w:t>
      </w:r>
      <w:r>
        <w:rPr/>
        <w:t xml:space="preserve"> – konduktancja jednostkowa (upływność) dielektryka, a l – długość. Schemat zastępczy odcinka linii przesyłowej jest następujący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8737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3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43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7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7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43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6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6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71360"/>
                            <a:ext cx="24004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485720" y="11448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4308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48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457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0pt" coordorigin="0,0" coordsize="4320,1800">
                <v:rect id="shape_0" stroked="f" o:allowincell="f" style="position:absolute;left:0;top:0;width:43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620;top:290;width:89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270" to="539,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0" to="1619,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;top:18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4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620;top:290;width:71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340,270" to="3959,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0;top:230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570;top:230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550;top:1140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030;top:1140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40,1440" to="39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440" to="53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270;width:3779;height:900">
                  <v:rect id="shape_0" fillcolor="white" stroked="t" o:allowincell="f" style="position:absolute;left:2520;top:450;width:1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810" to="3239,8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630" to="3239,6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70" to="3060,6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810" to="3060,1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270" to="2600,4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990" to="2590,1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170" to="3959,1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L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∙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∙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∙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=G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∙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L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∙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∙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∙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=G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∙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INIA DŁUGA</w:t>
      </w:r>
      <w:r>
        <w:rPr/>
        <w:t xml:space="preserve"> to taka linia, której długość jest porównywalna lub większa od długości fali napięcia przesyłanego sygnału. Przy bardzo wysokich częstotliwościach linią długą może być odcinek kilku cm. Długość fali napięcia sinusoidalnego to  </w:t>
      </w:r>
      <w:r>
        <w:rPr>
          <w:b/>
          <w:i/>
        </w:rPr>
        <w:t>λ=c/f</w:t>
      </w:r>
      <w:r>
        <w:rPr/>
        <w:t xml:space="preserve"> . Przy przesyłaniu impulsów prostokątnych poza częstotliwością istotny jest czas narastania zbocza impulsów i czas propagacji sygnału. O </w:t>
      </w:r>
      <w:r>
        <w:rPr>
          <w:b/>
        </w:rPr>
        <w:t>linii długiej</w:t>
      </w:r>
      <w:r>
        <w:rPr/>
        <w:t xml:space="preserve"> mówimy gdy t</w:t>
      </w:r>
      <w:r>
        <w:rPr>
          <w:vertAlign w:val="subscript"/>
        </w:rPr>
        <w:t>p</w:t>
      </w:r>
      <w:r>
        <w:rPr/>
        <w:t xml:space="preserve"> &gt;0,5t</w:t>
      </w:r>
      <w:r>
        <w:rPr>
          <w:vertAlign w:val="subscript"/>
        </w:rPr>
        <w:t>T</w:t>
      </w:r>
      <w:r>
        <w:rPr/>
        <w:t xml:space="preserve"> gdzie t</w:t>
      </w:r>
      <w:r>
        <w:rPr>
          <w:vertAlign w:val="subscript"/>
        </w:rPr>
        <w:t>p</w:t>
      </w:r>
      <w:r>
        <w:rPr/>
        <w:t xml:space="preserve"> – czas propagacji impulsu a,  t</w:t>
      </w:r>
      <w:r>
        <w:rPr>
          <w:vertAlign w:val="subscript"/>
        </w:rPr>
        <w:t>T</w:t>
      </w:r>
      <w:r>
        <w:rPr/>
        <w:t xml:space="preserve"> czas trwania zbocza przenoszonego sygnału. </w:t>
      </w:r>
    </w:p>
    <w:p>
      <w:pPr>
        <w:pStyle w:val="Normal"/>
        <w:rPr/>
      </w:pPr>
      <w:r>
        <w:rPr/>
        <w:t xml:space="preserve">Podstawowymi parametrami linii długiej są: impedancja falowa </w:t>
      </w:r>
      <w:r>
        <w:rPr>
          <w:b/>
          <w:i/>
        </w:rPr>
        <w:t>Z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= √L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/C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oraz tłumienie jednostkowe </w:t>
      </w:r>
      <w:r>
        <w:rPr>
          <w:b/>
          <w:i/>
        </w:rPr>
        <w:t>α = √R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∙ G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 [dB/m], </w:t>
      </w:r>
      <w:r>
        <w:rPr/>
        <w:t>Dla linii długiej mówimy o dopasowaniu falowym, gdy cała energia impulsu trafia do obciążenia (zamiana na ciepło) i o odbiciach, gdy część lub cała energia powraca do nadajnika i wytraca się w linii przesyłowej (</w:t>
      </w:r>
      <w:r>
        <w:rPr>
          <w:b/>
        </w:rPr>
        <w:t>R i G linii)</w:t>
      </w:r>
      <w:r>
        <w:rPr/>
        <w:t xml:space="preserve">. </w:t>
      </w:r>
    </w:p>
    <w:p>
      <w:pPr>
        <w:pStyle w:val="Normal"/>
        <w:rPr>
          <w:vertAlign w:val="subscript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2 Interfejsy.</w:t>
      </w:r>
      <w:r>
        <w:rPr/>
        <w:t xml:space="preserve"> Interfejs to nie tylko sprzęt, ale i jego oprogramowanie. Tu zajmujemy się tylko parametrami rozwiązania układu. Interfejs RS232C – szeregowy niesymetryczny napięciowy układ transmisji:</w:t>
      </w:r>
    </w:p>
    <w:p>
      <w:pPr>
        <w:pStyle w:val="Normal"/>
        <w:rPr/>
      </w:pPr>
      <w:r>
        <w:rPr/>
        <w:t>- poziomy napięć wyjściowych  Uwy = +5V do +15V dla „0” log na wejściu TTL.</w:t>
      </w:r>
    </w:p>
    <w:p>
      <w:pPr>
        <w:pStyle w:val="Normal"/>
        <w:rPr/>
      </w:pPr>
      <w:r>
        <w:rPr/>
        <w:tab/>
        <w:tab/>
        <w:tab/>
        <w:tab/>
        <w:t xml:space="preserve">     Uwy =  -5V do  -15V dla „1” log na wejściu TTL.</w:t>
      </w:r>
    </w:p>
    <w:p>
      <w:pPr>
        <w:pStyle w:val="Normal"/>
        <w:rPr/>
      </w:pPr>
      <w:r>
        <w:rPr/>
        <w:t>Dla -3V&lt; Uwy&lt;+3V – stan zabroniony – uszkodzenie w torze transmisji.</w:t>
      </w:r>
    </w:p>
    <w:p>
      <w:pPr>
        <w:pStyle w:val="Normal"/>
        <w:rPr/>
      </w:pPr>
      <w:r>
        <w:rPr/>
        <w:t>Rozwiązanie stosowane do transmisji szeregowej asynchronicznej (start –stop) 8 bit z bitem kontroli  (nie)parzystości lub bez i 1, 1.5, lub 2 bitami stopu. W komputerach w zaniku. Zastąpiony przez USB. Nadal stosowany w automatyce do transmisji danych na małe odległości lub jako przejście układowe między interfejsem RS422A (485) a komputerem. Dla transmisji RS422A i RS485 stosowane są te same lub podobne układy, linia symetryczna różnicowa napięciowa lub prądowa z dopasowaniem do impedancji falowej. Powszechnie występuje nadal w transmisji między urządzeniami automatyki. W urządzeniach elektronicznych powszechnie jest stosowany szeregowy interfejs synchroniczny I</w:t>
      </w:r>
      <w:r>
        <w:rPr>
          <w:vertAlign w:val="superscript"/>
        </w:rPr>
        <w:t>2</w:t>
      </w:r>
      <w:r>
        <w:rPr/>
        <w:t>C . Porównanie rozwiązań transmisji szeregowej asynchronicznej w tabel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1 </w:t>
      </w:r>
      <w:r>
        <w:rPr>
          <w:b/>
          <w:bCs/>
          <w:color w:val="000000"/>
        </w:rPr>
        <w:t>Porównanie standardów EIA transmisji szereg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71"/>
        <w:gridCol w:w="1842"/>
        <w:gridCol w:w="1843"/>
        <w:gridCol w:w="184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EE"/>
                  <w:sz w:val="20"/>
                  <w:szCs w:val="20"/>
                  <w:u w:val="single"/>
                </w:rPr>
                <w:t>RS-232C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EE"/>
                  <w:sz w:val="20"/>
                  <w:szCs w:val="20"/>
                  <w:u w:val="single"/>
                </w:rPr>
                <w:t>RS-423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EE"/>
                  <w:sz w:val="20"/>
                  <w:szCs w:val="20"/>
                  <w:u w:val="single"/>
                </w:rPr>
                <w:t>RS-422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EE"/>
                  <w:sz w:val="20"/>
                  <w:szCs w:val="20"/>
                  <w:u w:val="single"/>
                </w:rPr>
                <w:t>RS-485</w:t>
              </w:r>
            </w:hyperlink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ansmis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syme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sy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óżni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óżnicowa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zwolona ilość nadajnik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daj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odbio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nadajni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odbior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nadajni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odbior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nadajniki 32 odbiornik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długość kabla [m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szybkość transmisji [bity/s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M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pięcie wspólne [V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6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2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nadajnika [V]</w:t>
              <w:br/>
              <w:t xml:space="preserve">min </w:t>
              <w:br/>
              <w:t>ma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</w:t>
            </w:r>
            <w:r>
              <w:rPr>
                <w:b w:val="false"/>
                <w:sz w:val="20"/>
                <w:szCs w:val="20"/>
              </w:rPr>
              <w:t xml:space="preserve">5 </w:t>
              <w:br/>
            </w: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</w:t>
            </w:r>
            <w:r>
              <w:rPr>
                <w:b w:val="false"/>
                <w:sz w:val="20"/>
                <w:szCs w:val="20"/>
              </w:rPr>
              <w:t xml:space="preserve">3,6 </w:t>
              <w:br/>
            </w: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odbiornika [V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Symbol" w:hAnsi="Symbol" w:cs="Symbol"/>
                <w:b w:val="false"/>
                <w:b w:val="false"/>
                <w:sz w:val="20"/>
                <w:szCs w:val="20"/>
              </w:rPr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Symbol" w:hAnsi="Symbol" w:cs="Symbol"/>
                <w:b w:val="false"/>
                <w:b w:val="false"/>
                <w:sz w:val="20"/>
                <w:szCs w:val="20"/>
              </w:rPr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Symbol" w:hAnsi="Symbol" w:cs="Symbol"/>
                <w:b w:val="false"/>
                <w:b w:val="false"/>
                <w:sz w:val="20"/>
                <w:szCs w:val="20"/>
              </w:rPr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Symbol" w:hAnsi="Symbol" w:cs="Symbol"/>
                <w:b w:val="false"/>
                <w:b w:val="false"/>
                <w:sz w:val="20"/>
                <w:szCs w:val="20"/>
              </w:rPr>
            </w:pPr>
            <w:r>
              <w:rPr>
                <w:rFonts w:cs="Symbol" w:ascii="Symbol" w:hAnsi="Symbol"/>
                <w:b w:val="false"/>
                <w:sz w:val="20"/>
                <w:szCs w:val="20"/>
              </w:rPr>
              <w:t>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Budowa układu do pomiaru parametrów w liniach przesyłowych.</w:t>
      </w:r>
    </w:p>
    <w:p>
      <w:pPr>
        <w:pStyle w:val="Normal"/>
        <w:rPr/>
      </w:pPr>
      <w:r>
        <w:rPr/>
        <w:drawing>
          <wp:inline distT="0" distB="0" distL="0" distR="0">
            <wp:extent cx="5756275" cy="292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 – S5 przełączniki do wybrania określonych układów pomiarowych.</w:t>
      </w:r>
    </w:p>
    <w:p>
      <w:pPr>
        <w:pStyle w:val="Normal"/>
        <w:rPr/>
      </w:pPr>
      <w:r>
        <w:rPr/>
        <w:t>P1 – P8 punkty pomiarowe do podłączenia sond oscyloskopowych.</w:t>
      </w:r>
    </w:p>
    <w:p>
      <w:pPr>
        <w:pStyle w:val="Normal"/>
        <w:rPr/>
      </w:pPr>
      <w:r>
        <w:rPr/>
        <w:t>Gniazdo BNC „GEN.” do podłączenia generatora z wyjściem TTL.</w:t>
      </w:r>
    </w:p>
    <w:p>
      <w:pPr>
        <w:pStyle w:val="Normal"/>
        <w:rPr/>
      </w:pPr>
      <w:r>
        <w:rPr/>
        <w:t>3 gniazda BNC „OSC.” do podłączenia oscyloskopu kablem B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chematy ideowe i zasada działania układu pomia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W nadajniku jest generator krótkich impulsów, który wysyła impulsy o czasie trwania mniejszym od 10 ns. z okresem powtarzania T. Generator stanowią układy scalone US4 i US5. Do wyjścia generatora podłączane są rezystory dopasowujące przez przełącznik S4 poz. 1 i zwory Z1 – Z8, a następnie równocześnie do obu gniazd wyjściowych BNC i RJ45.  Z wejścia gniazda GEN przebieg o poziomach TTL przez przełączniki S1 i S2 podawany jest do układów transmisji  RS 232C, RS 422A (485) – układ SN75176 z odłączanym rezystorem</w:t>
      </w:r>
    </w:p>
    <w:p>
      <w:pPr>
        <w:pStyle w:val="Normal"/>
        <w:rPr/>
      </w:pPr>
      <w:r>
        <w:rPr/>
        <w:t>dopasowania  Rdop za pomocą przełącznika S3 i bramkę NAND (7400) z rezystorami dopasowania na wyjściu podłączanymi przełącznikiem S4.</w:t>
      </w:r>
    </w:p>
    <w:p>
      <w:pPr>
        <w:pStyle w:val="Normal"/>
        <w:rPr/>
      </w:pPr>
      <w:r>
        <w:rPr/>
        <w:t xml:space="preserve">Odbiornik zawiera identyczne układy interfejsu RS 232C, RS422A i bramkę NAND. </w:t>
      </w:r>
    </w:p>
    <w:p>
      <w:pPr>
        <w:pStyle w:val="Normal"/>
        <w:rPr/>
      </w:pPr>
      <w:r>
        <w:rPr/>
        <w:drawing>
          <wp:inline distT="0" distB="0" distL="0" distR="0">
            <wp:extent cx="3655060" cy="307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. Schemat ideowy odbiornika do badania parametrów linii przesyłowych</w:t>
      </w:r>
    </w:p>
    <w:p>
      <w:pPr>
        <w:pStyle w:val="Normal"/>
        <w:rPr/>
      </w:pPr>
      <w:r>
        <w:rPr/>
        <w:drawing>
          <wp:inline distT="0" distB="0" distL="0" distR="0">
            <wp:extent cx="5261610" cy="3721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 3. Schemat ideowy nadajnika do badania parametrów linii przesył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Wyposażenie stanowiska pomiarowego.</w:t>
      </w:r>
    </w:p>
    <w:p>
      <w:pPr>
        <w:pStyle w:val="Normal"/>
        <w:rPr/>
      </w:pPr>
      <w:r>
        <w:rPr/>
        <w:t>- badany model do pomiaru parametrów kablowego toru transmisji z zasilaczem sieciowym;</w:t>
      </w:r>
    </w:p>
    <w:p>
      <w:pPr>
        <w:pStyle w:val="Normal"/>
        <w:rPr/>
      </w:pPr>
      <w:r>
        <w:rPr/>
        <w:t>- oscyloskop cyfrowy dwukanałowy z sondami pomiarowymi;</w:t>
      </w:r>
    </w:p>
    <w:p>
      <w:pPr>
        <w:pStyle w:val="Normal"/>
        <w:rPr/>
      </w:pPr>
      <w:r>
        <w:rPr/>
        <w:t>- generator funkcyjny z wyjściem sygnału T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0 Zadania do wykon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rysuj schemat pomiarowy zgodnie z opisem w poleceniach i dokonaj jego połą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Pomiar prędkości rozchodzenia się sygnału elektrycznego w kablach: koncentrycznym (75 Ω) i skrętce telefonicznej 4x2, pomiar impedancji falowej, oraz tłumienia sygnału dla obu kabli. </w:t>
      </w:r>
    </w:p>
    <w:p>
      <w:pPr>
        <w:pStyle w:val="Normal"/>
        <w:rPr/>
      </w:pPr>
      <w:r>
        <w:rPr/>
        <w:t>Pomiary dla kabla koncentrycznego 75 Ω o długości 10 m.</w:t>
      </w:r>
    </w:p>
    <w:p>
      <w:pPr>
        <w:pStyle w:val="Normal"/>
        <w:rPr/>
      </w:pPr>
      <w:r>
        <w:rPr/>
        <w:t>Do wyjścia nadajnika (gniazdo BNC na tylnej ściance) podłącz kabel  koncentrycznego 75 Ω, drugi koniec kabla rozwarty. . Przełącznik S4 w poz. 2. Generator zewnętrzny odłączony. Pracuje wewnętrzny generator krótkich impulsów). Zworka w nadajniku w poz. Z4. Sonda pomiarowa oscyloskopu (1:10) podłączona do punktu pomiarowego P5, a C</w:t>
      </w:r>
      <w:r>
        <w:rPr>
          <w:vertAlign w:val="subscript"/>
        </w:rPr>
        <w:t>px</w:t>
      </w:r>
      <w:r>
        <w:rPr/>
        <w:t>=20 ns/cm   C</w:t>
      </w:r>
      <w:r>
        <w:rPr>
          <w:vertAlign w:val="subscript"/>
        </w:rPr>
        <w:t>py</w:t>
      </w:r>
      <w:r>
        <w:rPr/>
        <w:t>= 0,1V/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∆t(x)  = …………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 = …………</w:t>
      </w:r>
    </w:p>
    <w:p>
      <w:pPr>
        <w:pStyle w:val="Normal"/>
        <w:rPr/>
      </w:pPr>
      <w:r>
        <w:rPr/>
        <w:tab/>
        <w:t>A(x)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: </w:t>
      </w:r>
      <w:r>
        <w:rPr>
          <w:b/>
        </w:rPr>
        <w:t>∆t(x)</w:t>
      </w:r>
      <w:r>
        <w:rPr/>
        <w:t xml:space="preserve">  jest zmierzonym czasem powrotu odbitego sygnału;  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jest amplitudą sygnału z nadajnika impulsu.</w:t>
      </w:r>
    </w:p>
    <w:p>
      <w:pPr>
        <w:pStyle w:val="Normal"/>
        <w:ind w:firstLine="708"/>
        <w:rPr/>
      </w:pPr>
      <w:r>
        <w:rPr>
          <w:b/>
        </w:rPr>
        <w:t>A(x)</w:t>
      </w:r>
      <w:r>
        <w:rPr/>
        <w:t xml:space="preserve"> jest amplitudą sygnału odbitego.</w:t>
      </w:r>
    </w:p>
    <w:p>
      <w:pPr>
        <w:pStyle w:val="Normal"/>
        <w:rPr/>
      </w:pPr>
      <w:r>
        <w:rPr/>
        <w:t xml:space="preserve">Zaobserwuj zmiany, gdy koniec kabla zostanie zwarty, oraz określ wartość rezystancji dopasowania (falowej) – zmieniając zworkę dobierz odpowiednią rezystancję obciążenia.  </w:t>
      </w:r>
    </w:p>
    <w:p>
      <w:pPr>
        <w:pStyle w:val="Normal"/>
        <w:rPr/>
      </w:pPr>
      <w:r>
        <w:rPr/>
        <w:t>Pomiary dla skrętki telefonicznej (4x2) o długości 10 m. (Odłączony kabel koncentryczny).</w:t>
      </w:r>
    </w:p>
    <w:p>
      <w:pPr>
        <w:pStyle w:val="Normal"/>
        <w:rPr/>
      </w:pPr>
      <w:r>
        <w:rPr/>
        <w:t>Do wyjścia nadajnika (gniazdo RJ45) podłącz kabel skrętka telefoniczna (4x2). Pozostałe podłączenia i ustawienia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∆t(x)  = …………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 = …………</w:t>
      </w:r>
    </w:p>
    <w:p>
      <w:pPr>
        <w:pStyle w:val="Normal"/>
        <w:rPr/>
      </w:pPr>
      <w:r>
        <w:rPr/>
        <w:tab/>
        <w:t>A(x) = ………….</w:t>
      </w:r>
    </w:p>
    <w:p>
      <w:pPr>
        <w:pStyle w:val="Normal"/>
        <w:rPr/>
      </w:pPr>
      <w:r>
        <w:rPr/>
        <w:t>Dokonaj pomiaru impedancji falowej tego kabla  i odrysuj oscylogramy dla kabla rozwartego, zwartego i z dopasowaniem falowym ( przez zmianę pozycji zworek w odbiorniku ) - koniec kabla włączony do odbiornika. Na oscylogramach zaznacz mierzone para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Do nadajnika podłącz generator zewnętrzny z wyjściem TTL i oscyloskop. Dokonaj pomiaru amplitudy napięć oscyloskopem (wejścia oscyloskopu DC) dla częstotliwości generatora10 kHz na liniach transmisji – interfejs RS232C punkt pomiarowy P3, oraz różnicy amplitudy napięć między punktami P1 i P2 (RS422A).  Przełącznik S4 w pozycji 1. Kabel włączony między nadajnik i odbiornik (gniazda RJ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niki S1 – 232/485; S2 – 232; S5 - 232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  wejście T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y [V] (P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niki S1 – 232/485; S2 – 485; S3 – ZAŁ. S5 – 485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 wejście T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y1 [V] (P1) „1”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y2 [V] (P2) „0”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Uwy [V] (P1-P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Dokonaj pomiaru maksymalnych szybkości transmisji danych w kablu (skrętka telefoniczna) dla transmisji RS232, RS485 (422A) z dopasowaniem i bez dopasowania i sygnału TTL z dopasowaniem i bez dopasowania oraz czasu propagacji między wejściem i wyjściem. Przełącznik S4 w poz. 1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487"/>
        <w:gridCol w:w="798"/>
        <w:gridCol w:w="798"/>
        <w:gridCol w:w="900"/>
        <w:gridCol w:w="3996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tr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p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pasowanie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przełącznik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232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. odb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232/485; S2 – 232; S5 - 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42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j.w. S2 – 485; S3 – ZAŁ/WYŁ; S5 - 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 odb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lk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4 i Z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TTL; Z4 lub Z8 zwarte nad; i  Z3 odb. lub brak zw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Odrysuj oscylogramy dla każdego rodzaju transmisji RS232, RS485 i TTL dla wskazanych punktów i częstotliwości gener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łączniki S1 – 232/485; S2 – 2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niki S1 – 232/485; S2 – 485; S3 – Z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Badanie przesłuchów między torami trans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Opracowanie wy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ory do oblicze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półczynnik odbicia</w:t>
      </w:r>
      <w:r>
        <w:rPr/>
        <w:t xml:space="preserve">:  </w:t>
      </w:r>
      <w:r>
        <w:rPr>
          <w:b/>
        </w:rPr>
        <w:t>n</w:t>
      </w:r>
      <w:r>
        <w:rPr/>
        <w:t xml:space="preserve"> = (Z</w:t>
      </w:r>
      <w:r>
        <w:rPr>
          <w:vertAlign w:val="subscript"/>
        </w:rPr>
        <w:t>obciążenia</w:t>
      </w:r>
      <w:r>
        <w:rPr/>
        <w:t xml:space="preserve"> –Z</w:t>
      </w:r>
      <w:r>
        <w:rPr>
          <w:vertAlign w:val="subscript"/>
        </w:rPr>
        <w:t>kabla</w:t>
      </w:r>
      <w:r>
        <w:rPr/>
        <w:t>)/( Z</w:t>
      </w:r>
      <w:r>
        <w:rPr>
          <w:vertAlign w:val="subscript"/>
        </w:rPr>
        <w:t>obciążenia</w:t>
      </w:r>
      <w:r>
        <w:rPr/>
        <w:t xml:space="preserve"> +Z</w:t>
      </w:r>
      <w:r>
        <w:rPr>
          <w:vertAlign w:val="subscript"/>
        </w:rPr>
        <w:t>kabl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półczynnik tłumienia:</w:t>
      </w:r>
      <w:r>
        <w:rPr/>
        <w:t xml:space="preserve"> A(x) = A</w:t>
      </w:r>
      <w:r>
        <w:rPr>
          <w:vertAlign w:val="subscript"/>
        </w:rPr>
        <w:t>0</w:t>
      </w:r>
      <w:r>
        <w:rPr/>
        <w:t>e</w:t>
      </w:r>
      <w:r>
        <w:rPr>
          <w:vertAlign w:val="superscript"/>
        </w:rPr>
        <w:t>-αx</w:t>
      </w:r>
      <w:r>
        <w:rPr/>
        <w:t xml:space="preserve"> gdzie:  x – odległość; α – współczynnik tłumienia stąd</w:t>
        <w:tab/>
      </w:r>
      <w:r>
        <w:rPr>
          <w:b/>
        </w:rPr>
        <w:t>α</w:t>
      </w:r>
      <w:r>
        <w:rPr/>
        <w:t xml:space="preserve"> 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ędkość:</w:t>
      </w:r>
      <w:r>
        <w:rPr/>
        <w:t xml:space="preserve"> </w:t>
      </w:r>
      <w:r>
        <w:rPr>
          <w:b/>
        </w:rPr>
        <w:t>v</w:t>
      </w:r>
      <w:r>
        <w:rPr/>
        <w:t xml:space="preserve"> = s/t  gdzie: s przebyta przez sygnał droga; t – zmierzony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Oblicz współczynnik odbicia dla kabla na końcu rozwartego, zwartego i obciążonego rezystancją dopasowania, oraz tłumienie dla obu kabli.</w:t>
      </w:r>
    </w:p>
    <w:p>
      <w:pPr>
        <w:pStyle w:val="Normal"/>
        <w:rPr/>
      </w:pPr>
      <w:r>
        <w:rPr/>
        <w:t xml:space="preserve">6.2 Porównaj ze sobą zmierzone parametry obu kabli, oraz uzyskane wyniki szybkości transmisji z danymi z danymi z tabeli 1. Wyjaśnij przyczynę dla której prędkość rozchodzenia się sygnałów elektrycznych w tych kablach jest różna i inna niż prędkość światła. Podaj skutki niedopasowania impedancji wyjściowej nadajnika, kabla i impedancji obciążenia. </w:t>
      </w:r>
    </w:p>
    <w:p>
      <w:pPr>
        <w:pStyle w:val="Normal"/>
        <w:rPr/>
      </w:pPr>
      <w:r>
        <w:rPr/>
        <w:t>6.3 Wyjaśnij sposób lokalizacji uszkodzeń kabla za pomocą reflektometru.</w:t>
      </w:r>
    </w:p>
    <w:p>
      <w:pPr>
        <w:pStyle w:val="Normal"/>
        <w:rPr/>
      </w:pPr>
      <w:r>
        <w:rPr/>
        <w:t>6.4 Wyjaśnij powody dla których w łączach kablowych na duże odległości nie stosuje się transmisji sygnałów prostokątnych. Uzasadnij rolę MODEM-u w transmisji sygnałów cyfr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d.p.lodz.pl/kwbd/rs232.htm" TargetMode="External"/><Relationship Id="rId3" Type="http://schemas.openxmlformats.org/officeDocument/2006/relationships/hyperlink" Target="http://lodd.p.lodz.pl/kwbd/RS422.htm" TargetMode="External"/><Relationship Id="rId4" Type="http://schemas.openxmlformats.org/officeDocument/2006/relationships/hyperlink" Target="http://lodd.p.lodz.pl/kwbd/RS422.htm" TargetMode="External"/><Relationship Id="rId5" Type="http://schemas.openxmlformats.org/officeDocument/2006/relationships/hyperlink" Target="http://lodd.p.lodz.pl/kwbd/RS485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4:00Z</dcterms:created>
  <dc:creator>hk</dc:creator>
  <dc:description/>
  <cp:keywords/>
  <dc:language>en-US</dc:language>
  <cp:lastModifiedBy>hk</cp:lastModifiedBy>
  <cp:lastPrinted>2009-12-23T15:59:00Z</cp:lastPrinted>
  <dcterms:modified xsi:type="dcterms:W3CDTF">2009-12-29T10:19:00Z</dcterms:modified>
  <cp:revision>6</cp:revision>
  <dc:subject/>
  <dc:title>Reflektometr</dc:title>
</cp:coreProperties>
</file>