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Komputerowa symulacja układów elektron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kiet programu DesignLab_Eval8 zarządza wszystkimi programami potrzebnymi do przeprowadzenia symulacji wybranego układu elektrycznego, oraz wyświetlenia  i obróbki wyników tej symulacji. Część tego pakietu dotyczy symulacji układów elektronicznych analogowych i cyfrowych. Uruchomienie programu jest możliwe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likając przycisk </w:t>
      </w:r>
      <w:r>
        <w:rPr>
          <w:b/>
          <w:sz w:val="28"/>
          <w:szCs w:val="28"/>
        </w:rPr>
        <w:t xml:space="preserve">Start </w:t>
      </w:r>
      <w:r>
        <w:rPr>
          <w:sz w:val="28"/>
          <w:szCs w:val="28"/>
        </w:rPr>
        <w:t xml:space="preserve">i następnie </w:t>
      </w:r>
      <w:r>
        <w:rPr>
          <w:b/>
          <w:sz w:val="28"/>
          <w:szCs w:val="28"/>
        </w:rPr>
        <w:t>Programy → DesignLab Eval8 → Schematic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ybór ikony   </w:t>
      </w:r>
      <w:r>
        <w:rPr>
          <w:b/>
          <w:sz w:val="28"/>
          <w:szCs w:val="28"/>
        </w:rPr>
        <w:drawing>
          <wp:inline distT="0" distB="0" distL="0" distR="0">
            <wp:extent cx="590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 pulp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ekranie monitora pojawi się okno podobne do rysunku jak ni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431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Komputer stał się podstawowym narzędziem pracy elektronika. Przeprowadzenie analizy działania układu elektronicznego realizowane jest w kilku krokach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rysowanie schematu elektrycznego badanego układu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danie elementom właściwych wartości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konfigurowanie źródeł napięć lub prądów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zaznaczenie punktów na schemacie układu w których chcemy zaobserwować wyniki analizy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konfigurowanie rodzaju analizy, którą chcemy wykonać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uruchomienie symulacji narysowanego układu z ustawionymi parametrami symulacji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ruchomienie i ustawienie kursorów w celu odczytania wartości wyników analizy w charakterystycznych punktach uzyskanych przebiegów (częstotliwości graniczne, czasy trwania przebiegu itp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odanie dodatkowych współrzędnych np. charakterystyki w decybelach, czy fazowej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isanie uzyskanych charakterystyk i ich wydruk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ek menu i ikony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tawienie ikon umożliwiających szybkie wykonywanie poleceń programu PSPICE. Część z nich jest typowa dla programów systemu WINDOWS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44951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pasek menu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5755005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293306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254254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z  tego pola szybko wybieramy elementy biblioteki ostatnio używane.</w:t>
      </w:r>
    </w:p>
    <w:p>
      <w:pPr>
        <w:pStyle w:val="Normal"/>
        <w:tabs>
          <w:tab w:val="clear" w:pos="708"/>
          <w:tab w:val="left" w:pos="1875" w:leader="none"/>
        </w:tabs>
        <w:ind w:right="-288" w:hanging="0"/>
        <w:rPr/>
      </w:pPr>
      <w:r>
        <w:rPr/>
        <w:drawing>
          <wp:inline distT="0" distB="0" distL="0" distR="0">
            <wp:extent cx="2571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wejście do biblioteki elementów – </w:t>
      </w:r>
      <w:r>
        <w:rPr>
          <w:b/>
          <w:sz w:val="28"/>
          <w:szCs w:val="28"/>
        </w:rPr>
        <w:t>CTRL G; DRAW → GET NEW PART</w:t>
      </w:r>
    </w:p>
    <w:p>
      <w:pPr>
        <w:pStyle w:val="Normal"/>
        <w:tabs>
          <w:tab w:val="clear" w:pos="708"/>
          <w:tab w:val="left" w:pos="1875" w:leader="none"/>
        </w:tabs>
        <w:ind w:right="-288" w:hanging="0"/>
        <w:rPr/>
      </w:pPr>
      <w:r>
        <w:rPr>
          <w:b/>
        </w:rPr>
        <w:drawing>
          <wp:inline distT="0" distB="0" distL="0" distR="0">
            <wp:extent cx="3429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sz w:val="28"/>
          <w:szCs w:val="28"/>
        </w:rPr>
        <w:t xml:space="preserve">- wybór rysowania połączenia elektrycznego – </w:t>
      </w:r>
      <w:r>
        <w:rPr>
          <w:b/>
          <w:sz w:val="28"/>
          <w:szCs w:val="28"/>
        </w:rPr>
        <w:t xml:space="preserve">CTRL W;  DRAW → WIRE.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38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poczęcie symulacji </w:t>
      </w:r>
      <w:r>
        <w:rPr>
          <w:b/>
          <w:sz w:val="28"/>
          <w:szCs w:val="28"/>
        </w:rPr>
        <w:t>– F11;  ANALISIS →  SIMULATE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524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- wybór znacznika (MARKERA) – pomiar potencjału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bór znacznika (MARKERA) – pomiar prądu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52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yświetlanie napięć (przełącznik)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świetlanie prądów (przełącznik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3333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- odświeżenie ekranu (przerysowanie) - </w:t>
      </w:r>
      <w:r>
        <w:rPr>
          <w:b/>
          <w:sz w:val="28"/>
          <w:szCs w:val="28"/>
        </w:rPr>
        <w:t>REDRAW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337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- wejście do ustawienia parametrów symulacji – </w:t>
      </w:r>
      <w:r>
        <w:rPr>
          <w:b/>
          <w:sz w:val="28"/>
          <w:szCs w:val="28"/>
        </w:rPr>
        <w:t xml:space="preserve">ANALISIS → SETUP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W czasie rysowania schematu elektrycznego układu korzystamy z biblioteki elementów,  menu DRAW i menu EDIT. </w:t>
      </w:r>
    </w:p>
    <w:p>
      <w:pPr>
        <w:pStyle w:val="Normal"/>
        <w:rPr/>
      </w:pPr>
      <w:r>
        <w:rPr>
          <w:sz w:val="28"/>
        </w:rPr>
        <w:t>Wybór polecenia DRAW, a następnie Get new part lub CTRL G – otwarcie biblioteki elementów;</w:t>
      </w:r>
    </w:p>
    <w:p>
      <w:pPr>
        <w:pStyle w:val="Normal"/>
        <w:rPr/>
      </w:pPr>
      <w:r>
        <w:rPr>
          <w:sz w:val="28"/>
        </w:rPr>
        <w:t>Wpisanie w otwarte okno dialogowe symbolu elementu i jego zatwierdzenie wybiera ten element, a lewy przycisk myszki powoduje usytuowanie symbolu we wskazanym miejscu schematu. Prawy przycisk myszki przerywa operację. Podstawowe symbole w bibliotece:</w:t>
      </w:r>
    </w:p>
    <w:p>
      <w:pPr>
        <w:pStyle w:val="Normal"/>
        <w:rPr>
          <w:sz w:val="28"/>
        </w:rPr>
      </w:pPr>
      <w:r>
        <w:rPr>
          <w:sz w:val="28"/>
        </w:rPr>
        <w:t xml:space="preserve">C  </w:t>
        <w:tab/>
        <w:tab/>
        <w:t>- symbol kondensatora;</w:t>
      </w:r>
    </w:p>
    <w:p>
      <w:pPr>
        <w:pStyle w:val="Normal"/>
        <w:rPr>
          <w:sz w:val="28"/>
        </w:rPr>
      </w:pPr>
      <w:r>
        <w:rPr>
          <w:sz w:val="28"/>
        </w:rPr>
        <w:t xml:space="preserve">R </w:t>
        <w:tab/>
        <w:tab/>
        <w:t>- symbol rezystora;</w:t>
      </w:r>
    </w:p>
    <w:p>
      <w:pPr>
        <w:pStyle w:val="Normal"/>
        <w:rPr>
          <w:sz w:val="28"/>
        </w:rPr>
      </w:pPr>
      <w:r>
        <w:rPr>
          <w:sz w:val="28"/>
        </w:rPr>
        <w:t xml:space="preserve">L </w:t>
        <w:tab/>
        <w:tab/>
        <w:t>- symbol indukcyjności;</w:t>
      </w:r>
    </w:p>
    <w:p>
      <w:pPr>
        <w:pStyle w:val="Normal"/>
        <w:rPr>
          <w:sz w:val="28"/>
        </w:rPr>
      </w:pPr>
      <w:r>
        <w:rPr>
          <w:sz w:val="28"/>
        </w:rPr>
        <w:t xml:space="preserve">VSIN </w:t>
        <w:tab/>
        <w:t>- symbol źródła napięciowego sinusoidalnego;</w:t>
      </w:r>
    </w:p>
    <w:p>
      <w:pPr>
        <w:pStyle w:val="Normal"/>
        <w:rPr>
          <w:sz w:val="28"/>
        </w:rPr>
      </w:pPr>
      <w:r>
        <w:rPr>
          <w:sz w:val="28"/>
        </w:rPr>
        <w:t xml:space="preserve">VSRC </w:t>
        <w:tab/>
        <w:t>- symbol źródła napięcia stałego;</w:t>
      </w:r>
    </w:p>
    <w:p>
      <w:pPr>
        <w:pStyle w:val="Normal"/>
        <w:rPr>
          <w:sz w:val="28"/>
        </w:rPr>
      </w:pPr>
      <w:r>
        <w:rPr>
          <w:sz w:val="28"/>
        </w:rPr>
        <w:t xml:space="preserve">D </w:t>
        <w:tab/>
        <w:tab/>
        <w:t>- symbol diody;</w:t>
      </w:r>
    </w:p>
    <w:p>
      <w:pPr>
        <w:pStyle w:val="Normal"/>
        <w:rPr>
          <w:sz w:val="28"/>
        </w:rPr>
      </w:pPr>
      <w:r>
        <w:rPr>
          <w:sz w:val="28"/>
        </w:rPr>
        <w:t xml:space="preserve">Q2N2222 </w:t>
        <w:tab/>
        <w:t>- symbol tranzystor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blioteka elementów zawiera grupy elementów, dzięki czemu jest możliwość szybszego odnalezienia elementu schematu. Oto on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0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ibliotek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B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ła sterowane o zadanej (nieliniowej) funkcji przenoszeni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OG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ła prądowe sterowane (charakterystyki wielomianowe), elemen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ywne liniow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OU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y przeznaczone do analizy MC (możliwość edytowania modelu na schemacie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e rzeczywiste elementy elektroniczne (także układy scalone analogowe i cyfrowe), elementy bierne nieliniowe, klucz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y, porty łączące fragmenty schematu, konektory, zacisk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R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ła napięcia i prądu (zasilanie i pobudzenia) oraz pobudzenia cyfrow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RCEST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ła pobudzeń do edycji dla programu Stimulus Edito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JA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lanie układów cyfrowych, ustalanie warunków początkowych oraz inne opcje sterujące pracą 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jczęściej wykonywane operac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esuwanie elementu</w:t>
      </w:r>
      <w:r>
        <w:rPr>
          <w:sz w:val="28"/>
          <w:szCs w:val="28"/>
        </w:rPr>
        <w:t xml:space="preserve"> – kliknij lewym przyciskiem myszki na wybranym elemencie. Wybrany element podświetli się.  Naciśnij lewy przycisk myszki i przemieszczaj myszkę. Zwolnij przycisk myszki i kliknij w polu roboczym poza elementem. Element znajdzie się w nowym położeni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Obracanie elementu</w:t>
      </w:r>
      <w:r>
        <w:rPr>
          <w:sz w:val="28"/>
          <w:szCs w:val="28"/>
        </w:rPr>
        <w:t xml:space="preserve"> –  kliknij lewym przyciskiem myszki na wybranym elemencie. Wybrany element podświetli się. Wybierz polecenie </w:t>
      </w:r>
      <w:r>
        <w:rPr>
          <w:b/>
          <w:sz w:val="28"/>
          <w:szCs w:val="28"/>
        </w:rPr>
        <w:t>Edit</w:t>
      </w:r>
      <w:r>
        <w:rPr>
          <w:sz w:val="28"/>
          <w:szCs w:val="28"/>
        </w:rPr>
        <w:t xml:space="preserve"> z paska menu i wybierz polecenie </w:t>
      </w:r>
      <w:r>
        <w:rPr>
          <w:b/>
          <w:sz w:val="28"/>
          <w:szCs w:val="28"/>
        </w:rPr>
        <w:t>Rotate</w:t>
      </w:r>
      <w:r>
        <w:rPr>
          <w:sz w:val="28"/>
          <w:szCs w:val="28"/>
        </w:rPr>
        <w:t xml:space="preserve"> lub wybierz polecenie z klawiatury </w:t>
      </w:r>
      <w:r>
        <w:rPr>
          <w:b/>
          <w:sz w:val="28"/>
          <w:szCs w:val="28"/>
        </w:rPr>
        <w:t>Ctrl  i klawisz R.  Edit</w:t>
      </w:r>
      <w:r>
        <w:rPr>
          <w:sz w:val="28"/>
          <w:szCs w:val="28"/>
        </w:rPr>
        <w:t xml:space="preserve">  →  </w:t>
      </w:r>
      <w:r>
        <w:rPr>
          <w:b/>
          <w:sz w:val="28"/>
          <w:szCs w:val="28"/>
        </w:rPr>
        <w:t xml:space="preserve">Rotate </w:t>
      </w:r>
      <w:r>
        <w:rPr>
          <w:sz w:val="28"/>
          <w:szCs w:val="28"/>
        </w:rPr>
        <w:t>lub</w:t>
      </w:r>
      <w:r>
        <w:rPr>
          <w:b/>
          <w:sz w:val="28"/>
          <w:szCs w:val="28"/>
        </w:rPr>
        <w:t xml:space="preserve"> Ctrl  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Lustrzane odbicie</w:t>
      </w:r>
      <w:r>
        <w:rPr>
          <w:sz w:val="28"/>
          <w:szCs w:val="28"/>
        </w:rPr>
        <w:t xml:space="preserve"> – jak wyżej </w:t>
      </w:r>
      <w:r>
        <w:rPr>
          <w:b/>
          <w:sz w:val="28"/>
          <w:szCs w:val="28"/>
        </w:rPr>
        <w:t>Edit</w:t>
      </w:r>
      <w:r>
        <w:rPr>
          <w:sz w:val="28"/>
          <w:szCs w:val="28"/>
        </w:rPr>
        <w:t xml:space="preserve">  →  </w:t>
      </w:r>
      <w:r>
        <w:rPr>
          <w:b/>
          <w:sz w:val="28"/>
          <w:szCs w:val="28"/>
        </w:rPr>
        <w:t>Flip</w:t>
      </w:r>
      <w:r>
        <w:rPr>
          <w:sz w:val="28"/>
          <w:szCs w:val="28"/>
        </w:rPr>
        <w:t xml:space="preserve"> lub</w:t>
      </w:r>
      <w:r>
        <w:rPr>
          <w:b/>
          <w:sz w:val="28"/>
          <w:szCs w:val="28"/>
        </w:rPr>
        <w:t xml:space="preserve"> Ctrl  F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ączenie elementów schem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ygotowane elementy schematu łączymy wybierając polecenie </w:t>
      </w:r>
      <w:r>
        <w:rPr>
          <w:b/>
          <w:sz w:val="28"/>
          <w:szCs w:val="28"/>
        </w:rPr>
        <w:t xml:space="preserve">Ctrl  W </w:t>
      </w:r>
      <w:r>
        <w:rPr>
          <w:sz w:val="28"/>
          <w:szCs w:val="28"/>
        </w:rPr>
        <w:t xml:space="preserve">lub z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ska rysowania symbol </w:t>
      </w:r>
      <w:r>
        <w:rPr>
          <w:b/>
        </w:rPr>
        <w:drawing>
          <wp:inline distT="0" distB="0" distL="0" distR="0">
            <wp:extent cx="34290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Pojawi się symbol ołówka. Tylko w takim przypadku dokonujemy połączeń elektrycznych. Rysowanie linii innym poleceniem nie daje połączenia elektrycznego.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łówek ustaw na początku rysowania połączenia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liknij lewym przyciskiem myszk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ciśnij  lewy przycisk myszki i przemieszczaj  myszkę do punktu połączen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olnij przycisk myszk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a kolejnych połączeń (</w:t>
      </w:r>
      <w:r>
        <w:rPr>
          <w:b/>
          <w:sz w:val="28"/>
          <w:szCs w:val="28"/>
        </w:rPr>
        <w:t>wire</w:t>
      </w:r>
      <w:r>
        <w:rPr>
          <w:sz w:val="28"/>
          <w:szCs w:val="28"/>
        </w:rPr>
        <w:t>) ołówek ustaw na początku kolejnego punktu rysowania i wykonaj tylko punkty 3 i 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by uniknąć połączenia ( wyraźna kropka) w miejscu krzyżowania się połączeń (</w:t>
      </w:r>
      <w:r>
        <w:rPr>
          <w:b/>
          <w:sz w:val="28"/>
          <w:szCs w:val="28"/>
        </w:rPr>
        <w:t>wire</w:t>
      </w:r>
      <w:r>
        <w:rPr>
          <w:sz w:val="28"/>
          <w:szCs w:val="28"/>
        </w:rPr>
        <w:t>), linie nie mogą przechodzić przez początki wyprowadzeń elementów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ależy unikać przeciągania połączeń i zwierania elementów - ich początku z końcem. Stan taki będzie powodował błędną analiz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owanie wartości elementów i ich naz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 utworzeniu schematu należy zdefiniować wartości elementów. Dwukrotne kliknięcie na danym elemencie otwiera okno , gdzie w polu </w:t>
      </w:r>
      <w:r>
        <w:rPr>
          <w:b/>
          <w:sz w:val="28"/>
          <w:szCs w:val="28"/>
        </w:rPr>
        <w:t>Value</w:t>
      </w:r>
      <w:r>
        <w:rPr>
          <w:sz w:val="28"/>
          <w:szCs w:val="28"/>
        </w:rPr>
        <w:t xml:space="preserve"> należy wpisać właściwą wartość. Występujące symbole wielokrotności np. 10 k, 3.3 u  itd.  Są następując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 – kil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g – meg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– mil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– mikro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 – pik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e ma potrzeby wpisywać jednostek wielkości fizycznych F, H, Ω, V,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numeru elementu może być wykonana przez dwukrotne kliknięcie na edytowanej nazwie elementu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Przebieg czasowy z generatora VPULSE – interpretacja oznaczeń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4005" cy="3870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 PARAMETRYCZNA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747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971800" cy="2628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liza parametryczna jest możliwa dla zmian napięcia, prądu, temperatury, modelu elementu i parametru globalnego – konkretnego elementu układu. Dotyczy elementu o podanej nazwie np. rs. Zmiana wartości parametru może być deklarowana. Należy podać albo wartość początkową, końcową i wartość przyrostu , lub wyszczególnić listę wartości elementu, oddzielając je przecinkiem lub spacj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7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aliza parametryczna jest możliwa dla zmian napięcia, prądu, temperatury, modelu elementu i parametru globalnego – konkretnego elementu układu. Dotyczy elementu o podanej nazwie np. rs. Zmiana wartości parametru może być deklarowana. Należy podać albo wartość początkową, końcową i wartość przyrostu , lub wyszczególnić listę wartości elementu, oddzielając je przecinkiem lub spacj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Analiza ta umożliwia określenie wpływu wybranego parametru na wyniki analizy układu. Należy wykonać następujące czynności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- w miejsce wartości elementu przyporządkowana zostaje nazwa ujęta w nawiasy </w:t>
      </w:r>
      <w:r>
        <w:rPr>
          <w:b/>
          <w:sz w:val="28"/>
          <w:szCs w:val="28"/>
        </w:rPr>
        <w:t>klamrowe;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 biblioteki pobierany jest element o nazwie PARAM i umieszczany obok schematu (np. Ctrl G, Librariers i Special);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- dwukrotne kliknięcie na PARAM otwiera okno, gdzie wpisujemy nazwę elementu (Name1) i wartość elementu (Value1)np. początkową. Można wpisać trzy różne elementy;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- w Setup – ie zaznaczamy dodatkowo w okienku Parametric, wchodzimy do polecenia przez kliknięcie i j.w. konfigurujemy analizę parametryczną. Analiza dotyczy tylko parametru o określonej w oknie nazwie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stawienie ikon programu PROBE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5390515" cy="247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314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uaktywnienie kursorów </w:t>
      </w:r>
      <w:r>
        <w:rPr>
          <w:b/>
          <w:sz w:val="28"/>
          <w:szCs w:val="28"/>
        </w:rPr>
        <w:t xml:space="preserve">TOOLS, CURSOR, DISPLAY </w:t>
      </w:r>
      <w:r>
        <w:rPr>
          <w:sz w:val="28"/>
          <w:szCs w:val="28"/>
        </w:rPr>
        <w:t>lub</w:t>
      </w:r>
      <w:r>
        <w:rPr>
          <w:b/>
          <w:sz w:val="28"/>
          <w:szCs w:val="28"/>
        </w:rPr>
        <w:t xml:space="preserve"> SHIFT CTRL C</w:t>
      </w:r>
      <w:r>
        <w:rPr>
          <w:rFonts w:cs="Arial" w:ascii="Verdana" w:hAnsi="Verdana"/>
          <w:color w:val="400080"/>
          <w:sz w:val="18"/>
          <w:szCs w:val="18"/>
        </w:rPr>
        <w:br/>
      </w:r>
      <w:r>
        <w:rPr>
          <w:rFonts w:cs="Arial" w:ascii="Verdana" w:hAnsi="Verdana"/>
          <w:color w:val="400080"/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400080"/>
          <w:sz w:val="18"/>
          <w:szCs w:val="18"/>
        </w:rPr>
        <w:drawing>
          <wp:inline distT="0" distB="0" distL="0" distR="0">
            <wp:extent cx="266700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Powiększanie </w:t>
        <w:br/>
        <w:t xml:space="preserve">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47650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Pomniejszanie </w:t>
        <w:br/>
        <w:t xml:space="preserve">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Powiększanie zaznaczonego obszaru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Dopasowywanie aktywnego obrazu do ekranu </w:t>
        <w:br/>
        <w:t xml:space="preserve">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3812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 Kreślenie osi X w skali logarytmicznej</w:t>
        <w:br/>
        <w:t xml:space="preserve">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 Wykonanie analizy Fouriera </w:t>
        <w:br/>
        <w:t xml:space="preserve">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 Uruchomienie </w:t>
      </w:r>
      <w:r>
        <w:rPr>
          <w:rFonts w:cs="Arial" w:ascii="Verdana" w:hAnsi="Verdana"/>
          <w:i/>
          <w:iCs/>
          <w:sz w:val="18"/>
          <w:szCs w:val="18"/>
        </w:rPr>
        <w:t>Performance Analysis</w:t>
      </w:r>
      <w:r>
        <w:rPr>
          <w:rFonts w:cs="Arial" w:ascii="Verdana" w:hAnsi="Verdana"/>
          <w:sz w:val="18"/>
          <w:szCs w:val="18"/>
        </w:rPr>
        <w:t xml:space="preserve"> 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4765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Kreślenie osi Y w skali logarytmicznej lub liniowej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08280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57175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Dodanie następnego wykresu </w:t>
        <w:br/>
        <w:t xml:space="preserve">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Kreślenie funkcji ogólnych </w:t>
        <w:br/>
        <w:t xml:space="preserve">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47650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Edytor dialogu tekstowego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Uaktywnienie kursorów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172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Odczyt wartości wierzchołka maksimum funkcji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Odczyt wartości wierzchołka minimum funkcji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Nachylenie wykresu funkcji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Odczyt wartości minimalnej funkcji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Odczyt wartości maksymalnej funkcji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19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   Odszukiwanie zadanego punktu </w:t>
      </w:r>
    </w:p>
    <w:p>
      <w:pPr>
        <w:pStyle w:val="Normal"/>
        <w:rPr>
          <w:vanish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Arial" w:ascii="Verdana" w:hAnsi="Verdana"/>
          <w:b/>
          <w:bCs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Arial" w:ascii="Verdana" w:hAnsi="Verdana"/>
          <w:bCs/>
          <w:sz w:val="18"/>
          <w:szCs w:val="18"/>
        </w:rPr>
        <w:t>Opis współrzędnych punktu</w:t>
      </w:r>
      <w:r>
        <w:rPr>
          <w:rFonts w:cs="Arial" w:ascii="Verdana" w:hAnsi="Verdana"/>
          <w:b/>
          <w:bCs/>
          <w:sz w:val="18"/>
          <w:szCs w:val="18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03:00Z</dcterms:created>
  <dc:creator>HKiersn</dc:creator>
  <dc:description/>
  <cp:keywords/>
  <dc:language>en-US</dc:language>
  <cp:lastModifiedBy>asd</cp:lastModifiedBy>
  <cp:lastPrinted>2007-04-16T13:16:00Z</cp:lastPrinted>
  <dcterms:modified xsi:type="dcterms:W3CDTF">2008-09-27T05:03:00Z</dcterms:modified>
  <cp:revision>2</cp:revision>
  <dc:subject/>
  <dc:title>Asd</dc:title>
</cp:coreProperties>
</file>