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77.png" ContentType="image/png"/>
  <Override PartName="/word/media/image65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13.png" ContentType="image/png"/>
  <Override PartName="/word/media/image1.png" ContentType="image/png"/>
  <Override PartName="/word/media/image67.png" ContentType="image/png"/>
  <Override PartName="/word/media/image66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6"/>
        <w:gridCol w:w="9"/>
        <w:gridCol w:w="2721"/>
        <w:gridCol w:w="109"/>
        <w:gridCol w:w="2664"/>
        <w:gridCol w:w="175"/>
        <w:gridCol w:w="12"/>
        <w:gridCol w:w="2541"/>
        <w:gridCol w:w="279"/>
        <w:gridCol w:w="7"/>
        <w:gridCol w:w="123"/>
        <w:gridCol w:w="35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6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HYPERLINK "http://www.ige-xao.com/pl/pl/support/symbole/filters-attenuators-amplifiers.php" \l "1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7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9715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 xml:space="preserve">Filtr - symbol ogólny </w:t>
            </w:r>
          </w:p>
        </w:tc>
        <w:tc>
          <w:tcPr>
            <w:tcW w:w="27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971550" cy="733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 xml:space="preserve">Filtr dolnoprzepustowy </w:t>
            </w:r>
          </w:p>
        </w:tc>
        <w:tc>
          <w:tcPr>
            <w:tcW w:w="27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71550" cy="733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Filtr górnoprzepustowy </w:t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/>
              <w:instrText xml:space="preserve"> HYPERLINK "http://www.ige-xao.com/pl/pl/support/symbole/filters-attenuators-amplifiers.php" \l "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6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HYPERLINK "http://www.ige-xao.com/pl/pl/support/symbole/filters-attenuators-amplifiers.php" \l "1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7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971550" cy="733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 xml:space="preserve">Filtr pasmowy </w:t>
            </w:r>
          </w:p>
        </w:tc>
        <w:tc>
          <w:tcPr>
            <w:tcW w:w="27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71550" cy="733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Filtr środkowozaporowy </w:t>
            </w:r>
          </w:p>
        </w:tc>
        <w:tc>
          <w:tcPr>
            <w:tcW w:w="27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71550" cy="733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Filtr kwarcowy </w:t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/>
              <w:instrText xml:space="preserve"> HYPERLINK "http://www.ige-xao.com/pl/pl/support/symbole/filters-attenuators-amplifiers.php" \l "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6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HYPERLINK "http://www.ige-xao.com/pl/pl/support/symbole/filters-attenuators-amplifiers.php" \l "1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7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971550" cy="733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 xml:space="preserve">Filtr elektromechaniczny </w:t>
            </w:r>
          </w:p>
        </w:tc>
        <w:tc>
          <w:tcPr>
            <w:tcW w:w="27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71550" cy="733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łumik</w:t>
            </w:r>
          </w:p>
        </w:tc>
        <w:tc>
          <w:tcPr>
            <w:tcW w:w="27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71550" cy="733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Tłumik sterowany </w:t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/>
              <w:instrText xml:space="preserve"> HYPERLINK "http://www.ige-xao.com/pl/pl/support/symbole/filters-attenuators-amplifiers.php" \l "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6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HYPERLINK "http://www.ige-xao.com/pl/pl/support/symbole/filters-attenuators-amplifiers.php" \l "1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7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971550" cy="733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 xml:space="preserve">Tłumik typu T </w:t>
            </w:r>
          </w:p>
        </w:tc>
        <w:tc>
          <w:tcPr>
            <w:tcW w:w="27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971550" cy="733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 xml:space="preserve">Tłumik nastawny typu T </w:t>
            </w:r>
          </w:p>
        </w:tc>
        <w:tc>
          <w:tcPr>
            <w:tcW w:w="27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71550" cy="733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Tłumik typu H </w:t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/>
              <w:instrText xml:space="preserve"> HYPERLINK "http://www.ige-xao.com/pl/pl/support/symbole/filters-attenuators-amplifiers.php" \l "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6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HYPERLINK "http://www.ige-xao.com/pl/pl/support/symbole/filters-attenuators-amplifiers.php" \l "1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7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71550" cy="7334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Tłumik nastawny typu H </w:t>
            </w:r>
          </w:p>
        </w:tc>
        <w:tc>
          <w:tcPr>
            <w:tcW w:w="27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971550" cy="7334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>Wzmacniacz</w:t>
            </w:r>
          </w:p>
        </w:tc>
        <w:tc>
          <w:tcPr>
            <w:tcW w:w="27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71550" cy="7334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Wzmacniacz </w:t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/>
              <w:instrText xml:space="preserve"> HYPERLINK "http://www.ige-xao.com/pl/pl/support/symbole/filters-attenuators-amplifiers.php" \l "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6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HYPERLINK "http://www.ige-xao.com/pl/pl/support/symbole/filters-attenuators-amplifiers.php" \l "1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7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71550" cy="7334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Wzmacniacz sterowany </w:t>
            </w:r>
          </w:p>
        </w:tc>
        <w:tc>
          <w:tcPr>
            <w:tcW w:w="27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971550" cy="7334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 xml:space="preserve">Wzmacniacz sterowany </w:t>
            </w:r>
          </w:p>
        </w:tc>
        <w:tc>
          <w:tcPr>
            <w:tcW w:w="2728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br/>
            </w:r>
            <w:r>
              <w:rPr>
                <w:color w:val="FF0000"/>
              </w:rPr>
              <w:drawing>
                <wp:inline distT="0" distB="0" distL="0" distR="0">
                  <wp:extent cx="970915" cy="7321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kształtniki, separatory</w:t>
            </w:r>
          </w:p>
        </w:tc>
      </w:tr>
      <w:tr>
        <w:trPr/>
        <w:tc>
          <w:tcPr>
            <w:tcW w:w="9406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HYPERLINK "http://www.ige-xao.com/pl/pl/support/symbole/converters-separators.php" \l "1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971550" cy="7334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 xml:space="preserve">Mieszacz (mikser) </w:t>
            </w:r>
          </w:p>
        </w:tc>
        <w:tc>
          <w:tcPr>
            <w:tcW w:w="28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71550" cy="7334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Przekształtnik - symbol ogólny </w:t>
            </w:r>
          </w:p>
        </w:tc>
        <w:tc>
          <w:tcPr>
            <w:tcW w:w="2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71550" cy="7334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Przekształtnik </w:t>
            </w:r>
          </w:p>
        </w:tc>
        <w:tc>
          <w:tcPr>
            <w:tcW w:w="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/>
              <w:instrText xml:space="preserve"> HYPERLINK "http://www.ige-xao.com/pl/pl/support/symbole/converters-separators.php" \l "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9406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HYPERLINK "http://www.ige-xao.com/pl/pl/support/symbole/converters-separators.php" \l "1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971550" cy="7334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 xml:space="preserve">Separator galwaniczny </w:t>
            </w:r>
          </w:p>
        </w:tc>
        <w:tc>
          <w:tcPr>
            <w:tcW w:w="28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71550" cy="7334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Separator optoelektronowy </w:t>
            </w:r>
          </w:p>
        </w:tc>
        <w:tc>
          <w:tcPr>
            <w:tcW w:w="2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71550" cy="7334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Korektor impulsów </w:t>
            </w:r>
          </w:p>
        </w:tc>
        <w:tc>
          <w:tcPr>
            <w:tcW w:w="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/>
              <w:instrText xml:space="preserve"> HYPERLINK "http://www.ige-xao.com/pl/pl/support/symbole/converters-separators.php" \l "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9406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HYPERLINK "http://www.ige-xao.com/pl/pl/support/symbole/converters-separators.php" \l "1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971550" cy="7334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 xml:space="preserve">Inwertor impulsów </w:t>
            </w:r>
          </w:p>
        </w:tc>
        <w:tc>
          <w:tcPr>
            <w:tcW w:w="28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71550" cy="7334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Mnożnik częstotliwości </w:t>
            </w:r>
          </w:p>
        </w:tc>
        <w:tc>
          <w:tcPr>
            <w:tcW w:w="2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71550" cy="7334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Dzielnik częstotliwości </w:t>
            </w:r>
          </w:p>
        </w:tc>
        <w:tc>
          <w:tcPr>
            <w:tcW w:w="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/>
              <w:instrText xml:space="preserve"> HYPERLINK "http://www.ige-xao.com/pl/pl/support/symbole/converters-separators.php" \l "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9406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HYPERLINK "http://www.ige-xao.com/pl/pl/support/symbole/converters-separators.php" \l "1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971550" cy="7334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 xml:space="preserve">Przesuwnik fazy </w:t>
            </w:r>
          </w:p>
        </w:tc>
        <w:tc>
          <w:tcPr>
            <w:tcW w:w="28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971550" cy="7334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>Przerywacz</w:t>
            </w:r>
          </w:p>
        </w:tc>
        <w:tc>
          <w:tcPr>
            <w:tcW w:w="2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71550" cy="7334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Nadajnik światłowodowy z diodą laserową </w:t>
            </w:r>
          </w:p>
        </w:tc>
        <w:tc>
          <w:tcPr>
            <w:tcW w:w="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/>
              <w:instrText xml:space="preserve"> HYPERLINK "http://www.ige-xao.com/pl/pl/support/symbole/converters-separators.php" \l "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9406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HYPERLINK "http://www.ige-xao.com/pl/pl/support/symbole/converters-separators.php" \l "1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70915" cy="7321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Odbiornik światłowodowy </w:t>
            </w:r>
          </w:p>
        </w:tc>
        <w:tc>
          <w:tcPr>
            <w:tcW w:w="2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>Człony, korektory, ograniczniki</w:t>
            </w:r>
          </w:p>
        </w:tc>
      </w:tr>
      <w:tr>
        <w:trPr/>
        <w:tc>
          <w:tcPr>
            <w:tcW w:w="9406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HYPERLINK "http://www.ige-xao.com/pl/pl/support/symbole/units-equalizers-limiters.php" \l "1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971550" cy="7334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 xml:space="preserve">Człon preemfazy </w:t>
            </w:r>
          </w:p>
        </w:tc>
        <w:tc>
          <w:tcPr>
            <w:tcW w:w="28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71550" cy="7334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Człon deemfazy </w:t>
            </w:r>
          </w:p>
        </w:tc>
        <w:tc>
          <w:tcPr>
            <w:tcW w:w="2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71550" cy="7334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Kompresor</w:t>
            </w:r>
          </w:p>
        </w:tc>
        <w:tc>
          <w:tcPr>
            <w:tcW w:w="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/>
              <w:instrText xml:space="preserve"> HYPERLINK "http://www.ige-xao.com/pl/pl/support/symbole/units-equalizers-limiters.php" \l "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9406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HYPERLINK "http://www.ige-xao.com/pl/pl/support/symbole/units-equalizers-limiters.php" \l "1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971550" cy="7334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>Ekspandor</w:t>
            </w:r>
          </w:p>
        </w:tc>
        <w:tc>
          <w:tcPr>
            <w:tcW w:w="28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71550" cy="7334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Korektor zniekształceń </w:t>
            </w:r>
          </w:p>
        </w:tc>
        <w:tc>
          <w:tcPr>
            <w:tcW w:w="2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71550" cy="7334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Korektor z korekcją płaską </w:t>
            </w:r>
          </w:p>
        </w:tc>
        <w:tc>
          <w:tcPr>
            <w:tcW w:w="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/>
              <w:instrText xml:space="preserve"> HYPERLINK "http://www.ige-xao.com/pl/pl/support/symbole/units-equalizers-limiters.php" \l "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9406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HYPERLINK "http://www.ige-xao.com/pl/pl/support/symbole/units-equalizers-limiters.php" \l "1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971550" cy="7334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 xml:space="preserve">Korektor z korekcją nachyleniową </w:t>
            </w:r>
          </w:p>
        </w:tc>
        <w:tc>
          <w:tcPr>
            <w:tcW w:w="28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71550" cy="7334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Korektor z korekcją krzywiznową </w:t>
            </w:r>
          </w:p>
        </w:tc>
        <w:tc>
          <w:tcPr>
            <w:tcW w:w="2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71550" cy="7334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Linia sztuczna </w:t>
            </w:r>
          </w:p>
        </w:tc>
        <w:tc>
          <w:tcPr>
            <w:tcW w:w="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/>
              <w:instrText xml:space="preserve"> HYPERLINK "http://www.ige-xao.com/pl/pl/support/symbole/units-equalizers-limiters.php" \l "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9406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HYPERLINK "http://www.ige-xao.com/pl/pl/support/symbole/units-equalizers-limiters.php" \l "1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971550" cy="7334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 xml:space="preserve">Ogranicznik amplitud, urządz. progowe </w:t>
            </w:r>
          </w:p>
        </w:tc>
        <w:tc>
          <w:tcPr>
            <w:tcW w:w="28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971550" cy="7334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 xml:space="preserve">Ogr. amplitud nie zniekształcający </w:t>
            </w:r>
          </w:p>
        </w:tc>
        <w:tc>
          <w:tcPr>
            <w:tcW w:w="2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71550" cy="7334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Ogr. amp. dod. i ujem. Małych i dużych </w:t>
            </w:r>
          </w:p>
        </w:tc>
        <w:tc>
          <w:tcPr>
            <w:tcW w:w="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/>
              <w:instrText xml:space="preserve"> HYPERLINK "http://www.ige-xao.com/pl/pl/support/symbole/units-equalizers-limiters.php" \l "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9406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HYPERLINK "http://www.ige-xao.com/pl/pl/support/symbole/units-equalizers-limiters.php" \l "1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71550" cy="7334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Ogr. amp. dodatnich i ujemnych dużych </w:t>
            </w:r>
          </w:p>
        </w:tc>
        <w:tc>
          <w:tcPr>
            <w:tcW w:w="28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971550" cy="7334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 xml:space="preserve">Ogr. amp. dodatnich i ujemnych małych </w:t>
            </w:r>
          </w:p>
        </w:tc>
        <w:tc>
          <w:tcPr>
            <w:tcW w:w="2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71550" cy="7334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Ogr. amp. dodatnich małych i dużych </w:t>
            </w:r>
          </w:p>
        </w:tc>
        <w:tc>
          <w:tcPr>
            <w:tcW w:w="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/>
              <w:instrText xml:space="preserve"> HYPERLINK "http://www.ige-xao.com/pl/pl/support/symbole/units-equalizers-limiters.php" \l "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9406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HYPERLINK "http://www.ige-xao.com/pl/pl/support/symbole/units-equalizers-limiters.php" \l "1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71550" cy="7334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Ogr. amp. dodatnich małych </w:t>
            </w:r>
          </w:p>
        </w:tc>
        <w:tc>
          <w:tcPr>
            <w:tcW w:w="28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971550" cy="7334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 xml:space="preserve">Ogr. amp. dodatnich dużych </w:t>
            </w:r>
          </w:p>
        </w:tc>
        <w:tc>
          <w:tcPr>
            <w:tcW w:w="2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971550" cy="7334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 xml:space="preserve">Ogr. amp. ujemnych małych i dużych </w:t>
            </w:r>
          </w:p>
        </w:tc>
        <w:tc>
          <w:tcPr>
            <w:tcW w:w="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color w:val="000000"/>
              </w:rPr>
              <w:instrText xml:space="preserve"> HYPERLINK "http://www.ige-xao.com/pl/pl/support/symbole/units-equalizers-limiters.php" \l "1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</w:p>
        </w:tc>
      </w:tr>
      <w:tr>
        <w:trPr/>
        <w:tc>
          <w:tcPr>
            <w:tcW w:w="9406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HYPERLINK "http://www.ige-xao.com/pl/pl/support/symbole/units-equalizers-limiters.php" \l "1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71550" cy="7334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Ogr. amp. ujemnych dużych </w:t>
            </w:r>
          </w:p>
        </w:tc>
        <w:tc>
          <w:tcPr>
            <w:tcW w:w="28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70915" cy="73215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Ogr. amp. ujemnych małych </w:t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araty telefoniczne</w:t>
            </w:r>
          </w:p>
        </w:tc>
      </w:tr>
      <w:tr>
        <w:trPr/>
        <w:tc>
          <w:tcPr>
            <w:tcW w:w="9406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HYPERLINK "http://www.ige-xao.com/pl/pl/support/symbole/telephone.php" \l "1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971550" cy="7334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 xml:space="preserve">Aparat telefoniczny </w:t>
            </w:r>
          </w:p>
        </w:tc>
        <w:tc>
          <w:tcPr>
            <w:tcW w:w="28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71550" cy="7334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Ap. telef. biurkowy </w:t>
            </w:r>
          </w:p>
        </w:tc>
        <w:tc>
          <w:tcPr>
            <w:tcW w:w="2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71550" cy="7334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Ap. telef. ścienny </w:t>
            </w:r>
          </w:p>
        </w:tc>
        <w:tc>
          <w:tcPr>
            <w:tcW w:w="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/>
              <w:instrText xml:space="preserve"> HYPERLINK "http://www.ige-xao.com/pl/pl/support/symbole/telephone.php" \l "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9406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HYPERLINK "http://www.ige-xao.com/pl/pl/support/symbole/telephone.php" \l "1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971550" cy="7334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 xml:space="preserve">Ap. telef. z tarczą numerową </w:t>
            </w:r>
          </w:p>
        </w:tc>
        <w:tc>
          <w:tcPr>
            <w:tcW w:w="28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971550" cy="7334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 xml:space="preserve">Ap. telef. z klawiaturą </w:t>
            </w:r>
          </w:p>
        </w:tc>
        <w:tc>
          <w:tcPr>
            <w:tcW w:w="2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71550" cy="7334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Ap. telef. z łącznikami </w:t>
            </w:r>
          </w:p>
        </w:tc>
        <w:tc>
          <w:tcPr>
            <w:tcW w:w="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/>
              <w:instrText xml:space="preserve"> HYPERLINK "http://www.ige-xao.com/pl/pl/support/symbole/telephone.php" \l "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9406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HYPERLINK "http://www.ige-xao.com/pl/pl/support/symbole/telephone.php" \l "1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71550" cy="7334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Ap. telef. na dwa lub więcej łączy </w:t>
            </w:r>
          </w:p>
        </w:tc>
        <w:tc>
          <w:tcPr>
            <w:tcW w:w="28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971550" cy="7334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 xml:space="preserve">Ap. telef. ze wzmacniaczem </w:t>
            </w:r>
          </w:p>
        </w:tc>
        <w:tc>
          <w:tcPr>
            <w:tcW w:w="2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71550" cy="7334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Ap. telef. głośnikowy </w:t>
            </w:r>
          </w:p>
        </w:tc>
        <w:tc>
          <w:tcPr>
            <w:tcW w:w="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/>
              <w:instrText xml:space="preserve"> HYPERLINK "http://www.ige-xao.com/pl/pl/support/symbole/telephone.php" \l "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9406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HYPERLINK "http://www.ige-xao.com/pl/pl/support/symbole/telephone.php" \l "1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71550" cy="7334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Ap. telef. głośnikowy drzwiowy </w:t>
            </w:r>
          </w:p>
        </w:tc>
        <w:tc>
          <w:tcPr>
            <w:tcW w:w="28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971550" cy="7334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 xml:space="preserve">Ap. telef. - radiotelefon </w:t>
            </w:r>
          </w:p>
        </w:tc>
        <w:tc>
          <w:tcPr>
            <w:tcW w:w="2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71550" cy="7334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Ap. telef. inkasujący </w:t>
            </w:r>
          </w:p>
        </w:tc>
        <w:tc>
          <w:tcPr>
            <w:tcW w:w="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/>
              <w:instrText xml:space="preserve"> HYPERLINK "http://www.ige-xao.com/pl/pl/support/symbole/telephone.php" \l "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9406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HYPERLINK "http://www.ige-xao.com/pl/pl/support/symbole/telephone.php" \l "1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71550" cy="7334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Ap. telef. centralnej baterii </w:t>
            </w:r>
          </w:p>
        </w:tc>
        <w:tc>
          <w:tcPr>
            <w:tcW w:w="28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970915" cy="73215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eny</w:t>
            </w:r>
          </w:p>
        </w:tc>
      </w:tr>
      <w:tr>
        <w:trPr/>
        <w:tc>
          <w:tcPr>
            <w:tcW w:w="9406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HYPERLINK "http://www.ige-xao.com/pl/pl/support/symbole/antennas.php" \l "1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1066800" cy="7334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 xml:space="preserve">Antena - symbol ogólny </w:t>
            </w:r>
          </w:p>
        </w:tc>
        <w:tc>
          <w:tcPr>
            <w:tcW w:w="28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066800" cy="7334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Dipol symetryczny </w:t>
            </w:r>
          </w:p>
        </w:tc>
        <w:tc>
          <w:tcPr>
            <w:tcW w:w="28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066800" cy="7334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Dipol V 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/>
              <w:instrText xml:space="preserve"> HYPERLINK "http://www.ige-xao.com/pl/pl/support/symbole/antennas.php" \l "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9406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HYPERLINK "http://www.ige-xao.com/pl/pl/support/symbole/antennas.php" \l "1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1066800" cy="7334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 xml:space="preserve">Dipol symetryczny pętlowy </w:t>
            </w:r>
          </w:p>
        </w:tc>
        <w:tc>
          <w:tcPr>
            <w:tcW w:w="28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066800" cy="7334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Dipol symetr. pętlowy z symetryzatorem </w:t>
            </w:r>
          </w:p>
        </w:tc>
        <w:tc>
          <w:tcPr>
            <w:tcW w:w="28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066800" cy="7334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Antena prętowa unipolarna 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/>
              <w:instrText xml:space="preserve"> HYPERLINK "http://www.ige-xao.com/pl/pl/support/symbole/antennas.php" \l "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9406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HYPERLINK "http://www.ige-xao.com/pl/pl/support/symbole/antennas.php" \l "1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1066800" cy="7334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 xml:space="preserve">Antena tubowa </w:t>
            </w:r>
          </w:p>
        </w:tc>
        <w:tc>
          <w:tcPr>
            <w:tcW w:w="28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066800" cy="7334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Antena paraboliczna </w:t>
            </w:r>
          </w:p>
        </w:tc>
        <w:tc>
          <w:tcPr>
            <w:tcW w:w="28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066800" cy="7334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Antena tubowo-paraboliczna 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/>
              <w:instrText xml:space="preserve"> HYPERLINK "http://www.ige-xao.com/pl/pl/support/symbole/antennas.php" \l "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9406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HYPERLINK "http://www.ige-xao.com/pl/pl/support/symbole/antennas.php" \l "1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1066800" cy="7334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 xml:space="preserve">Antena ramowa </w:t>
            </w:r>
          </w:p>
        </w:tc>
        <w:tc>
          <w:tcPr>
            <w:tcW w:w="28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066800" cy="7334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Antena rombowa </w:t>
            </w:r>
          </w:p>
        </w:tc>
        <w:tc>
          <w:tcPr>
            <w:tcW w:w="28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066800" cy="7334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Antena o szczelinach poprzecznych 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/>
              <w:instrText xml:space="preserve"> HYPERLINK "http://www.ige-xao.com/pl/pl/support/symbole/antennas.php" \l "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9406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HYPERLINK "http://www.ige-xao.com/pl/pl/support/symbole/antennas.php" \l "1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066800" cy="7334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Antena o szczelinach wzdłużnych </w:t>
            </w:r>
          </w:p>
        </w:tc>
        <w:tc>
          <w:tcPr>
            <w:tcW w:w="28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1066800" cy="73215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 xml:space="preserve">Antena ferrytowa </w:t>
            </w:r>
          </w:p>
        </w:tc>
        <w:tc>
          <w:tcPr>
            <w:tcW w:w="28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7:04:00Z</dcterms:created>
  <dc:creator>hk</dc:creator>
  <dc:description/>
  <cp:keywords/>
  <dc:language>en-US</dc:language>
  <cp:lastModifiedBy>hk</cp:lastModifiedBy>
  <cp:lastPrinted>2013-03-27T08:05:00Z</cp:lastPrinted>
  <dcterms:modified xsi:type="dcterms:W3CDTF">2013-03-27T07:06:00Z</dcterms:modified>
  <cp:revision>3</cp:revision>
  <dc:subject/>
  <dc:title/>
</cp:coreProperties>
</file>