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tyczne do opracowania projektu  - egzamin praktyczny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chnik telekomunikacji</w:t>
      </w:r>
    </w:p>
    <w:p>
      <w:pPr>
        <w:pStyle w:val="Defaul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pracy egzaminacyjnej oceniane są najczęściej następujące elementy: </w:t>
      </w:r>
    </w:p>
    <w:p>
      <w:pPr>
        <w:pStyle w:val="Default"/>
        <w:spacing w:before="0" w:after="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Tytuł pracy egzaminacyjnej. </w:t>
      </w:r>
    </w:p>
    <w:p>
      <w:pPr>
        <w:pStyle w:val="Default"/>
        <w:spacing w:before="0" w:after="17"/>
        <w:rPr/>
      </w:pPr>
      <w:r>
        <w:rPr>
          <w:color w:val="000000"/>
          <w:sz w:val="22"/>
          <w:szCs w:val="22"/>
        </w:rPr>
        <w:t xml:space="preserve">II. Założenia wynikające z otrzymanego zlecenia i wymagań stawianych układom, urządzeniom czy liniom abonenckim zgodnie z treścią zadania egzaminacyjnego. </w:t>
      </w:r>
    </w:p>
    <w:p>
      <w:pPr>
        <w:pStyle w:val="Default"/>
        <w:spacing w:before="0" w:after="17"/>
        <w:rPr/>
      </w:pPr>
      <w:r>
        <w:rPr>
          <w:color w:val="000000"/>
          <w:sz w:val="22"/>
          <w:szCs w:val="22"/>
        </w:rPr>
        <w:t xml:space="preserve">III. Wykaz działań obejmujących testowanie oraz podłączenie, uruchomienie i sprawdzenie działania układów, urządzeń czy linii. </w:t>
      </w:r>
    </w:p>
    <w:p>
      <w:pPr>
        <w:pStyle w:val="Default"/>
        <w:spacing w:before="0" w:after="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. Schematy połączeń elektrycznych układów pomiarowych do pomiarów i testowania.  </w:t>
      </w:r>
    </w:p>
    <w:p>
      <w:pPr>
        <w:pStyle w:val="Default"/>
        <w:spacing w:before="0" w:after="17"/>
        <w:rPr/>
      </w:pPr>
      <w:r>
        <w:rPr>
          <w:color w:val="000000"/>
          <w:sz w:val="22"/>
          <w:szCs w:val="22"/>
        </w:rPr>
        <w:t xml:space="preserve">V. Zalecenia eksploatacyjne dla użytkownika badanego urządzenia. </w:t>
      </w:r>
    </w:p>
    <w:p>
      <w:pPr>
        <w:pStyle w:val="Default"/>
        <w:spacing w:before="0" w:after="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ja z wykonanych prac powinna zawierać:</w:t>
      </w:r>
    </w:p>
    <w:p>
      <w:pPr>
        <w:pStyle w:val="Default"/>
        <w:spacing w:before="0" w:after="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. Wyniki przeprowadzonych pomiarów i obliczeń. </w:t>
      </w:r>
    </w:p>
    <w:p>
      <w:pPr>
        <w:pStyle w:val="Default"/>
        <w:spacing w:before="0" w:after="17"/>
        <w:rPr/>
      </w:pPr>
      <w:r>
        <w:rPr>
          <w:color w:val="000000"/>
          <w:sz w:val="22"/>
          <w:szCs w:val="22"/>
        </w:rPr>
        <w:t xml:space="preserve">VII. Decyzja dotycząca wyboru linii do instalacji urządzenia, wraz z jej uzasadnieniem i schematem blokowym (w tym ocena poprawności działania ……..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II. Praca egzaminacyjna jako całość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. I Tytuł pracy egzaminacyjnej powinien zawierać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a „Projekt realizacji prac … „.  z czym  ten zakres prac jest związany, czego dotyczy- nazwa urządzenia  itp. Najlepiej wykorzystując sformułowanie z arkusza egzaminacyjneg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ojekt realizacji prac związanych z łączeniem przerwanych włókien kabla optotelekomunikacyjnego, złączami typu ST i LC z uwzględnieniem oceny wpływu wykonanych połączeń na tłumienie sygnału w torze światłowodowym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d. II Założenia do projektu wynikające z otrzymanego zlecenia 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łożeniach umieszczamy: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informacje dotyczące zagadnień niezbędnych do wykonania zgodnie z zadaniem egzaminacyjnym, kryteria oceny poprawności itp;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techniczne urządzeń, linii itp. niezbędnych do oceny poprawności;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na aparatura pomiarow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. III Wykaz działań obejmujących testowanie …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owinny być tutaj wymienione czynności związane z przeprowadzeniem pomiarów, a więc podłączenie przyrządów (z podaniem miejsc podłączenia), dokonane ustawienia, dokonane pomiary, przeprowadzone obliczenia, podłączenia urządzenia  do wybranej linii i obserwację wskazań poprawnej pracy (uwzględniając fakt podłączenia zasilania tego urządzenia itp), fakt sformułowania wniosków z porównania uzyskanych wyników z kryteriami czy danymi technicznymi sformułowanymi w zadaniu egzaminacyjnym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!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ile w części pierwszej dotyczącej projektu wystąpi punkt </w:t>
      </w:r>
    </w:p>
    <w:p>
      <w:pPr>
        <w:pStyle w:val="Default"/>
        <w:numPr>
          <w:ilvl w:val="0"/>
          <w:numId w:val="5"/>
        </w:numPr>
        <w:rPr/>
      </w:pPr>
      <w:r>
        <w:rPr>
          <w:i/>
          <w:color w:val="000000"/>
          <w:sz w:val="22"/>
          <w:szCs w:val="22"/>
        </w:rPr>
        <w:t>wykaz przyrządów pomiarowych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ten umieszczamy oddzielnie poza </w:t>
      </w:r>
      <w:r>
        <w:rPr>
          <w:b/>
          <w:i/>
          <w:color w:val="000000"/>
          <w:sz w:val="22"/>
          <w:szCs w:val="22"/>
          <w:u w:val="single"/>
        </w:rPr>
        <w:t>założeniami</w:t>
      </w:r>
      <w:r>
        <w:rPr>
          <w:color w:val="000000"/>
          <w:sz w:val="22"/>
          <w:szCs w:val="22"/>
        </w:rPr>
        <w:t xml:space="preserve"> we właściwym punkcie zgodnie z zadaniem egzaminacyjnym. </w:t>
      </w:r>
    </w:p>
    <w:p>
      <w:pPr>
        <w:pStyle w:val="Default"/>
        <w:rPr/>
      </w:pPr>
      <w:r>
        <w:rPr>
          <w:color w:val="000000"/>
          <w:sz w:val="22"/>
          <w:szCs w:val="22"/>
        </w:rPr>
        <w:t>W punkcie:</w:t>
      </w:r>
    </w:p>
    <w:p>
      <w:pPr>
        <w:pStyle w:val="Default"/>
        <w:numPr>
          <w:ilvl w:val="0"/>
          <w:numId w:val="5"/>
        </w:numPr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Zalecenia eksploatacyjne dla użytkownika urządzenia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ile taki wystąpi należy podać takie informacje, jak napięcie zasilania z uwzględnieniem tolerancji, warunki klimatyczne eksploatacji – zakres dopuszczalnej temperatury i wilgotności eksploatacji, ewentualnie dodatkowe zalecenia będące w gestii użytkownika.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Ad. IV Schematy połączeń</w:t>
      </w:r>
      <w:r>
        <w:rPr>
          <w:color w:val="000000"/>
          <w:sz w:val="22"/>
          <w:szCs w:val="22"/>
        </w:rPr>
        <w:t xml:space="preserve"> … powinny być wykonane zgodnie z przyjętymi symbolami dla przyrządów pomiarowych, linii abonenckich itd.</w:t>
      </w:r>
    </w:p>
    <w:p>
      <w:pPr>
        <w:pStyle w:val="Default"/>
        <w:spacing w:before="0" w:after="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ja z wykonanych prac powinna zawierać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winny być wykonane zgodnie z zadaniem egzaminacyjnym i zazwyczaj są jednoznacznie sformułowan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kłady formułowania zadań egzaminacyjnych: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I. Praca powinna zawierać:</w:t>
      </w:r>
    </w:p>
    <w:p>
      <w:pPr>
        <w:pStyle w:val="Default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acy egzaminacyjnej zgodnie z treścią zadania.</w:t>
      </w:r>
    </w:p>
    <w:p>
      <w:pPr>
        <w:pStyle w:val="Default"/>
        <w:numPr>
          <w:ilvl w:val="0"/>
          <w:numId w:val="7"/>
        </w:numPr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ożenia wynikające z otrzymanego zlecenia wymagań stawianych ……</w:t>
      </w:r>
    </w:p>
    <w:p>
      <w:pPr>
        <w:pStyle w:val="Default"/>
        <w:numPr>
          <w:ilvl w:val="0"/>
          <w:numId w:val="7"/>
        </w:numPr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az działań obejmujących pomiary………. oraz podłączenia , uruchomienie i sprawdzenie poprawności działania ……..</w:t>
      </w:r>
    </w:p>
    <w:p>
      <w:pPr>
        <w:pStyle w:val="Default"/>
        <w:numPr>
          <w:ilvl w:val="0"/>
          <w:numId w:val="7"/>
        </w:numPr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Schematy połączeń elektrycznych układów pomiarowych do testowania ……… </w:t>
      </w:r>
    </w:p>
    <w:p>
      <w:pPr>
        <w:pStyle w:val="Default"/>
        <w:numPr>
          <w:ilvl w:val="0"/>
          <w:numId w:val="7"/>
        </w:numPr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alecenia eksploatacyjne dla użytkownika ……….</w:t>
      </w:r>
    </w:p>
    <w:p>
      <w:pPr>
        <w:pStyle w:val="Default"/>
        <w:spacing w:before="0" w:after="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ja z wykonanych prac powinna zawierać: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pomiaru ………….  zapisany w tabeli 1.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pomiaru ………….  zapisany w tabeli 2.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 dotycząca wyboru linii ……… wraz z jej uzasadnieniem.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blokowy podłączenia urządzenia u abonenta.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poprawności działania  urządzen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Praca powinna zawierać: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acy egzaminacyjnej.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ożenia wynikające z otrzymanego zlecenia i parametrów ……….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działań związanych z wyborem i testowaniem  …………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Schemat pomiarowy do wyznaczenia  parametrów …………………..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blokowy podłączenia …………………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przyrządów pomiarowych.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cenia eksploatacyjne dla użytkownika ………………….</w:t>
      </w:r>
    </w:p>
    <w:p>
      <w:pPr>
        <w:pStyle w:val="Default"/>
        <w:spacing w:before="0" w:after="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ja z wykonanych prac powinna zawierać: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pomiaru ………….  zapisany w tabeli 1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ównanie obliczonej wartości ……………….. z daną techniczną  w Tabeli 2.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wyboru urządzenia.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ę poprawności działania ……… (urządzenia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 Projekt realizacji prac powinien zawierać: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ojektu.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ożenia do projektu wynikające z treści zadania i załączników.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aparatury pomiarowej i zakres badania  ………..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układu pomiarowego.</w:t>
      </w:r>
    </w:p>
    <w:p>
      <w:pPr>
        <w:pStyle w:val="Default"/>
        <w:spacing w:before="0" w:after="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ja z wykonanych prac powinna zawierać: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upełnioną tabelę pomiarową.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ystyką  Pwy = f(f) badanego ……….. (układu).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ę o poprawności działania  ……… (układu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skorzystać również z dostępnych na stronie CKE materiałów. Dotyczą one jednak egzaminu bez części pomiarowej. Są jednak pomocne w interpretacji zadań egzaminacyjnych</w:t>
      </w:r>
    </w:p>
    <w:p>
      <w:pPr>
        <w:pStyle w:val="Default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cke.edu.pl/images/stories/009_komentarze_zaw/t_telekomunikacji_092.pdf</w:t>
        </w:r>
      </w:hyperlink>
    </w:p>
    <w:p>
      <w:pPr>
        <w:pStyle w:val="Default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cke.edu.pl/images/stories/08_przykl_rozw_2/t_telekomunikacji.pdf</w:t>
        </w:r>
      </w:hyperlink>
    </w:p>
    <w:p>
      <w:pPr>
        <w:pStyle w:val="Default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cke.edu.pl/images/stories/Spraw_zaw_07_kom/t_telekomunikacji_kom.pdf</w:t>
        </w:r>
      </w:hyperlink>
    </w:p>
    <w:p>
      <w:pPr>
        <w:pStyle w:val="Default"/>
        <w:rPr>
          <w:color w:val="000000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cke.edu.pl/images/stories/zawodowe/rozw_zad_telek_popr.pdf</w:t>
        </w:r>
      </w:hyperlink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ł H. Kiersnowski 11. 2012 r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.edu.pl/images/stories/009_komentarze_zaw/t_telekomunikacji_092.pdf" TargetMode="External"/><Relationship Id="rId3" Type="http://schemas.openxmlformats.org/officeDocument/2006/relationships/hyperlink" Target="http://www.cke.edu.pl/images/stories/08_przykl_rozw_2/t_telekomunikacji.pdf" TargetMode="External"/><Relationship Id="rId4" Type="http://schemas.openxmlformats.org/officeDocument/2006/relationships/hyperlink" Target="http://www.cke.edu.pl/images/stories/Spraw_zaw_07_kom/t_telekomunikacji_kom.pdf" TargetMode="External"/><Relationship Id="rId5" Type="http://schemas.openxmlformats.org/officeDocument/2006/relationships/hyperlink" Target="http://www.cke.edu.pl/images/stories/zawodowe/rozw_zad_telek_pop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45:00Z</dcterms:created>
  <dc:creator>hk</dc:creator>
  <dc:description/>
  <cp:keywords/>
  <dc:language>en-US</dc:language>
  <cp:lastModifiedBy>hk</cp:lastModifiedBy>
  <dcterms:modified xsi:type="dcterms:W3CDTF">2012-11-20T20:45:00Z</dcterms:modified>
  <cp:revision>2</cp:revision>
  <dc:subject/>
  <dc:title>Komentarz technik telekomunikacji 311[37]-01 Czerwiec 2012 </dc:title>
</cp:coreProperties>
</file>